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Harmonogram zajęć dla słuchaczy II roku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tudiów doktoranckich w zakresie filozofii w roku akademickim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emestr let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8 II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Tatiana Krawczyńska-Zaucha, sala 3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III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Tatiana Krawczyńska-Zauch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4 III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Tatiana Krawczyńska-Zauch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1 III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Tatiana Krawczyńska-Zaucha, sala 3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III 2019r. (czwartek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Tatiana Krawczyńska-Zauch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 IV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Tatiana Krawczyńska-Zauch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 IV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45 – Dydaktyka filozofii z elementami szkoły wyższej , dr Tatiana Krawczyńska-Zauch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5 IV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Anna Szklarska, sala 3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 V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Anna Szklarsk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 V 2019r. (czwartek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Anna Szklarsk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3 V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Anna Szklarsk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0 V 2019r.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Anna Szklarsk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 VI  2019r 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00 – Dydaktyka filozofii z elementami szkoły wyższej , dr Anna Szklarska, sala 319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 VI 2016r.(czwarte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00-17.30 – Seminarium doktoranckie, dr hab. prof. UP Adam Sawicki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30-19.45 – Dydaktyka filozofii z elementami szkoły wyższej , dr Anna Szklarska, sala 3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Harmonogram zajęć dla słuchaczy III roku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tudiów doktoranckich w zakresie filozofii w roku akademickim 2018/2019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Semestr let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 II 2019r. (czwartek)</w:t>
      </w:r>
    </w:p>
    <w:p>
      <w:pPr>
        <w:pStyle w:val="Normal"/>
        <w:spacing w:lineRule="auto" w:line="360"/>
        <w:rPr/>
      </w:pPr>
      <w:r>
        <w:rPr/>
        <w:t>16.00-18.15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III 2019r. (czwartek)</w:t>
      </w:r>
    </w:p>
    <w:p>
      <w:pPr>
        <w:pStyle w:val="Normal"/>
        <w:spacing w:lineRule="auto" w:line="360"/>
        <w:rPr/>
      </w:pPr>
      <w:r>
        <w:rPr/>
        <w:t>16.00-18.15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 III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 III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 III 2019r. (czwartek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 I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 I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 I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 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 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 V 2019r.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VI  2019r 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 VI 2016r.(czwartek)</w:t>
      </w:r>
    </w:p>
    <w:p>
      <w:pPr>
        <w:pStyle w:val="Normal"/>
        <w:spacing w:lineRule="auto" w:line="360"/>
        <w:rPr/>
      </w:pPr>
      <w:r>
        <w:rPr/>
        <w:t>16.00-17.30 – Seminarium doktoranckie, dr hab. prof. UP Paweł Kłoczowski, sala 2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3:00Z</dcterms:created>
  <dc:creator>user</dc:creator>
  <dc:description/>
  <cp:keywords/>
  <dc:language>en-US</dc:language>
  <cp:lastModifiedBy>IFiS</cp:lastModifiedBy>
  <cp:lastPrinted>2019-02-22T14:36:00Z</cp:lastPrinted>
  <dcterms:modified xsi:type="dcterms:W3CDTF">2019-02-22T13:42:00Z</dcterms:modified>
  <cp:revision>7</cp:revision>
  <dc:subject/>
  <dc:title>Harmonogram zajęć dla słuchaczy I roku</dc:title>
</cp:coreProperties>
</file>