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iCs/>
        </w:rPr>
      </w:pPr>
      <w:r>
        <w:rPr>
          <w:i/>
          <w:iCs/>
        </w:rPr>
      </w:r>
    </w:p>
    <w:p>
      <w:pPr>
        <w:pStyle w:val="Normal"/>
        <w:spacing w:lineRule="auto" w:line="480"/>
        <w:jc w:val="center"/>
        <w:rPr>
          <w:b/>
          <w:b/>
          <w:bCs/>
        </w:rPr>
      </w:pPr>
      <w:r>
        <w:rPr>
          <w:b/>
          <w:bCs/>
          <w:sz w:val="28"/>
          <w:szCs w:val="28"/>
        </w:rPr>
        <w:t>Prawa braci mniejszych</w:t>
      </w:r>
    </w:p>
    <w:p>
      <w:pPr>
        <w:pStyle w:val="Normal"/>
        <w:spacing w:lineRule="auto" w:line="480"/>
        <w:rPr>
          <w:b/>
          <w:b/>
          <w:bCs/>
        </w:rPr>
      </w:pPr>
      <w:r>
        <w:rPr>
          <w:b/>
          <w:bCs/>
        </w:rPr>
      </w:r>
    </w:p>
    <w:p>
      <w:pPr>
        <w:pStyle w:val="Normal"/>
        <w:spacing w:lineRule="auto" w:line="480"/>
        <w:rPr>
          <w:i/>
          <w:i/>
          <w:iCs/>
        </w:rPr>
      </w:pPr>
      <w:r>
        <w:rPr>
          <w:i/>
          <w:iCs/>
        </w:rPr>
        <w:t>Motto</w:t>
      </w:r>
    </w:p>
    <w:p>
      <w:pPr>
        <w:pStyle w:val="Normal"/>
        <w:spacing w:lineRule="auto" w:line="480"/>
        <w:rPr>
          <w:i/>
          <w:i/>
          <w:iCs/>
        </w:rPr>
      </w:pPr>
      <w:r>
        <w:rPr>
          <w:i/>
          <w:iCs/>
        </w:rPr>
        <w:t xml:space="preserve">Po czym Bóg pobłogosławił Noego i jego synów, mówiąc do nich:”Bądźcie płodni i mnóżcie się, abyście zaludnili ziemię. Wszelkie zaś zwierzę na ziemi i wszelkie ptactwo powietrzne niechaj się was boi i lęka. Wszystko co się porusza na ziemi, i wszystkie ryby morskie zostały oddane wam we władanie. Wszystko co się porusza i żyje, jest przeznaczone dla was na pokarm, tak jak rośliny zielone, daję wam wszystko.” </w:t>
      </w:r>
    </w:p>
    <w:p>
      <w:pPr>
        <w:pStyle w:val="Normal"/>
        <w:spacing w:lineRule="auto" w:line="480"/>
        <w:jc w:val="right"/>
        <w:rPr>
          <w:i/>
          <w:i/>
          <w:iCs/>
        </w:rPr>
      </w:pPr>
      <w:r>
        <w:rPr>
          <w:i/>
          <w:iCs/>
        </w:rPr>
        <w:t>Biblia, Stary Testament, Rdz 9, 1-3</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b/>
          <w:b/>
          <w:bCs/>
        </w:rPr>
      </w:pPr>
      <w:r>
        <w:rPr>
          <w:b/>
          <w:bCs/>
        </w:rPr>
        <w:t>Świat idealny</w:t>
      </w:r>
    </w:p>
    <w:p>
      <w:pPr>
        <w:pStyle w:val="Normal"/>
        <w:spacing w:lineRule="auto" w:line="480"/>
        <w:rPr>
          <w:b/>
          <w:b/>
          <w:bCs/>
        </w:rPr>
      </w:pPr>
      <w:r>
        <w:rPr>
          <w:b/>
          <w:bCs/>
        </w:rPr>
      </w:r>
    </w:p>
    <w:p>
      <w:pPr>
        <w:pStyle w:val="Normal"/>
        <w:spacing w:lineRule="auto" w:line="480"/>
        <w:rPr/>
      </w:pPr>
      <w:r>
        <w:rPr/>
        <w:tab/>
        <w:t xml:space="preserve">Przyroda jest światem idealnym. Panuje harmonia i ład. Wszystko toczy się naturalnym rytmem. Świat zwierzęcy i roślinny trwają w symbiozie, wzajemnie współpracując. Zwierzęta roślinożerne żywią się roślinami, ale ich nie niszczą. Ubytki zjedzone odtwarzają się samoczynnie. Zwierzęta mięsożerne zabijają roślinożerne, ale – paradoksalnie – dbają o dobrostan zjadanych. Drapieżniki polują na zwierzęta słabsze, chore, stare. Zdrowe stada dzięki temu zachowują kondycję. </w:t>
      </w:r>
    </w:p>
    <w:p>
      <w:pPr>
        <w:pStyle w:val="Normal"/>
        <w:spacing w:lineRule="auto" w:line="480"/>
        <w:rPr/>
      </w:pPr>
      <w:r>
        <w:rPr/>
        <w:tab/>
        <w:t xml:space="preserve">Żadne zwierzę nie zabija bez powodu. Zabija dla zdobycia pożywienia, zabija w walkach godowych, zabija w obronie młodych.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480"/>
        <w:rPr>
          <w:b/>
          <w:b/>
          <w:bCs/>
        </w:rPr>
      </w:pPr>
      <w:r>
        <w:rPr/>
        <w:tab/>
        <w:t>Tak realizowane jest pierwsze i największe prawo natury – prawo zachowania gatunku.</w:t>
      </w:r>
    </w:p>
    <w:p>
      <w:pPr>
        <w:pStyle w:val="Normal"/>
        <w:spacing w:lineRule="auto" w:line="480"/>
        <w:rPr>
          <w:b/>
          <w:b/>
          <w:bCs/>
        </w:rPr>
      </w:pPr>
      <w:r>
        <w:rPr>
          <w:b/>
          <w:bCs/>
        </w:rPr>
        <w:t>Dysonans</w:t>
      </w:r>
    </w:p>
    <w:p>
      <w:pPr>
        <w:pStyle w:val="Normal"/>
        <w:spacing w:lineRule="auto" w:line="480"/>
        <w:rPr>
          <w:b/>
          <w:b/>
          <w:bCs/>
        </w:rPr>
      </w:pPr>
      <w:r>
        <w:rPr>
          <w:b/>
          <w:bCs/>
        </w:rPr>
      </w:r>
    </w:p>
    <w:p>
      <w:pPr>
        <w:pStyle w:val="Normal"/>
        <w:spacing w:lineRule="auto" w:line="480"/>
        <w:rPr/>
      </w:pPr>
      <w:r>
        <w:rPr/>
        <w:tab/>
        <w:t xml:space="preserve">I na świecie, w drodze ewolucji pojawił się człowiek. Człowiek, który wyszedł ze świata zwierzęcego, ale u którego rozwinął się mózg, cały układ nerwowy, stopniowo tworzący możliwość abstrakcyjnego myślenia, umiejętność uczenia się, posługiwania się narzędziami. Człowiek początkowo był roślinożerny, ale przyswoił sobie możliwość żywienia się mięsem. I człowiek – będąc częścią, dzieckiem przyrody wyłamał się stopniowo z tego naturalnego ładu i harmonii. Przyrodę zaczął przekształcać, dostosowywać do własnych potrzeb. Pierwotnie niektóre dzikie rośliny zostały stopniowo przekształcone w rośliny użytkowe. Niektóre służyły i służą pożywieniu, inne zaspokajają inne potrzeby – odzienia, czy schronienia. Odkryto właściwości lecznicze niektórych roślin, inne służą jako używki (tytoń, narkotyki). Inne są po prostu ozdobą. </w:t>
      </w:r>
    </w:p>
    <w:p>
      <w:pPr>
        <w:pStyle w:val="Normal"/>
        <w:spacing w:lineRule="auto" w:line="480"/>
        <w:rPr/>
      </w:pPr>
      <w:r>
        <w:rPr/>
        <w:tab/>
        <w:t>Tak samo człowiek dokonał przekształcenia świata zwierzęcego.  Z pierwotnej potrzeby zabijania dla zdobycia pożywienia – niektóre zwierzęta stały się zwierzętami użytkowymi. Niektóre same były pożywieniem (zabijane dla mięsa), a inne żywiły swoimi produktami: mleko, jaja itp. Świat zwierzęcy dawał odzienie (skóry, runo), służył do poruszania się, pracy, wojny, a nawet rozrywki.</w:t>
      </w:r>
    </w:p>
    <w:p>
      <w:pPr>
        <w:pStyle w:val="Normal"/>
        <w:spacing w:lineRule="auto" w:line="480"/>
        <w:rPr/>
      </w:pPr>
      <w:r>
        <w:rPr/>
        <w:tab/>
        <w:t>Wytworzyła się swoista symbioza – sprzężenie zwrotne. Rośliny służyły człowiekowi, ale też dostawały od człowieka opiekę i dbałość. Zwierzęta płaciły trybut człowiekowi, ale też miały zapewnioną opiekę, karmienie i dobrostan.</w:t>
      </w:r>
    </w:p>
    <w:p>
      <w:pPr>
        <w:pStyle w:val="Normal"/>
        <w:spacing w:lineRule="auto" w:line="480"/>
        <w:rPr/>
      </w:pPr>
      <w:r>
        <w:rPr/>
        <w:tab/>
        <w:t xml:space="preserve">Człowiek, żyjący w grupach z innymi ludźmi – stworzył zasady, normy postępowania, umożliwiające życie w społecznościach. Reguły współdziałania i życia – </w:t>
      </w:r>
      <w:r>
        <w:rPr>
          <w:i/>
          <w:iCs/>
        </w:rPr>
        <w:t xml:space="preserve">ubi societas ibi ius – </w:t>
      </w:r>
      <w:r>
        <w:rPr/>
        <w:t>gdzie społeczeństwo, tam prawo.</w:t>
      </w:r>
    </w:p>
    <w:p>
      <w:pPr>
        <w:pStyle w:val="Normal"/>
        <w:spacing w:lineRule="auto" w:line="480"/>
        <w:rPr/>
      </w:pPr>
      <w:r>
        <w:rPr/>
        <w:tab/>
        <w:t>Tak więc człowiek we wszystkich fazach rozwoju czynił na niebotyczną skalę ingerencję w naturalną przyrodę, w jej prawa. W aktualnej fazie rozwoju człowiek zaczął zagrażać przyrodzie, przekształcił ją na tyle, że zmiany zaczęły być niebezpieczne dla człowieka na ziemi, dla jego biologicznej egzystencji. Nawet przyroda nieożywiona rozpoczęła samoistny bunt przeciwko człowiekowi, przeciwko jego działaniom. Zmiany klimatyczne (które wszak nie wzięły się z niczego) – tworzą zagrożenie dla istnienia człowieka. Topnienie lodowców, rozmrażanie wiecznej zmarzliny, podnoszenie się poziomu wód, wzrost temperatury, stepowienie niegdyś żyznych ziem, braki wody pitnej – mogą w dającej się przewidzieć przyszłości stworzyć warunki dla kurczenia się populacji ludzkiej, katastrofiści wieszczą nawet całkowitą zagładę.</w:t>
      </w:r>
    </w:p>
    <w:p>
      <w:pPr>
        <w:pStyle w:val="Normal"/>
        <w:spacing w:lineRule="auto" w:line="480"/>
        <w:rPr/>
      </w:pPr>
      <w:r>
        <w:rPr/>
      </w:r>
    </w:p>
    <w:p>
      <w:pPr>
        <w:pStyle w:val="Normal"/>
        <w:spacing w:lineRule="auto" w:line="480"/>
        <w:rPr>
          <w:b/>
          <w:b/>
          <w:bCs/>
        </w:rPr>
      </w:pPr>
      <w:r>
        <w:rPr>
          <w:b/>
          <w:bCs/>
        </w:rPr>
        <w:t>Prawa dla zwierząt</w:t>
      </w:r>
    </w:p>
    <w:p>
      <w:pPr>
        <w:pStyle w:val="Normal"/>
        <w:spacing w:lineRule="auto" w:line="480"/>
        <w:rPr>
          <w:b/>
          <w:b/>
          <w:bCs/>
        </w:rPr>
      </w:pPr>
      <w:r>
        <w:rPr>
          <w:b/>
          <w:bCs/>
        </w:rPr>
      </w:r>
    </w:p>
    <w:p>
      <w:pPr>
        <w:pStyle w:val="Normal"/>
        <w:spacing w:lineRule="auto" w:line="480"/>
        <w:rPr/>
      </w:pPr>
      <w:r>
        <w:rPr/>
        <w:tab/>
        <w:t>Pierwotnie zwierzęta nie miały żadnych praw; w ogóle były pozbawione jakiejkolwiek podmiotowości. W czasach starożytnych – zwierzę było rzeczą. Nota bene, zupełnie podobnie przedstawiała się pozycja prawna niewolnika. Tu, co prawda dostrzegano, że to człowiek, ale w sensie prawnym, pozycji prawnej był inwentarzem. W starożytnym Rzymie należał do familii. Absolutnie nie istniały żadne pojęcia uznające zwierzęta za istoty czujące, mające osobowość, odczuwające cierpienie i stany psychiczne.</w:t>
      </w:r>
    </w:p>
    <w:p>
      <w:pPr>
        <w:pStyle w:val="Normal"/>
        <w:spacing w:lineRule="auto" w:line="480"/>
        <w:rPr/>
      </w:pPr>
      <w:r>
        <w:rPr/>
        <w:tab/>
        <w:t>Stopniowo wszakże zaczęły się pojawiać poglądy filozoficzne, dostrzegające w świecie zwierzęcym działanie praw naturalnych (</w:t>
      </w:r>
      <w:r>
        <w:rPr>
          <w:i/>
          <w:iCs/>
        </w:rPr>
        <w:t>ius naturale</w:t>
      </w:r>
      <w:r>
        <w:rPr/>
        <w:t xml:space="preserve">). Takowe głosił na przełomie II i III w. naszej ery Ulpian Domicjusz – prawnik i filozof </w:t>
      </w:r>
      <w:r>
        <w:rPr>
          <w:rStyle w:val="FootnoteCharacters"/>
          <w:rStyle w:val="FootnoteAnchor"/>
        </w:rPr>
        <w:footnoteReference w:id="2"/>
      </w:r>
      <w:r>
        <w:rPr/>
        <w:t>.</w:t>
      </w:r>
    </w:p>
    <w:p>
      <w:pPr>
        <w:pStyle w:val="Normal"/>
        <w:spacing w:lineRule="auto" w:line="480"/>
        <w:rPr/>
      </w:pPr>
      <w:r>
        <w:rPr/>
        <w:tab/>
        <w:t>Przez długi wieki poglądy Domicjusza przechodziły bez echa. Dopiero w XVII w.  angielski pisarz Thomas Tryon przedstawił ludzi, jako agresorów, w sposób brutalny i bezmyślny depczących prawa naturalne innych istot żywych.</w:t>
      </w:r>
      <w:r>
        <w:rPr>
          <w:rStyle w:val="FootnoteCharacters"/>
          <w:rStyle w:val="FootnoteAnchor"/>
        </w:rPr>
        <w:footnoteReference w:id="3"/>
      </w:r>
    </w:p>
    <w:p>
      <w:pPr>
        <w:pStyle w:val="Normal"/>
        <w:spacing w:lineRule="auto" w:line="480"/>
        <w:rPr/>
      </w:pPr>
      <w:r>
        <w:rPr/>
        <w:tab/>
        <w:t>Rozwinięciem było z końca XIX w. dzieło Anglika Hery'ego Salt'a, który określił wyzwolenie zwierząt, jako forma przełamywania dyskryminacji, pasożytowania na słabszych, ich bezlitosnego wykorzystywania.</w:t>
      </w:r>
      <w:r>
        <w:rPr>
          <w:rStyle w:val="FootnoteCharacters"/>
          <w:rStyle w:val="FootnoteAnchor"/>
        </w:rPr>
        <w:footnoteReference w:id="4"/>
      </w:r>
    </w:p>
    <w:p>
      <w:pPr>
        <w:pStyle w:val="Normal"/>
        <w:spacing w:lineRule="auto" w:line="480"/>
        <w:rPr/>
      </w:pPr>
      <w:r>
        <w:rPr/>
        <w:tab/>
        <w:t>W XX w. pojawiła się ogromna ilość rozmaitych publikacji nie tylko dostrzegających odrębność praw istnień zwierzęcych, ale odwołujących się do uznawania cierpienia. Wedle publikacji australijskiego filozofa Petera Singera moralnym wyróżnikiem powinna być ocena cierpienia, bez rozróżnienia czy są to cierpienia człowieka, czy zwierzęcia. Zwierzęta tak samo odczuwają ból fizyczny, przechodzą cierpienia psychiczne, słowem są istotami, których prawa powinny być zachowane.</w:t>
      </w:r>
      <w:r>
        <w:rPr>
          <w:rStyle w:val="FootnoteCharacters"/>
          <w:rStyle w:val="FootnoteAnchor"/>
        </w:rPr>
        <w:footnoteReference w:id="5"/>
      </w:r>
    </w:p>
    <w:p>
      <w:pPr>
        <w:pStyle w:val="Normal"/>
        <w:spacing w:lineRule="auto" w:line="480"/>
        <w:rPr/>
      </w:pPr>
      <w:r>
        <w:rPr/>
        <w:tab/>
        <w:t>Stopniowo wyodrębnianie praw zwierząt rozpowszechniło się w nauce, podnosząc, że prawa etyki są im też przynależne.</w:t>
      </w:r>
    </w:p>
    <w:p>
      <w:pPr>
        <w:pStyle w:val="Normal"/>
        <w:spacing w:lineRule="auto" w:line="480"/>
        <w:rPr/>
      </w:pPr>
      <w:r>
        <w:rPr/>
        <w:tab/>
        <w:t xml:space="preserve">Ogromne znaczenie dla filozofii prawa miały prace Gustava Radbrucha i opublikowanie jego formuły: </w:t>
      </w:r>
      <w:r>
        <w:rPr>
          <w:i/>
          <w:iCs/>
        </w:rPr>
        <w:t xml:space="preserve">lex iniustissima non est lex </w:t>
      </w:r>
      <w:r>
        <w:rPr/>
        <w:t>(prawo niegodziwe nie jest, nie może być prawem). Zasada uniwersalna, dotycząca wszystkich. Aczkolwiek Radbruch opublikował ją w 1946 r., a to w związku z rozpoczynającymi się procesami norymberskimi, w tym „małymi procesami norymberskimi”, w których sądzono hitlerowskich sędziów i prawników za zbrodnie, dokonane w czasie II w. św. - to zasada filozoficzna niejako automatycznie rozszerzała kwestię „niegodziwego prawa” na wszystko, co żyje. Zaczęto też nadawać jego propozycji bardziej uniwersalny i ponadczasowy charakter. Uświadomiono bowiem sobie, że do ustawowego bezprawia może czasami dochodzić nie tylko w reżimach totalitarnych, lecz paradoksalnie także w krajach mieniących demokratycznymi państwami prawa. Nie mają więc racji ci wszyscy, którzy protestują przeciwko powoływaniu się dzisiaj na formułę Radbrucha, ponieważ już dawno oderwała się ona od swojego podstawowego historycznego kontekstu. Moglibyśmy np. w przez jej pryzmat dokonać oceny haniebnego procederu niewolnictwa w demokratycznych w końcu Stanach Zjednoczonych w połowie 19. wieku, ale z pewnością znalazłyby się też bliższe nam przykłady.</w:t>
      </w:r>
      <w:r>
        <w:rPr>
          <w:rStyle w:val="FootnoteCharacters"/>
          <w:rStyle w:val="FootnoteAnchor"/>
        </w:rPr>
        <w:footnoteReference w:id="6"/>
      </w:r>
    </w:p>
    <w:p>
      <w:pPr>
        <w:pStyle w:val="Normal"/>
        <w:spacing w:lineRule="auto" w:line="480"/>
        <w:rPr/>
      </w:pPr>
      <w:r>
        <w:rPr/>
        <w:tab/>
        <w:t>Jak wcześniej wspomniano, wyróżnikiem dostrzegającym prawa zwierząt, rozumienie ich podmiotowości; stało się cierpienie, ból, fizyczny ból. Uznanie, że zwierzęta tak samo, jak ludzie odczuwają ból.</w:t>
      </w:r>
    </w:p>
    <w:p>
      <w:pPr>
        <w:pStyle w:val="Normal"/>
        <w:spacing w:lineRule="auto" w:line="480"/>
        <w:rPr/>
      </w:pPr>
      <w:r>
        <w:rPr/>
      </w:r>
    </w:p>
    <w:p>
      <w:pPr>
        <w:pStyle w:val="Normal"/>
        <w:spacing w:lineRule="auto" w:line="480"/>
        <w:rPr>
          <w:b/>
          <w:b/>
          <w:bCs/>
        </w:rPr>
      </w:pPr>
      <w:r>
        <w:rPr>
          <w:b/>
          <w:bCs/>
        </w:rPr>
        <w:t>Cierpienie</w:t>
      </w:r>
    </w:p>
    <w:p>
      <w:pPr>
        <w:pStyle w:val="Normal"/>
        <w:spacing w:lineRule="auto" w:line="480"/>
        <w:rPr>
          <w:b/>
          <w:b/>
          <w:bCs/>
        </w:rPr>
      </w:pPr>
      <w:r>
        <w:rPr>
          <w:b/>
          <w:bCs/>
        </w:rPr>
      </w:r>
    </w:p>
    <w:p>
      <w:pPr>
        <w:pStyle w:val="Normal"/>
        <w:spacing w:lineRule="auto" w:line="480"/>
        <w:rPr/>
      </w:pPr>
      <w:r>
        <w:rPr>
          <w:b/>
          <w:bCs/>
        </w:rPr>
        <w:tab/>
      </w:r>
      <w:r>
        <w:rPr/>
        <w:t>To, że ludzie odczuwają ból, cierpienie fizyczne, było człowiekowi znane od zarania dziejów. Był ból spowodowany chorobą, zranieniami i kontuzjami. Z bólu uczyniono całą filozofię prawa. Przez wieki zadawanie bólu i tortury były metodą śledczą. Kary cielesne to przecież zadawanie bólu, a śmierć w męczarniach miała stanowić prewencję generalną – odstraszanie od popełniania przestępstw. Kodeks karny Constiutio Criminalis Karolina (XVI w.) przewidywał 18 rodzajów kar śmierci, w tym aż trzy formy gotowania w oleju. Dopiero nowożytne ustawodawstwo proceduralne zniosło i tortury i szczególnie haniebne rodzaje wykonywania kary śmierci, zresztą już stawiącej coraz większą rzadkość.</w:t>
      </w:r>
    </w:p>
    <w:p>
      <w:pPr>
        <w:pStyle w:val="Normal"/>
        <w:spacing w:lineRule="auto" w:line="480"/>
        <w:rPr/>
      </w:pPr>
      <w:r>
        <w:rPr/>
        <w:tab/>
        <w:t>Jednak walka z bólem jest efektem rozwoju nauk medycznych. Gdy zaczęła się rodzić chirurgia, jako metoda terapeutyczna – najpoważniejszym problemem było zwalczanie bólu. Pacjenci byli krępowani, pojeni alkoholem; jedną z metod było włożenie do odbytnicy cygara zanurzonego w oliwie. Mniej więcej w połowie XIX w. podjęto pierwsze próby stosowania narkozy eterowej. Historycznie pierwsze próby podjęto dla znieczulania pacjentów, którym wyrywano zęby. Ale pierwsza, prawdziwie poważna operacja onkologiczna zdarzyła się w październiku 1946 r. w Bostonie. Operował znany chirurg, Warren – pacjenta znieczulił narkozą eterową dr Morton. Operacja się całkowicie udała. ...</w:t>
      </w:r>
      <w:r>
        <w:rPr>
          <w:i/>
          <w:iCs/>
        </w:rPr>
        <w:t>Warren wyprostował się. Wciąż jeszcze w ręce trzymał nóż. Twarz miał bledszą, niż zazwyczaj. Jego oczy jakby wypełniał blask nieznanego, niewyobrażalnego cudu, w który jeszcze przed chwila nie wierzył. I nagle na jego pomarszczonych, jakby wyschniętych policzkach pojawił się wilgotny błysk. Warren, ten twardy, oschły, lakoniczny Warren, wróg wszelkich objawów uczucia, płakał.</w:t>
      </w:r>
      <w:r>
        <w:rPr>
          <w:rStyle w:val="FootnoteCharacters"/>
          <w:rStyle w:val="FootnoteAnchor"/>
          <w:i/>
          <w:iCs/>
        </w:rPr>
        <w:footnoteReference w:id="7"/>
      </w:r>
    </w:p>
    <w:p>
      <w:pPr>
        <w:pStyle w:val="Normal"/>
        <w:spacing w:lineRule="auto" w:line="480"/>
        <w:rPr/>
      </w:pPr>
      <w:r>
        <w:rPr/>
        <w:tab/>
        <w:t xml:space="preserve">W analogiczny sposób prawo do unikania zbędnego bólu u ludzi zaczęło przechodzić na zwierzęta. Zrozumienie, że zwierzęta też odczuwają ból stopniowo zakorzeniło się w całej współczesnej etyce. </w:t>
      </w:r>
    </w:p>
    <w:p>
      <w:pPr>
        <w:pStyle w:val="Normal"/>
        <w:spacing w:lineRule="auto" w:line="480"/>
        <w:rPr/>
      </w:pPr>
      <w:r>
        <w:rPr/>
        <w:tab/>
        <w:t>Służyła temu koncepcja praw podstawowych: prawa do życia i poszanowania cielesnej integralności. Wedle Henry'ego Shue, amerykańskiego filozofa te same prawa podstawowe, powinny też przysługiwać zwierzętom. Tylko podstawy prawa winny stanowić paradygmat etyczny (ale i prawny). Skoro zakazane jest czynienie bólu ludziom, to analogicznie zakazane powinno być czynienie bólu zwierzętom.</w:t>
      </w:r>
      <w:r>
        <w:rPr>
          <w:rStyle w:val="FootnoteCharacters"/>
          <w:rStyle w:val="FootnoteAnchor"/>
        </w:rPr>
        <w:footnoteReference w:id="8"/>
      </w:r>
    </w:p>
    <w:p>
      <w:pPr>
        <w:pStyle w:val="Normal"/>
        <w:spacing w:lineRule="auto" w:line="480"/>
        <w:rPr/>
      </w:pPr>
      <w:r>
        <w:rPr/>
        <w:tab/>
        <w:t>I tak pojawia się problem stosunku człowieka do zwierząt. Jak wspomniano, człowiek traktuje zwierzęta utylitarnie. Zabija je na pożywienie. I tu pojawia się paradygmat, by nieuchronna śmierć zwierzęcia, dokonywała się w sposób maksymalnie humanitarny, nie powodujący zbędnych cierpień. Praktycznie nie ma możliwości, by ludzie przestali zabijać zwierzęta dla pożywienia. Nawet gdyby weganizm rozpowszechnił się maksymalnie – to dalej będą ludzie, spożywający mięso, ryby, drób. Dalej zwierzęta będą zabijane.</w:t>
      </w:r>
    </w:p>
    <w:p>
      <w:pPr>
        <w:pStyle w:val="Normal"/>
        <w:spacing w:lineRule="auto" w:line="480"/>
        <w:rPr/>
      </w:pPr>
      <w:r>
        <w:rPr/>
        <w:tab/>
        <w:t>Tak zrodziły się ruchy społeczne, przeciwstawiające się niehumanitarnemu zabijaniu zwierząt. By zwierzęta zabijane w rzeźniach ginęły błyskawicznie, bez zbędnych cierpień.</w:t>
      </w:r>
    </w:p>
    <w:p>
      <w:pPr>
        <w:pStyle w:val="Normal"/>
        <w:spacing w:lineRule="auto" w:line="480"/>
        <w:rPr/>
      </w:pPr>
      <w:r>
        <w:rPr/>
        <w:tab/>
      </w:r>
      <w:r>
        <w:rPr>
          <w:i/>
          <w:iCs/>
        </w:rPr>
        <w:t>...Na początku lat 60 Jaen Paul zatrudnił się na parę dni w ubojni. Ujrzał rzeczy niewyobrażalne: nikczemne morderstwa, wyjątkowo okrutne traktowanie jeszcze żywych, konających często przez wiele minut zwierząt...sfotografował dzień powszechny rzeźni...Przeraziły mnie te zdjęcia, jako osoba publiczna udałam się do studia....Zaprotestowałam na antenie przeciwko podrzynaniu gardeł zwierzętom, praktyce przeniesionej wprost ze średniowiecza, której ofiarą padają cielęta, owce i inne stworzenia...</w:t>
      </w:r>
      <w:r>
        <w:rPr>
          <w:rStyle w:val="FootnoteCharacters"/>
          <w:rStyle w:val="FootnoteAnchor"/>
          <w:i/>
          <w:iCs/>
        </w:rPr>
        <w:footnoteReference w:id="9"/>
      </w:r>
    </w:p>
    <w:p>
      <w:pPr>
        <w:pStyle w:val="Normal"/>
        <w:spacing w:lineRule="auto" w:line="480"/>
        <w:rPr/>
      </w:pPr>
      <w:r>
        <w:rPr/>
        <w:tab/>
        <w:t>Stało się wielką sprawą zaangażowanie wielkiej aktorki w ideę zwalczania okrucieństwa wobec zwierząt.</w:t>
      </w:r>
    </w:p>
    <w:p>
      <w:pPr>
        <w:pStyle w:val="Normal"/>
        <w:spacing w:lineRule="auto" w:line="480"/>
        <w:rPr/>
      </w:pPr>
      <w:r>
        <w:rPr/>
        <w:tab/>
      </w:r>
      <w:r>
        <w:rPr>
          <w:i/>
          <w:iCs/>
        </w:rPr>
        <w:t>...Co gorsza zabijaniu zwierząt towarzyszy niczym nieuzasadnione okrucieństwo. Człowiek jest jedynym drapieżnikiem zdolnym do takich haniebnych zachowań w stosunku do innych żywych istot. ...Jeszcze bardziej przerażające bywa okrucieństwo, występujące masowo w tradycji, przemyśle i laboratoriach. „Tradycja” corridy na przykład jest w istocie potwornym spektaklem konania, cierpienia, śmierci, krwi i bólu...</w:t>
      </w:r>
      <w:r>
        <w:rPr>
          <w:rStyle w:val="FootnoteCharacters"/>
          <w:rStyle w:val="FootnoteAnchor"/>
          <w:i/>
          <w:iCs/>
        </w:rPr>
        <w:footnoteReference w:id="10"/>
      </w:r>
    </w:p>
    <w:p>
      <w:pPr>
        <w:pStyle w:val="Normal"/>
        <w:spacing w:lineRule="auto" w:line="480"/>
        <w:rPr/>
      </w:pPr>
      <w:r>
        <w:rPr/>
        <w:tab/>
        <w:t>Zagadnieniem o ogromnej wadze jest przemysłowa hodowla zwierząt. Wszystkie jej parametry opracowane są wyłącznie w kategoriach ekonomicznych. Może nawet właściwszym określeniem byłoby nie hodowla, czy tucz, ale wręcz produkcja. Dotyczy to wszystkich zwierząt i ptaków.</w:t>
      </w:r>
    </w:p>
    <w:p>
      <w:pPr>
        <w:pStyle w:val="Normal"/>
        <w:spacing w:lineRule="auto" w:line="480"/>
        <w:rPr/>
      </w:pPr>
      <w:r>
        <w:rPr/>
        <w:tab/>
        <w:t>Ptactwo – kury – nioski hodowane są w wyjątkowo ciasnych klatkach, w których mogą tylko stać. Z przodu mają rynienkę z karmą i z wodą,z tyłu pojemnik na jajka. Kura może tylko jeść i składać jaja i nic poza tym. Jak maszyna, do której to roli została faktycznie sprowadzona. Warunki bytowania są tutaj całkowicie sprzeczne z naturą. O wszystkim decyduje rachunek ekonomiczny. Farm takich są tysiące.</w:t>
      </w:r>
      <w:r>
        <w:rPr>
          <w:rStyle w:val="FootnoteCharacters"/>
          <w:rStyle w:val="FootnoteAnchor"/>
        </w:rPr>
        <w:footnoteReference w:id="11"/>
      </w:r>
    </w:p>
    <w:p>
      <w:pPr>
        <w:pStyle w:val="Normal"/>
        <w:spacing w:lineRule="auto" w:line="480"/>
        <w:rPr/>
      </w:pPr>
      <w:r>
        <w:rPr/>
        <w:tab/>
        <w:t>Nagłośnienie takich kwestii przez organizacje ruchu obrony zwierząt sprawiły, że w wielu krajach stopniowo się odchodzi od takich form „produkcji” - zapewniając ptakom bardziej godziwe i zgodne z naturą warunki bytowania. Nastała też pożądana społecznie moda na kupowanie jaj, pochodzących z bardziej humanitarnych farm.</w:t>
      </w:r>
    </w:p>
    <w:p>
      <w:pPr>
        <w:pStyle w:val="Normal"/>
        <w:spacing w:lineRule="auto" w:line="480"/>
        <w:rPr/>
      </w:pPr>
      <w:r>
        <w:rPr/>
        <w:tab/>
        <w:t xml:space="preserve">W analogiczny sposób hoduje się, też chciałoby się powiedzieć – produkuje, drób rzeźny – brojlery, indyki. Ptactwo stłoczone w ciasnych klatkach jest intensywnie karmione, by w możliwie krótkim czasie, krótszym znacznie, niż w warunkach naturalnych, przybierały na wadze, by w końcu swojego krótkiego żywota podajnikiem taśmowym wędrować na miejsce uboju. Również w tym wypadku, pod wpływem opinii publicznej, poszczególne państwa wprowadzają prawne przepisy, podnoszące humanitaryzm tej „produkcji”. W 1991 r. Szwajcaria, jako pierwsze państwo wprowadziła zakaz hodowli przemysłowej drobiu. </w:t>
      </w:r>
      <w:r>
        <w:rPr>
          <w:rStyle w:val="FootnoteCharacters"/>
          <w:rStyle w:val="FootnoteAnchor"/>
        </w:rPr>
        <w:footnoteReference w:id="12"/>
      </w:r>
    </w:p>
    <w:p>
      <w:pPr>
        <w:pStyle w:val="Normal"/>
        <w:spacing w:lineRule="auto" w:line="480"/>
        <w:rPr/>
      </w:pPr>
      <w:r>
        <w:rPr/>
        <w:tab/>
        <w:t>Obecnie w Szwajcarii w przygotowaniu jest referendum na rzecz całkowitego zakazu tuczu przemysłowego.</w:t>
      </w:r>
    </w:p>
    <w:p>
      <w:pPr>
        <w:pStyle w:val="Normal"/>
        <w:spacing w:lineRule="auto" w:line="480"/>
        <w:rPr/>
      </w:pPr>
      <w:r>
        <w:rPr/>
        <w:tab/>
        <w:t>Wręcz dramatycznie przedstawiają się przemysłowe fermy tuczu trzody chlewnej. Ciężarne maciory trzymane są w klatkach, bez możliwości ruchu, a nawet urodzone prosięta w specjalnych pojemnikach – klatkach. Ich zadaniem jest tylko ssać i rosnąć. O ile w przyrodzie, w warunkach naturalnych maciora wydaje rocznie ok. 18 prosiąt, to w fermach, przy sztucznej symulacji udaje się doprowadzić nawet do liczby 48 prosiąt rocznie. „Produkcja przemysłowa”.</w:t>
      </w:r>
      <w:r>
        <w:rPr>
          <w:rStyle w:val="FootnoteCharacters"/>
          <w:rStyle w:val="FootnoteAnchor"/>
        </w:rPr>
        <w:footnoteReference w:id="13"/>
      </w:r>
    </w:p>
    <w:p>
      <w:pPr>
        <w:pStyle w:val="Normal"/>
        <w:spacing w:lineRule="auto" w:line="480"/>
        <w:rPr/>
      </w:pPr>
      <w:r>
        <w:rPr/>
        <w:tab/>
        <w:t xml:space="preserve">Podobnie budzące grozę formy tuczu zwierząt odnoszą się do farm cielęcych. Cielęta stanowią „formę uboczną” przy produkcji mleka. Krowa, by mogła dawać mleko – musi urodzić cielę. Urodzone cielęta, po przetrzymaniu przez jakiś czas przy matce – są dzielone na byczki i jałówki. Te ostatnie wracają do stada, by po osiągnięciu dorosłości stać się mleczną krową. Los byczków jest bardziej dramatyczny. Zostają osadzone w zamkniętym boksie, uniemożliwiającym swobodne poruszanie. Tam, unieruchomione i intensywnie karmione nabierają ciała, aż dotrą do kresu, czyli rzeźni. Znowu sposób postępowania z tymi nieszczęsnymi zwierzętami całkowicie odbiega od naturalnych, humanitarnych. Kolejne mięso, przeliczane na dolary. </w:t>
      </w:r>
      <w:r>
        <w:rPr>
          <w:rStyle w:val="FootnoteCharacters"/>
          <w:rStyle w:val="FootnoteAnchor"/>
        </w:rPr>
        <w:footnoteReference w:id="14"/>
      </w:r>
    </w:p>
    <w:p>
      <w:pPr>
        <w:pStyle w:val="Normal"/>
        <w:spacing w:lineRule="auto" w:line="480"/>
        <w:rPr/>
      </w:pPr>
      <w:r>
        <w:rPr/>
        <w:tab/>
        <w:t>Zwierzęta „hodowane” w tych warunkach cierpią niewyobrażalne katusze. Całkowicie pozbawione ruchu, karmione mieszankami z dodatkiem hormonów i syntetycznej paszy – wpadają w anemię, która (nota bene) pooprawia „jakość” mięsa.</w:t>
      </w:r>
    </w:p>
    <w:p>
      <w:pPr>
        <w:pStyle w:val="Normal"/>
        <w:spacing w:lineRule="auto" w:line="480"/>
        <w:rPr/>
      </w:pPr>
      <w:r>
        <w:rPr/>
        <w:tab/>
        <w:t>Obecnie, coraz bardziej do zagadnienia niehumanitarnych metod tuczu przemysłowego włącza się świat wielkiej polityki. W 1997 r. Parlament Europejski, przyjął rezolucję nakazującą:</w:t>
      </w:r>
    </w:p>
    <w:p>
      <w:pPr>
        <w:pStyle w:val="Normal"/>
        <w:numPr>
          <w:ilvl w:val="0"/>
          <w:numId w:val="3"/>
        </w:numPr>
        <w:spacing w:lineRule="auto" w:line="480"/>
        <w:rPr/>
      </w:pPr>
      <w:r>
        <w:rPr/>
        <w:t>eliminację praktyki trzymania cieląt w pojedynczych boksach i niepodawanie im żelaza i błonnika,</w:t>
      </w:r>
    </w:p>
    <w:p>
      <w:pPr>
        <w:pStyle w:val="Normal"/>
        <w:numPr>
          <w:ilvl w:val="0"/>
          <w:numId w:val="3"/>
        </w:numPr>
        <w:spacing w:lineRule="auto" w:line="480"/>
        <w:rPr/>
      </w:pPr>
      <w:r>
        <w:rPr/>
        <w:t>wyeliminowanie w ciągu dziesięciu lat baterii klatek,</w:t>
      </w:r>
    </w:p>
    <w:p>
      <w:pPr>
        <w:pStyle w:val="Normal"/>
        <w:numPr>
          <w:ilvl w:val="0"/>
          <w:numId w:val="3"/>
        </w:numPr>
        <w:spacing w:lineRule="auto" w:line="480"/>
        <w:rPr/>
      </w:pPr>
      <w:r>
        <w:rPr/>
        <w:t>eliminacja praktyki trzymania macior w pojedynczych kojcach lub w pętach,</w:t>
      </w:r>
    </w:p>
    <w:p>
      <w:pPr>
        <w:pStyle w:val="Normal"/>
        <w:numPr>
          <w:ilvl w:val="0"/>
          <w:numId w:val="3"/>
        </w:numPr>
        <w:spacing w:lineRule="auto" w:line="480"/>
        <w:rPr/>
      </w:pPr>
      <w:r>
        <w:rPr/>
        <w:t>eliminacja rutynowego okaleczania, jak obcinanie ogonów i kastracja prosiąt płci męskiej.</w:t>
      </w:r>
      <w:r>
        <w:rPr>
          <w:rStyle w:val="FootnoteCharacters"/>
          <w:rStyle w:val="FootnoteAnchor"/>
        </w:rPr>
        <w:footnoteReference w:id="15"/>
      </w:r>
    </w:p>
    <w:p>
      <w:pPr>
        <w:pStyle w:val="Normal"/>
        <w:spacing w:lineRule="auto" w:line="480"/>
        <w:rPr/>
      </w:pPr>
      <w:r>
        <w:rPr/>
        <w:t>Zagadnieniem kolejnym o ogromnej wadze etycznej są eksperymenty na zwierzętach laboratoryjnych.  Tutaj opinia jest podzielona. Z jednej strony laboratoria badawcze medyczne i farmaceutyczne używają (różnych) zwierząt do rozmaitych eksperymentów, zarówno polegających na ingerencji w ciało, jak i ingerencji farmaceutycznej w postaci podawania różnych próbek leków i substancji, a następnie oceniania ich skuteczności. Jest to – jak się publicznie zapewnia – działanie dla dobra ludzi, ludzkości, chorych i cierpiących oraz poszukiwania nowych metod terapeutycznych. Bardzo wielu eksperymentatorów podpiera się argumentem, że służy to opracowywania nowych metod leczenia, n,p. chorób onkologicznych. Vox populi chętnie tę argumentację przyjmuje, nie demonstrując przesadnego oburzenia. Z drugiej zaś strony nie można zapomnieć, że wiele eksperymentów medycznych, czy farmaceutycznych łączy się z nieuzasadnionym cierpieniem tych zwierząt. Fakty naukowe – mimo rozlicznej publicystyki – jednak nie wykazują znaczących efektów.</w:t>
      </w:r>
    </w:p>
    <w:p>
      <w:pPr>
        <w:pStyle w:val="Normal"/>
        <w:spacing w:lineRule="auto" w:line="480"/>
        <w:rPr/>
      </w:pPr>
      <w:r>
        <w:rPr/>
        <w:tab/>
        <w:t xml:space="preserve">Mimo wszystko, niektóre państwa podjęły próby stopniowego odejścia od wykorzystania zwierząt dla eksperymentów medycznych, lub – przynajmniej ograniczenia ich rozmiarów do niezbędnego minimum. Tak kroki podjęły n.p. Wielka Brytania, Australia i inne kraje. Natomiast w USA, przodującym w tym zakresie – swoboda naukowców jest niczym nie ograniczona. </w:t>
      </w:r>
      <w:r>
        <w:rPr>
          <w:rStyle w:val="FootnoteCharacters"/>
          <w:rStyle w:val="FootnoteAnchor"/>
        </w:rPr>
        <w:footnoteReference w:id="16"/>
      </w:r>
    </w:p>
    <w:p>
      <w:pPr>
        <w:pStyle w:val="Normal"/>
        <w:spacing w:lineRule="auto" w:line="480"/>
        <w:rPr/>
      </w:pPr>
      <w:r>
        <w:rPr/>
        <w:tab/>
        <w:t xml:space="preserve">Natomiast z coraz większym sprzeciwem społecznym – spotyka się eksperymentowanie na zwierzętach, stosowane przez firmy kosmetyczne. Tu wyniki ich „pracy” służą w zasadzie zaspakajania gustów (i „potrzeb”), wynikających z ludzkiej próżności.  </w:t>
      </w:r>
    </w:p>
    <w:p>
      <w:pPr>
        <w:pStyle w:val="Normal"/>
        <w:spacing w:lineRule="auto" w:line="480"/>
        <w:rPr/>
      </w:pPr>
      <w:r>
        <w:rPr/>
      </w:r>
    </w:p>
    <w:p>
      <w:pPr>
        <w:pStyle w:val="Normal"/>
        <w:spacing w:lineRule="auto" w:line="480"/>
        <w:rPr>
          <w:b/>
          <w:b/>
          <w:bCs/>
        </w:rPr>
      </w:pPr>
      <w:r>
        <w:rPr>
          <w:b/>
          <w:bCs/>
        </w:rPr>
        <w:t>Wojna zwierząt</w:t>
      </w:r>
    </w:p>
    <w:p>
      <w:pPr>
        <w:pStyle w:val="Normal"/>
        <w:spacing w:lineRule="auto" w:line="480"/>
        <w:rPr>
          <w:b/>
          <w:b/>
          <w:bCs/>
        </w:rPr>
      </w:pPr>
      <w:r>
        <w:rPr>
          <w:b/>
          <w:bCs/>
        </w:rPr>
      </w:r>
    </w:p>
    <w:p>
      <w:pPr>
        <w:pStyle w:val="Normal"/>
        <w:spacing w:lineRule="auto" w:line="480"/>
        <w:rPr/>
      </w:pPr>
      <w:r>
        <w:rPr>
          <w:b/>
          <w:bCs/>
        </w:rPr>
        <w:tab/>
      </w:r>
      <w:r>
        <w:rPr/>
        <w:t>Chyba najbardziej wstydliwa część historii ludzkości.</w:t>
      </w:r>
    </w:p>
    <w:p>
      <w:pPr>
        <w:pStyle w:val="Normal"/>
        <w:spacing w:lineRule="auto" w:line="480"/>
        <w:rPr/>
      </w:pPr>
      <w:r>
        <w:rPr/>
        <w:tab/>
        <w:t>Nie ulega wątpliwości, że zwierzęta towarzyszyły człowiekowi na wojnie, często cierpiąc wspólnie z człowiekiem. Tu jednak jest różnica, gdyż zwierzęta wojujące nie czyniły tego z własnej woli, w przeciwieństwie do ludzi. Od dawnych czasów konie ciągnęły rydwany bojowe greckich hoplitów, czy rzymskich legionistów, Hannibal używał słoni do przemarszu przez Alpy. Wszystkim towarzyszyła konnica – kawaleria, nawet do czasów współczesnych (w czasie wojny domowej w Rodezji w latach 70' jak najbardziej używano kawalerii). Woły i inne ciężkie zwierzęta pociągowe – ciągnęły machiny oblężnicze i tabory. W starożytności używano nawet zwierząt jako swoistej broni biologicznej. W czasie oblegania miast (głównie w Azji Mniejszej) miotano z katapult kosze, napełnione żmijami. W Polsce, w średniowieczu, po ogłoszeniu wici (czyli mobilizacji) król zarządzał masowe polowania w lasach królewskich, dla zdobycia zapasów pożywienia.</w:t>
      </w:r>
    </w:p>
    <w:p>
      <w:pPr>
        <w:pStyle w:val="Normal"/>
        <w:spacing w:lineRule="auto" w:line="480"/>
        <w:rPr/>
      </w:pPr>
      <w:r>
        <w:rPr/>
        <w:tab/>
        <w:t>Ale największej hekatomby zwierząt dokonano w II p. XIX w. w USA. Po wojnie secesyjnej ruszyła ekspansja osadników na ziemie Środkowego Zachodu – Wielką Równinę Prerii, ciągnącą się u podnóża Gór Skalistych od Meksyku aż po wielkie jeziora. Teren ten zamieszkiwała ogromna populacja bizona – szacuje się, że ich ilość w największym okresie mogła sięgać nawet 300 ml. sztuk. Prerie zamieszkiwali też Indianie, dla których bizony były głównym źródłem i podstawą utrzymania. Mięso bizonie ma niezwykłe właściwości odżywcze. Służyło jako pokarm w postaci bezpośredniej, i przetworzonej – suszone i przerabiane na pemmikan. Skóry też miały zastosowanie. W jakimś sensie stada bizonów żyły w swoistej symbiozie z Indianami, którzy pozyskiwali te zwierzęta ale w umiarkowanych ilościach, nie naruszając podstawowego stada. I Indianie i bizony stały się głównym wrogiem osadników oraz wielkich hodowców bydła, które pędzono z Teksasu na wartościowe, preriowe pastwiska. Rząd USA popierał ekspansję osadników. Tak powstał szatański plan wybicia bizonów. Była to jedyna w historii planowana eksterminacja zwierząt, pomyślana jako środek eksterminacji ludzi. Na Zachód jęły ciągnąć sfory „myśliwych” zaopatrzonych w precyzyjne i dalekonośne karabiny Sharp'sa. Technika polowań była straszna. Bizony, największe i najmocniejsze ssaki Ameryki są zwierzętami stadnymi, spokojnymi, nie agresywnymi, w żaden sposób nie zagrażają ludziom. Strzelec starał się trafić z dużej odległości zwierzę (najczęściej przewodnika stada) ale raniąc (najczęściej płuca). Gdy zranione zwierzę wiło się na ziemi w boleściach –  ciekawskie stano otaczało je i przyglądało się. Wówczas, kula za kulą mordowano kolejne zwierzęta. W gwarze „myśliwych” - morderców nazywało się to: „znaleźć pozycję”. Zdarzało się, że jednorazowo zabijano tak po kilkadziesiąt zwierząt. „Rekordzista” zamordował 172. Dopiero wówczas do pracy przystępowali skórnicy, pozyskując skóry, które przeciętnie w skupie kosztowały 3 dolary, a dobrze wyprawione nawet 12, mięso zostawiano na prerii.</w:t>
      </w:r>
      <w:r>
        <w:rPr>
          <w:rStyle w:val="FootnoteCharacters"/>
          <w:rStyle w:val="FootnoteAnchor"/>
        </w:rPr>
        <w:footnoteReference w:id="17"/>
      </w:r>
    </w:p>
    <w:p>
      <w:pPr>
        <w:pStyle w:val="Normal"/>
        <w:spacing w:lineRule="auto" w:line="480"/>
        <w:rPr/>
      </w:pPr>
      <w:r>
        <w:rPr/>
        <w:tab/>
        <w:t>Powstał zresztą swoisty „sport” - do bizonów strzelano nawet z jadących pociągów, pozostawiając tusze do zgnicia. Bizony praktycznie wybito wszystkie. Pod koniec XIX w. przyrodnicy ocalili ok. 1000 szt., które osadzono w parkach narodowych, jako dziedzictwo fauny. Obecna populacja bizonów wynosi ok. 500 tys.</w:t>
      </w:r>
    </w:p>
    <w:p>
      <w:pPr>
        <w:pStyle w:val="Normal"/>
        <w:spacing w:lineRule="auto" w:line="480"/>
        <w:rPr/>
      </w:pPr>
      <w:r>
        <w:rPr/>
        <w:tab/>
        <w:t>Indianie, pozbawieni naturalnego pożywienia albo przenosili się w Góry Skaliste, albo upokarzająco byli osadzani w rezerwatach. Zresztą były okresy, że z równą zajadłością polowano i na Indian, nawet były gratyfikacje za skalp, zróżnicowane cenowo, gdy chodziło o skalp wojownika, kobiety, czy dziecka.</w:t>
      </w:r>
    </w:p>
    <w:p>
      <w:pPr>
        <w:pStyle w:val="Normal"/>
        <w:spacing w:lineRule="auto" w:line="480"/>
        <w:rPr/>
      </w:pPr>
      <w:r>
        <w:rPr/>
        <w:tab/>
        <w:t>Po wymordowaniu bizonów, w latach późniejszych, z prerii zbierano wyschnięte kości, które mielono na nawóz.</w:t>
      </w:r>
    </w:p>
    <w:p>
      <w:pPr>
        <w:pStyle w:val="Normal"/>
        <w:spacing w:lineRule="auto" w:line="480"/>
        <w:rPr/>
      </w:pPr>
      <w:r>
        <w:rPr/>
        <w:tab/>
        <w:t xml:space="preserve">Nieprawdopodobna hekatomba zwierząt, nastąpiła w czasie I wojny światowej. Wszystkie wojujące strony masowo wykorzystywały konie, a nawet muły i osły, jako zwierzęta pociągowe. Szacuje się, że w wojnie uczestniczyło ok. 5 mln. tych zwierząt. Tylko Francja zakupiła w USA 570 tys. koni i mułów. Wszystkie, wojujące strony dodatkowo rekwirowały konie oraz inne zwierzęta, przeznaczone na pożywienie. </w:t>
      </w:r>
      <w:r>
        <w:rPr>
          <w:rStyle w:val="FootnoteCharacters"/>
          <w:rStyle w:val="FootnoteAnchor"/>
        </w:rPr>
        <w:footnoteReference w:id="18"/>
      </w:r>
    </w:p>
    <w:p>
      <w:pPr>
        <w:pStyle w:val="Normal"/>
        <w:spacing w:lineRule="auto" w:line="480"/>
        <w:rPr/>
      </w:pPr>
      <w:r>
        <w:rPr/>
        <w:tab/>
        <w:t xml:space="preserve">Ale nie tylko konie. Rekwirowano psy, których używano do przenoszenia meldunków między oddziałami, wykorzystywano do ewakuacji rannych żołnierzy spod ostrzału. Francuzi nawet wykorzystywali psie zaprzęgi do ciągnięcia karabinów maszynowych, a nawet lekkich działek. Psy wykorzystywano też do ciągnięcia wózków, lub sań z amunicją. W wojsko włoskim istniały nawet zorganizowane oddziały psów, podobnie w wojsku austriackim, szczególnie w czasie walk w górach. </w:t>
      </w:r>
      <w:r>
        <w:rPr>
          <w:rStyle w:val="FootnoteCharacters"/>
          <w:rStyle w:val="FootnoteAnchor"/>
        </w:rPr>
        <w:footnoteReference w:id="19"/>
      </w:r>
    </w:p>
    <w:p>
      <w:pPr>
        <w:pStyle w:val="Normal"/>
        <w:spacing w:lineRule="auto" w:line="480"/>
        <w:rPr/>
      </w:pPr>
      <w:r>
        <w:rPr/>
        <w:tab/>
        <w:t>Masowo wykorzystywano też gołębie pocztowe, do przenoszenia meldunków.</w:t>
      </w:r>
    </w:p>
    <w:p>
      <w:pPr>
        <w:pStyle w:val="Normal"/>
        <w:spacing w:lineRule="auto" w:line="480"/>
        <w:rPr/>
      </w:pPr>
      <w:r>
        <w:rPr/>
        <w:tab/>
        <w:t>Jest niemożliwym do obliczenia, a nawet oszacowania ilości zwierząt, wykorzystywanych na tej wojnie, ani dokonać jakichkolwiek szacunków poniesionych strat.</w:t>
      </w:r>
    </w:p>
    <w:p>
      <w:pPr>
        <w:pStyle w:val="Normal"/>
        <w:spacing w:lineRule="auto" w:line="480"/>
        <w:rPr/>
      </w:pPr>
      <w:r>
        <w:rPr/>
        <w:tab/>
        <w:t xml:space="preserve">W czasie II w. światowej – Rosjanie na stosunkowo dużą skalę wykorzystywali psy, szkolone na niszczycieli czołgów. Zwierzęta tresowano tak, by wpełzały pod poruszające się czołgi (nagrodą było pożywienie). W warunkach bojowych do grzbietów nieszczęsnych zwierząt przymocowywano ładunki wybuchowe, zaopatrzone w prymitywny zapalnik, lub wiązkę granatów przeciwpancernych. Oczywiście zwierzę ginęło w wybuchu. </w:t>
      </w:r>
      <w:r>
        <w:rPr>
          <w:sz w:val="24"/>
        </w:rPr>
        <w:t xml:space="preserve">W 1941 roku Sowieci sformowali kilka psich oddziałów specjalnych, przeznaczonych do niszczenia czołgów. W skład każdego z nich wchodziły cztery kompanie po 126 czworonogów każda – w sumie w jednym oddziale znajdowały się 504 zwierzaki. W czasie II wojny światowej w Armii Czerwonej istniały dwa pułki „psów przeciwpancernych” i ponad 160 mniejszych oddziałów samodzielnych. </w:t>
      </w:r>
      <w:r>
        <w:rPr>
          <w:rStyle w:val="FootnoteCharacters"/>
          <w:rStyle w:val="FootnoteAnchor"/>
          <w:sz w:val="24"/>
        </w:rPr>
        <w:footnoteReference w:id="20"/>
      </w:r>
    </w:p>
    <w:p>
      <w:pPr>
        <w:pStyle w:val="Normal"/>
        <w:spacing w:lineRule="auto" w:line="480"/>
        <w:rPr/>
      </w:pPr>
      <w:r>
        <w:rPr/>
        <w:tab/>
        <w:t>Wydawałoby się, że z zakończeniem wielkich wojen – gehenna zwierząt się zakończyła. Nic bardziej mylnego. Otóż stratedzy wojskowi zaczęli przygotowywać się do wojny w warunkach ekstremalnych, w tym wojny z użyciem środków masowej zagłady – gazów bojowych, broni jądrowej. I znowu sięgnięto po zwierzęta doświadczalne. Najwięcej takich badań prowadziły i prowadzą wojska powietrzne USA. Tu zwykle wykorzystuje się do eksperymentów małpy (jako zbliżone budową do ludzi), nadto zwierzęta inteligentne, które można nauczyć symulowanego zachowania w kabinie statku powietrznego, poruszania dźwigniami i pokrętłami. Prowadzono ogromną ilość eksperymentów: dekompresję kabiny i działanie niskiej temperatury. Niektórym zwierzętom podawano w karmie konwencjonalne materiały wybuchowe. Truto je gazami bojowymi, wreszcie napromieniano, co miało symulować atak jądrowy, a następnie badano reakcje, możliwość wykonywania zalecanych czynności itp.</w:t>
      </w:r>
    </w:p>
    <w:p>
      <w:pPr>
        <w:pStyle w:val="Normal"/>
        <w:spacing w:lineRule="auto" w:line="480"/>
        <w:rPr/>
      </w:pPr>
      <w:r>
        <w:rPr/>
        <w:tab/>
        <w:t xml:space="preserve">Powstało wiele ośrodków badawczych, wykorzystujących zwierzęta. </w:t>
      </w:r>
    </w:p>
    <w:p>
      <w:pPr>
        <w:pStyle w:val="Normal"/>
        <w:spacing w:lineRule="auto" w:line="480"/>
        <w:rPr/>
      </w:pPr>
      <w:r>
        <w:rPr/>
        <w:tab/>
        <w:t>W bazie lotniczej Brooks w Teksasie aplikuje się małpom wstrząsy elektryczne, uczy się je poziomego utrzymania platformy za pomocą drążków sterowniczych, co ma symulować lot bombowca. Następnie poddaje się je działaniom gazów bojowych lub napromieniowania, aby stwierdzić jak długo będą w stanie utrzymać platformę poziomo, w warunkach symulowanego ataku gazowego lub jądrowego.</w:t>
      </w:r>
    </w:p>
    <w:p>
      <w:pPr>
        <w:pStyle w:val="Normal"/>
        <w:spacing w:lineRule="auto" w:line="480"/>
        <w:rPr/>
      </w:pPr>
      <w:r>
        <w:rPr/>
        <w:tab/>
        <w:t xml:space="preserve">W Armed Forces Radiobiology Research Institute w Bathesdaw Maryland tresowane rezusy napromieniano śmiertelnymi dawkami promieniowania gamma, obserwując działanie tresowanego zwierzęcia aż do śmierci. </w:t>
      </w:r>
      <w:r>
        <w:rPr>
          <w:rStyle w:val="FootnoteCharacters"/>
          <w:rStyle w:val="FootnoteAnchor"/>
        </w:rPr>
        <w:footnoteReference w:id="21"/>
      </w:r>
    </w:p>
    <w:p>
      <w:pPr>
        <w:pStyle w:val="Normal"/>
        <w:spacing w:lineRule="auto" w:line="480"/>
        <w:rPr/>
      </w:pPr>
      <w:r>
        <w:rPr/>
        <w:tab/>
        <w:t>To nie wszystko. Siły zbrojne USA, ale również Rosji prowadzą nader intensywne badania tresury delfinów, jako wykrywaczy i niszczycieli okrętów podwodnych, wykrywaczy min, „obcych” nurków itp.</w:t>
      </w:r>
    </w:p>
    <w:p>
      <w:pPr>
        <w:sectPr>
          <w:footerReference w:type="default" r:id="rId2"/>
          <w:footnotePr>
            <w:numFmt w:val="decimal"/>
          </w:footnotePr>
          <w:type w:val="nextPage"/>
          <w:pgSz w:w="11906" w:h="16838"/>
          <w:pgMar w:left="2268" w:right="850" w:gutter="0" w:header="0" w:top="1134" w:footer="1134" w:bottom="1693"/>
          <w:pgNumType w:fmt="decimal"/>
          <w:formProt w:val="false"/>
          <w:textDirection w:val="lrTb"/>
          <w:docGrid w:type="default" w:linePitch="600" w:charSpace="32768"/>
        </w:sectPr>
      </w:pPr>
    </w:p>
    <w:p>
      <w:pPr>
        <w:pStyle w:val="TextBody"/>
        <w:spacing w:lineRule="auto" w:line="480"/>
        <w:rPr/>
      </w:pPr>
      <w:r>
        <w:rPr/>
        <w:tab/>
        <w:t xml:space="preserve">Gdy w latach 60. XX wieku amerykańska armia rozpoczęła badania nad Notty, delfinem pacyficznym płci żeńskiej, zapoczątkowano też Dowództwo Systemów Wojny Kosmicznej i Morskiej (ang. Space and Naval Warfare System Command, SPAWAR). Armia szybko odkryła, że natura wyposażyła delfiny w doskonałe sonary. Ssaki zaczęły bronić wojskowego składu amunicji w wietnamskiej zatoce Cam Ranh i szukały pływaków wroga w 1970 i 1971 roku. Na rozwój jednostki SPAWAR od 2002 do 2020 roku rząd USA przeznacza rocznie 14 milionów dolarów. </w:t>
      </w:r>
      <w:r>
        <w:rPr>
          <w:rStyle w:val="StrongEmphasis"/>
          <w:b w:val="false"/>
          <w:bCs w:val="false"/>
        </w:rPr>
        <w:t xml:space="preserve">W 2003 roku delfiny wykorzystano do rozminowania wód podczas amerykańskiej inwazji na Irak. </w:t>
      </w:r>
      <w:r>
        <w:rPr>
          <w:rStyle w:val="StrongEmphasis"/>
          <w:rStyle w:val="FootnoteAnchor"/>
          <w:b w:val="false"/>
          <w:bCs w:val="false"/>
        </w:rPr>
        <w:footnoteReference w:id="22"/>
      </w:r>
    </w:p>
    <w:p>
      <w:pPr>
        <w:pStyle w:val="TextBody"/>
        <w:spacing w:lineRule="auto" w:line="480"/>
        <w:rPr/>
      </w:pPr>
      <w:r>
        <w:rPr/>
      </w:r>
    </w:p>
    <w:p>
      <w:pPr>
        <w:pStyle w:val="TextBody"/>
        <w:spacing w:lineRule="auto" w:line="480"/>
        <w:rPr/>
      </w:pPr>
      <w:r>
        <w:rPr>
          <w:rStyle w:val="StrongEmphasis"/>
        </w:rPr>
        <w:t>Dramat wolnych zwierząt</w:t>
      </w:r>
    </w:p>
    <w:p>
      <w:pPr>
        <w:pStyle w:val="TextBody"/>
        <w:spacing w:lineRule="auto" w:line="480"/>
        <w:rPr/>
      </w:pPr>
      <w:r>
        <w:rPr/>
      </w:r>
    </w:p>
    <w:p>
      <w:pPr>
        <w:pStyle w:val="TextBody"/>
        <w:spacing w:lineRule="auto" w:line="480"/>
        <w:rPr/>
      </w:pPr>
      <w:r>
        <w:rPr>
          <w:rStyle w:val="StrongEmphasis"/>
        </w:rPr>
        <w:tab/>
      </w:r>
      <w:r>
        <w:rPr>
          <w:rStyle w:val="StrongEmphasis"/>
          <w:b w:val="false"/>
          <w:bCs w:val="false"/>
        </w:rPr>
        <w:t xml:space="preserve">Człowiekowi nie wystarcza tylko korzystanie ze zwierząt od niego zależnych. Zwrócił uwagę na zwierzęta dziko żyjące, zwłaszcza jako stanowiące wartość, np. na rynku futer. Tysiące traperów poluje na wolno żyjące zwierzęta futerkowe, na ogół przy pomocy potrzasków. Futra tych stworzeń zaspakajają bowiem ludzkie gusta i mody. </w:t>
      </w:r>
    </w:p>
    <w:p>
      <w:pPr>
        <w:pStyle w:val="TextBody"/>
        <w:spacing w:lineRule="auto" w:line="480"/>
        <w:rPr>
          <w:rStyle w:val="StrongEmphasis"/>
          <w:b w:val="false"/>
          <w:b w:val="false"/>
          <w:bCs w:val="false"/>
        </w:rPr>
      </w:pPr>
      <w:r>
        <w:rPr>
          <w:rStyle w:val="StrongEmphasis"/>
          <w:b w:val="false"/>
          <w:bCs w:val="false"/>
        </w:rPr>
        <w:tab/>
        <w:t xml:space="preserve">Prawdziwa tragedia dotknęła w XIX w. populację bobrów, charakteryzujących się wspaniałym, miękkim futrem. W Anglii przełomu XVIII i XIX w. najmodniejszym nakryciem głowy dżentelmenów były bobrowe czapki. Stąd ogromne zapotrzebowanie na futra tych zwierząt. Wówczas też rozpoczęła się w USA i Kanadzie prawdziwa rzeź tych zwierząt, które były masowo mordowane dla futer. Zrolowane futra płynęły barkami Missisipi z St. Luis do Nowego Orleanu i dalej statkami do Anglii. W pierwszej ćwiartce XIX w. rzeź bobrów sięgnęła takich rozmiarów, że okazały się gatunkiem ginącym. Los bobrów, jak głosi legenda uratował przypadek, właściwie moda. Znany londyński dandys lord Venneford stracił swoją czapkę, która wypadła mu z powozu w błoto, a – jak się okazało – nie nadawała się do naprawy. Zmartwionemu, czapnik zaoferował nowe nakrycie głowy – kapelusz – cylinder z francuskiego jedwabiu. Było to w roku 1828. Dosłownie w ciągu roku „cały Londyn” zaczął nosić cylindry, kończąc zapotrzebowanie na bobrowe skóry. Tak traperzy stracili pracę, a niedobitki bobrów ocaliły życie. </w:t>
      </w:r>
      <w:r>
        <w:rPr>
          <w:rStyle w:val="StrongEmphasis"/>
          <w:rStyle w:val="FootnoteAnchor"/>
          <w:b w:val="false"/>
          <w:bCs w:val="false"/>
        </w:rPr>
        <w:footnoteReference w:id="23"/>
      </w:r>
    </w:p>
    <w:p>
      <w:pPr>
        <w:pStyle w:val="TextBody"/>
        <w:spacing w:lineRule="auto" w:line="480"/>
        <w:rPr/>
      </w:pPr>
      <w:r>
        <w:rPr>
          <w:rStyle w:val="StrongEmphasis"/>
          <w:b w:val="false"/>
          <w:bCs w:val="false"/>
        </w:rPr>
        <w:tab/>
        <w:t xml:space="preserve">Dopiero w XX w. przyrodnikom kanadyjskim udało się przewrócić populację bobrów do optymalnego stanu. </w:t>
      </w:r>
    </w:p>
    <w:p>
      <w:pPr>
        <w:pStyle w:val="TextBody"/>
        <w:spacing w:lineRule="auto" w:line="480"/>
        <w:rPr/>
      </w:pPr>
      <w:r>
        <w:rPr>
          <w:rStyle w:val="StrongEmphasis"/>
          <w:b w:val="false"/>
          <w:bCs w:val="false"/>
        </w:rPr>
        <w:tab/>
        <w:t>Warto wspomnieć, że bobry cieszyły się, jako zwierzęta niezwykle pożyteczne dla stosunków wodnych szacunkiem. Historycznie król Kazimierz Wielki (a wszak jest to w. XIV) wprowadził w Polsce, jako pierwszej w Europie ochronę gatunkową bobra.</w:t>
      </w:r>
    </w:p>
    <w:p>
      <w:pPr>
        <w:pStyle w:val="TextBody"/>
        <w:spacing w:lineRule="auto" w:line="480"/>
        <w:rPr>
          <w:rStyle w:val="StrongEmphasis"/>
          <w:b w:val="false"/>
          <w:b w:val="false"/>
          <w:bCs w:val="false"/>
        </w:rPr>
      </w:pPr>
      <w:r>
        <w:rPr>
          <w:rStyle w:val="StrongEmphasis"/>
          <w:b w:val="false"/>
          <w:bCs w:val="false"/>
        </w:rPr>
        <w:tab/>
        <w:t xml:space="preserve">Dramat eksterminacji wolnych zwierząt dosięgnął też fok. W północnych regionach świata trwały masowe polowania na te zwierzęta, dla skór. Zabijano, i to w okrutny sposób, okutymi pałkami młode osobniki. Ogromną kampanię w obronie tych zwierząt zorganizowała Brigitte Bardot. Z wielkim sukcesem. Parlament Europejski, przy ogromnych sprzeciwach Kanady i Norwegii przegłosował zakaz importu do Europy produktów pochodzących z fok. </w:t>
      </w:r>
      <w:r>
        <w:rPr>
          <w:rStyle w:val="StrongEmphasis"/>
          <w:rStyle w:val="FootnoteAnchor"/>
          <w:b w:val="false"/>
          <w:bCs w:val="false"/>
        </w:rPr>
        <w:footnoteReference w:id="24"/>
      </w:r>
    </w:p>
    <w:p>
      <w:pPr>
        <w:pStyle w:val="TextBody"/>
        <w:spacing w:lineRule="auto" w:line="480"/>
        <w:rPr/>
      </w:pPr>
      <w:r>
        <w:rPr>
          <w:rStyle w:val="StrongEmphasis"/>
          <w:b w:val="false"/>
          <w:bCs w:val="false"/>
        </w:rPr>
        <w:tab/>
        <w:t>Obecnie trwają międzynarodowe starania o ograniczenie zabijania morskich zwierząt – wielorybów i humbaków. Znowu stanowczo protestują: Kanada, Norwegia i Japonia, oczywiście z powodów gospodarczych.</w:t>
      </w:r>
    </w:p>
    <w:p>
      <w:pPr>
        <w:pStyle w:val="TextBody"/>
        <w:spacing w:lineRule="auto" w:line="480"/>
        <w:rPr/>
      </w:pPr>
      <w:r>
        <w:rPr>
          <w:rStyle w:val="StrongEmphasis"/>
          <w:b w:val="false"/>
          <w:bCs w:val="false"/>
        </w:rPr>
        <w:tab/>
        <w:t>Mimo wszystko, nadal trwają polowania na zwierzęta futerkowe i to na całym świecie, ale skala zjawiska stopniowo się zmniejsza, wobec słabnącego popytu, bowiem nakazy mody ograniczają naturalne skóry.</w:t>
      </w:r>
    </w:p>
    <w:p>
      <w:pPr>
        <w:pStyle w:val="TextBody"/>
        <w:spacing w:lineRule="auto" w:line="480"/>
        <w:rPr/>
      </w:pPr>
      <w:r>
        <w:rPr>
          <w:rStyle w:val="StrongEmphasis"/>
          <w:b w:val="false"/>
          <w:bCs w:val="false"/>
        </w:rPr>
        <w:tab/>
        <w:t xml:space="preserve">Chociaż zdarzyło się wykorzystanie wolnych zwierząt do pożądanej dla ludzi „wojny”. W Bułgarii, w latach 60' na wybrzeżu Morza Czarnego rozpoczęto budowę ośrodków wypoczynkowych, hoteli i campingów. Rzecz w tym, że wybrzeże było zbudowane z licznych jarów, gęsto porośniętych krzewami – istne rojowiska żmij. Dla ich poskromienia – w lasach odłowiono mnóstwo jeży, które wypuszczono na wybrzeżu. Jeże, dla których żmije to przysmak (są zarazem odporne na jad) – rozwiązały „problem”. </w:t>
      </w:r>
      <w:r>
        <w:rPr>
          <w:rStyle w:val="StrongEmphasis"/>
          <w:rStyle w:val="FootnoteAnchor"/>
          <w:b w:val="false"/>
          <w:bCs w:val="false"/>
        </w:rPr>
        <w:footnoteReference w:id="25"/>
      </w:r>
    </w:p>
    <w:p>
      <w:pPr>
        <w:pStyle w:val="TextBody"/>
        <w:spacing w:lineRule="auto" w:line="480"/>
        <w:rPr/>
      </w:pPr>
      <w:r>
        <w:rPr/>
      </w:r>
    </w:p>
    <w:p>
      <w:pPr>
        <w:pStyle w:val="TextBody"/>
        <w:spacing w:lineRule="auto" w:line="480"/>
        <w:rPr/>
      </w:pPr>
      <w:r>
        <w:rPr>
          <w:rStyle w:val="StrongEmphasis"/>
        </w:rPr>
        <w:t>Horror w klatce.</w:t>
      </w:r>
    </w:p>
    <w:p>
      <w:pPr>
        <w:pStyle w:val="TextBody"/>
        <w:spacing w:lineRule="auto" w:line="480"/>
        <w:rPr/>
      </w:pPr>
      <w:r>
        <w:rPr/>
      </w:r>
    </w:p>
    <w:p>
      <w:pPr>
        <w:pStyle w:val="TextBody"/>
        <w:spacing w:lineRule="auto" w:line="480"/>
        <w:rPr/>
      </w:pPr>
      <w:r>
        <w:rPr>
          <w:rStyle w:val="StrongEmphasis"/>
        </w:rPr>
        <w:tab/>
      </w:r>
      <w:r>
        <w:rPr>
          <w:rStyle w:val="StrongEmphasis"/>
          <w:b w:val="false"/>
          <w:bCs w:val="false"/>
        </w:rPr>
        <w:t xml:space="preserve">Tu rzecz o życiu zwierząt, których przeznaczeniem jest tylko jedno – śmierć, najczęściej w męczarniach. I tylko po to, by elegantki miały „co na siebie włożyć”. Zwierzęta hodowane na futra. </w:t>
      </w:r>
    </w:p>
    <w:p>
      <w:pPr>
        <w:pStyle w:val="TextBody"/>
        <w:spacing w:lineRule="auto" w:line="480"/>
        <w:rPr/>
      </w:pPr>
      <w:r>
        <w:rPr>
          <w:rStyle w:val="StrongEmphasis"/>
          <w:b w:val="false"/>
          <w:bCs w:val="false"/>
        </w:rPr>
        <w:tab/>
        <w:t>Futra od wieków były przedmiotem działalności gospodarczej człowieka, dla wielu krajów pozyskiwanie zwierząt futerkowych (dzikich), a następnie hodowanych było przedmiotem poważnej działalności gospodarczej oraz intratnego eksportu. Do dziś są kraje, gdzie jest to żywa działalność gospodarcza: Rosja (Syberia), Kanada, USA (Alaska). Eksport bywał nawet mocno prawnie chroniony – car Piotr Wielki (początek XVII w.) wydał ukaz, na mocy którego wywiezienie z Rosji soboli było karane śmiercią.</w:t>
      </w:r>
    </w:p>
    <w:p>
      <w:pPr>
        <w:pStyle w:val="TextBody"/>
        <w:spacing w:lineRule="auto" w:line="480"/>
        <w:rPr/>
      </w:pPr>
      <w:r>
        <w:rPr>
          <w:rStyle w:val="StrongEmphasis"/>
          <w:b w:val="false"/>
          <w:bCs w:val="false"/>
        </w:rPr>
        <w:tab/>
        <w:t xml:space="preserve">Jak piękne są futra karakułowe, prawda? A przecież karakuły to nic innego, jak skóra zdarta z płodu, wydobytego z brzucha matki – owcy. </w:t>
      </w:r>
    </w:p>
    <w:p>
      <w:pPr>
        <w:pStyle w:val="TextBody"/>
        <w:spacing w:lineRule="auto" w:line="480"/>
        <w:rPr/>
      </w:pPr>
      <w:r>
        <w:rPr>
          <w:rStyle w:val="StrongEmphasis"/>
          <w:b w:val="false"/>
          <w:bCs w:val="false"/>
        </w:rPr>
        <w:tab/>
        <w:t>Mimo wielu protestów światłych ludzi, prób rozwiązania podejmowanych przez (nielicznych) polityków – hodowle zwierząt futerkowych – lisów, norek, piżmaków – trwają w najlepsze, a lobby ekonomiczne ich właścicieli nader skutecznie blokuje próby ich ograniczania (np. w Polsce). Pożądaną zmianę może przynieść tylko długotrwała akcja humanitarna miłośników i orędowników praw zwierząt oraz zmieniające się trendy mody.</w:t>
      </w:r>
    </w:p>
    <w:p>
      <w:pPr>
        <w:pStyle w:val="TextBody"/>
        <w:spacing w:lineRule="auto" w:line="480"/>
        <w:rPr/>
      </w:pPr>
      <w:r>
        <w:rPr>
          <w:rStyle w:val="StrongEmphasis"/>
          <w:b w:val="false"/>
          <w:bCs w:val="false"/>
        </w:rPr>
        <w:tab/>
        <w:t>Ale jeszcze jeden przykład:</w:t>
      </w:r>
    </w:p>
    <w:p>
      <w:pPr>
        <w:pStyle w:val="Normal"/>
        <w:spacing w:lineRule="auto" w:line="480"/>
        <w:rPr/>
      </w:pPr>
      <w:r>
        <w:rPr/>
        <w:tab/>
        <w:t xml:space="preserve">21 czerwca przypada przesilenie letnie. Wśród szeregu uroczych zwyczajów kultywowanych pod większością szerokości geograficznych, jest i jeden, który przeraża ludzi Zachodu. Chodzi o chiński festiwal psiego mięsa. W roli głównej: psina na talerzu. Aktywiści zrzeszeni w organizacji Animals Asia przez cztery lata prowadzili dochodzenie w tej sprawie, prześwietlając chińskie hodowle psów na ubój. Okazało się, że są one zbyt małe, by zaspokoić popyt, a już zwłaszcza na tak dużej imprezie jak trwający ponad tydzień festiwal. </w:t>
      </w:r>
    </w:p>
    <w:p>
      <w:pPr>
        <w:pStyle w:val="TextBody"/>
        <w:spacing w:lineRule="auto" w:line="480"/>
        <w:rPr/>
      </w:pPr>
      <w:r>
        <w:rPr/>
        <w:tab/>
        <w:t>Z ustaleń organizacji wynika, że nawet 70 proc. zwierząt serwowanych podczas imprezy pochodzi z kradzieży. W Chinach funkcjonują nawet gangi złodziei psów idących pod nóż.</w:t>
      </w:r>
    </w:p>
    <w:p>
      <w:pPr>
        <w:pStyle w:val="TextBody"/>
        <w:spacing w:lineRule="auto" w:line="480"/>
        <w:rPr/>
      </w:pPr>
      <w:r>
        <w:rPr/>
        <w:tab/>
        <w:t>To nie koniec jeżących włos na głowie doniesień z Yulin. Okazuje się, że trzymane w klatkach zwierzęta są świadkami rzezi. Oglądają spuszczanie krwi i obdzieranie ze skóry innych psów, zanim przyjdzie kolej na nie. Każdy właściciel czworonoga bez trudu jest sobie wyobrazić, jak ich pies zareagowałby w tej sytuacji. Organizacja Animals Asia wyliczyła, że w Państwie Środka co roku zjada się około 10 milionów psów i 4 miliony kotów. Choć z naszej perspektywy te liczby wydają się horrendalne, psie i kocie mięso jest w Chinach rzadkim rarytasem. Kraj zamieszkuje bowiem 1,386 miliarda mieszkańców.</w:t>
      </w:r>
    </w:p>
    <w:p>
      <w:pPr>
        <w:pStyle w:val="TextBody"/>
        <w:spacing w:lineRule="auto" w:line="480"/>
        <w:rPr/>
      </w:pPr>
      <w:r>
        <w:rPr/>
        <w:t xml:space="preserve">Czy festiwal uda się zdelegalizować? Liczne protesty, odbywające się głównie poza granicami Chin, niczego nie zmieniły. Tegoroczna, 10. już edycja festiwalu zaczyna się w piątek 21 czerwca i potrwa do 30 czerwca. </w:t>
      </w:r>
      <w:r>
        <w:rPr>
          <w:rStyle w:val="FootnoteCharacters"/>
          <w:rStyle w:val="FootnoteAnchor"/>
        </w:rPr>
        <w:footnoteReference w:id="26"/>
      </w:r>
    </w:p>
    <w:p>
      <w:pPr>
        <w:pStyle w:val="TextBody"/>
        <w:rPr/>
      </w:pPr>
      <w:r>
        <w:rPr/>
      </w:r>
    </w:p>
    <w:p>
      <w:pPr>
        <w:pStyle w:val="TextBody"/>
        <w:spacing w:lineRule="auto" w:line="480"/>
        <w:rPr/>
      </w:pPr>
      <w:r>
        <w:rPr>
          <w:rStyle w:val="StrongEmphasis"/>
        </w:rPr>
        <w:t xml:space="preserve">Resume. </w:t>
      </w:r>
    </w:p>
    <w:p>
      <w:pPr>
        <w:pStyle w:val="TextBody"/>
        <w:spacing w:lineRule="auto" w:line="480"/>
        <w:rPr/>
      </w:pPr>
      <w:r>
        <w:rPr/>
      </w:r>
    </w:p>
    <w:p>
      <w:pPr>
        <w:pStyle w:val="TextBody"/>
        <w:spacing w:lineRule="auto" w:line="480"/>
        <w:rPr>
          <w:rStyle w:val="StrongEmphasis"/>
          <w:b w:val="false"/>
          <w:b w:val="false"/>
          <w:bCs w:val="false"/>
        </w:rPr>
      </w:pPr>
      <w:r>
        <w:rPr>
          <w:rStyle w:val="StrongEmphasis"/>
          <w:b w:val="false"/>
          <w:bCs w:val="false"/>
        </w:rPr>
        <w:tab/>
        <w:t xml:space="preserve">Przedstawiony w tekście nieco historyczny przegląd walki o prawa zwierząt napawa jednak ograniczonym optymizmem. Od skonstatowania, że zwierzę nie jest rzeczą, a istnienie świata zwierzęcego nie całkiem musi być poddane woli człowieka. Długotrwała walka etyków, filozofów, prawników i ludzi działających z porywu serca przynosi efekty. Czasem duże, jak wywalczone embargo na import produktów pochodzących od fok, czy ograniczanie tuczu przemysłowego, aż po małe, kameralne inicjatywy ludzi dobrej woli – wystawiających miseczkę z wodą i karmą dla bezdomnych kotów, czy ratujących życie i zdrowie rozmaitych rannych zwierząt. W takiej działaności wyróżnia się przemyska Klinika Weterynaryjna „Ada”, która leczy ranne zwierzęta – i te dzikie, które po wyleczeniu wracają na wolność (lub – jeśli to niemożliwe – zostają w Ośrodku do końca życia, pod troskliwą opieką), i te udomowione – ze zwyczajnej ludzkiej powinności oraz lekarskiej mocy weterynarzy pod wodzą doktora Radosława Fedaczyńskiego. </w:t>
      </w:r>
      <w:r>
        <w:rPr>
          <w:rStyle w:val="StrongEmphasis"/>
          <w:rStyle w:val="FootnoteAnchor"/>
          <w:b w:val="false"/>
          <w:bCs w:val="false"/>
        </w:rPr>
        <w:footnoteReference w:id="27"/>
      </w:r>
    </w:p>
    <w:p>
      <w:pPr>
        <w:pStyle w:val="TextBody"/>
        <w:spacing w:lineRule="auto" w:line="480"/>
        <w:rPr/>
      </w:pPr>
      <w:r>
        <w:rPr>
          <w:rStyle w:val="StrongEmphasis"/>
          <w:b w:val="false"/>
          <w:bCs w:val="false"/>
        </w:rPr>
        <w:t>Bo każde życie i zdrowie zasługuje na szacunek. A kwestia kosztów – tu też pomagają dobrzy ludzie....</w:t>
      </w:r>
    </w:p>
    <w:p>
      <w:pPr>
        <w:pStyle w:val="TextBody"/>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Style w:val="StrongEmphasis"/>
          <w:b w:val="false"/>
          <w:bCs w:val="false"/>
        </w:rPr>
        <w:t xml:space="preserve">Prawa braci mniejszych. </w:t>
      </w:r>
    </w:p>
    <w:p>
      <w:pPr>
        <w:pStyle w:val="Normal"/>
        <w:spacing w:lineRule="auto" w:line="480"/>
        <w:rPr/>
      </w:pPr>
      <w:r>
        <w:rPr/>
      </w:r>
    </w:p>
    <w:p>
      <w:pPr>
        <w:pStyle w:val="Normal"/>
        <w:spacing w:lineRule="auto" w:line="480"/>
        <w:rPr/>
      </w:pPr>
      <w:r>
        <w:rPr>
          <w:rStyle w:val="StrongEmphasis"/>
          <w:b w:val="false"/>
          <w:bCs w:val="false"/>
        </w:rPr>
        <w:t xml:space="preserve">Artykuł przeglądowy o prawach zwierząt. Ujęcie historyczne i współczesne w aspektach etycznych i prawnych. Tekst poświęcony długotrwałej walce o prawa zwierząt, w kontaktach z człowiekiem. Humanitaryzm, ograniczanie cierpienia, akcje społeczne i uwarunkowania polityczne, zarówno światowe, jak i europejskie. </w:t>
      </w:r>
    </w:p>
    <w:p>
      <w:pPr>
        <w:pStyle w:val="Normal"/>
        <w:spacing w:lineRule="auto" w:line="480"/>
        <w:rPr/>
      </w:pPr>
      <w:r>
        <w:rPr/>
      </w:r>
    </w:p>
    <w:p>
      <w:pPr>
        <w:pStyle w:val="Normal"/>
        <w:spacing w:lineRule="auto" w:line="480"/>
        <w:rPr/>
      </w:pPr>
      <w:r>
        <w:rPr>
          <w:rStyle w:val="StrongEmphasis"/>
          <w:b w:val="false"/>
          <w:bCs w:val="false"/>
        </w:rPr>
        <w:t xml:space="preserve">Słowa klucze: #prawa zwierząt. #Cierpienie. #Zwierzęta w wojnie. #Zwierzęta wolno żyjące. #Ochrona eksterminacji zwierząt. #hodowla. #futerkowe </w:t>
      </w:r>
    </w:p>
    <w:p>
      <w:pPr>
        <w:pStyle w:val="Normal"/>
        <w:spacing w:lineRule="auto" w:line="480"/>
        <w:rPr/>
      </w:pPr>
      <w:r>
        <w:rPr/>
      </w:r>
    </w:p>
    <w:p>
      <w:pPr>
        <w:pStyle w:val="Normal"/>
        <w:spacing w:lineRule="auto" w:line="480"/>
        <w:rPr/>
      </w:pPr>
      <w:r>
        <w:rPr/>
        <w:t xml:space="preserve">The Rights of smaller brothers. </w:t>
      </w:r>
    </w:p>
    <w:p>
      <w:pPr>
        <w:pStyle w:val="Normal"/>
        <w:spacing w:lineRule="auto" w:line="480"/>
        <w:rPr/>
      </w:pPr>
      <w:r>
        <w:rPr/>
      </w:r>
    </w:p>
    <w:p>
      <w:pPr>
        <w:pStyle w:val="Normal"/>
        <w:spacing w:lineRule="auto" w:line="480"/>
        <w:rPr/>
      </w:pPr>
      <w:r>
        <w:rPr/>
        <w:t xml:space="preserve">A review article on animal rights. A historical and contemporary approach in the ethical and legal aspects of animal rights. A text devoted to the long-lasting struggle for animal rights, in their contact with people. Humanitarianism, reduction of suffering, social actions and political conditions, both global and European. </w:t>
      </w:r>
    </w:p>
    <w:p>
      <w:pPr>
        <w:pStyle w:val="Normal"/>
        <w:spacing w:lineRule="auto" w:line="480"/>
        <w:rPr/>
      </w:pPr>
      <w:r>
        <w:rPr/>
      </w:r>
    </w:p>
    <w:p>
      <w:pPr>
        <w:pStyle w:val="Normal"/>
        <w:spacing w:lineRule="auto" w:line="480"/>
        <w:rPr/>
      </w:pPr>
      <w:r>
        <w:rPr/>
        <w:t xml:space="preserve">Key words: # animal law. #Suffering. # Animals in the war. # Free-living animals. #Protecting against the extermination of animals. #Breeding. #Fur </w:t>
      </w:r>
    </w:p>
    <w:p>
      <w:pPr>
        <w:pStyle w:val="TextBody"/>
        <w:spacing w:lineRule="auto" w:line="480"/>
        <w:rPr/>
      </w:pPr>
      <w:r>
        <w:rPr/>
      </w:r>
    </w:p>
    <w:p>
      <w:pPr>
        <w:pStyle w:val="TextBody"/>
        <w:spacing w:lineRule="auto" w:line="480"/>
        <w:rPr/>
      </w:pPr>
      <w:r>
        <w:rPr/>
      </w:r>
    </w:p>
    <w:p>
      <w:pPr>
        <w:sectPr>
          <w:footnotePr>
            <w:numFmt w:val="decimal"/>
          </w:footnotePr>
          <w:type w:val="continuous"/>
          <w:pgSz w:w="11906" w:h="16838"/>
          <w:pgMar w:left="2268" w:right="850" w:gutter="0" w:header="0" w:top="1134" w:footer="1134" w:bottom="1693"/>
          <w:formProt w:val="false"/>
          <w:textDirection w:val="lrTb"/>
          <w:docGrid w:type="default" w:linePitch="600" w:charSpace="32768"/>
        </w:sectPr>
      </w:pPr>
    </w:p>
    <w:p>
      <w:pPr>
        <w:pStyle w:val="Normal"/>
        <w:spacing w:lineRule="auto" w:line="480"/>
        <w:rPr/>
      </w:pPr>
      <w:r>
        <w:rPr/>
      </w:r>
    </w:p>
    <w:p>
      <w:pPr>
        <w:pStyle w:val="Normal"/>
        <w:spacing w:lineRule="auto" w:line="480"/>
        <w:rPr/>
      </w:pPr>
      <w:r>
        <w:rPr/>
      </w:r>
    </w:p>
    <w:p>
      <w:pPr>
        <w:pStyle w:val="Normal"/>
        <w:rPr/>
      </w:pPr>
      <w:r>
        <w:rPr/>
      </w:r>
    </w:p>
    <w:sectPr>
      <w:footnotePr>
        <w:numFmt w:val="decimal"/>
      </w:footnotePr>
      <w:type w:val="continuous"/>
      <w:pgSz w:w="11906" w:h="16838"/>
      <w:pgMar w:left="2268" w:right="850"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spacing w:lineRule="auto" w:line="480"/>
        <w:rPr/>
      </w:pPr>
      <w:r>
        <w:rPr>
          <w:rStyle w:val="FootnoteCharacters"/>
        </w:rPr>
        <w:footnoteRef/>
      </w:r>
      <w:r>
        <w:rPr/>
        <w:tab/>
        <w:t>Dorota Probucka. Prawa zwierząt. Uniwersitas Kraków, 2015, s. 21</w:t>
      </w:r>
    </w:p>
  </w:footnote>
  <w:footnote w:id="3">
    <w:p>
      <w:pPr>
        <w:pStyle w:val="Normal"/>
        <w:numPr>
          <w:ilvl w:val="0"/>
          <w:numId w:val="2"/>
        </w:numPr>
        <w:spacing w:lineRule="auto" w:line="480"/>
        <w:rPr/>
      </w:pPr>
      <w:r>
        <w:rPr>
          <w:rStyle w:val="FootnoteCharacters"/>
        </w:rPr>
        <w:footnoteRef/>
      </w:r>
      <w:r>
        <w:rPr/>
        <w:tab/>
        <w:t>Tamże, s. 22.</w:t>
      </w:r>
    </w:p>
  </w:footnote>
  <w:footnote w:id="4">
    <w:p>
      <w:pPr>
        <w:pStyle w:val="Normal"/>
        <w:numPr>
          <w:ilvl w:val="0"/>
          <w:numId w:val="2"/>
        </w:numPr>
        <w:spacing w:lineRule="auto" w:line="480"/>
        <w:rPr/>
      </w:pPr>
      <w:r>
        <w:rPr>
          <w:rStyle w:val="FootnoteCharacters"/>
        </w:rPr>
        <w:footnoteRef/>
      </w:r>
      <w:r>
        <w:rPr/>
        <w:tab/>
        <w:t>Tamże, s. 23.</w:t>
      </w:r>
    </w:p>
  </w:footnote>
  <w:footnote w:id="5">
    <w:p>
      <w:pPr>
        <w:pStyle w:val="Normal"/>
        <w:numPr>
          <w:ilvl w:val="0"/>
          <w:numId w:val="2"/>
        </w:numPr>
        <w:spacing w:lineRule="auto" w:line="480"/>
        <w:rPr/>
      </w:pPr>
      <w:r>
        <w:rPr>
          <w:rStyle w:val="FootnoteCharacters"/>
        </w:rPr>
        <w:footnoteRef/>
      </w:r>
      <w:r>
        <w:rPr/>
        <w:tab/>
        <w:t>Tamże, s. 27.</w:t>
      </w:r>
    </w:p>
  </w:footnote>
  <w:footnote w:id="6">
    <w:p>
      <w:pPr>
        <w:pStyle w:val="Normal"/>
        <w:numPr>
          <w:ilvl w:val="0"/>
          <w:numId w:val="2"/>
        </w:numPr>
        <w:spacing w:lineRule="auto" w:line="480"/>
        <w:rPr/>
      </w:pPr>
      <w:r>
        <w:rPr>
          <w:rStyle w:val="FootnoteCharacters"/>
        </w:rPr>
        <w:footnoteRef/>
      </w:r>
      <w:r>
        <w:rPr/>
        <w:tab/>
        <w:t xml:space="preserve">Jerzy Zajadło. Internet. Portal Konstytucyjny.pl </w:t>
      </w:r>
      <w:hyperlink r:id="rId1">
        <w:r>
          <w:rPr>
            <w:rStyle w:val="InternetLink"/>
          </w:rPr>
          <w:t>http://konstytucyjny.pl/polska-pod-pregierzem-formuly-radbrucha/</w:t>
        </w:r>
      </w:hyperlink>
      <w:r>
        <w:rPr/>
        <w:t xml:space="preserve"> </w:t>
      </w:r>
    </w:p>
  </w:footnote>
  <w:footnote w:id="7">
    <w:p>
      <w:pPr>
        <w:pStyle w:val="Normal"/>
        <w:numPr>
          <w:ilvl w:val="0"/>
          <w:numId w:val="2"/>
        </w:numPr>
        <w:spacing w:lineRule="auto" w:line="480"/>
        <w:rPr/>
      </w:pPr>
      <w:r>
        <w:rPr>
          <w:rStyle w:val="FootnoteCharacters"/>
        </w:rPr>
        <w:footnoteRef/>
      </w:r>
      <w:r>
        <w:rPr/>
        <w:tab/>
        <w:t>Jurgen Thorvald. Stulecie chirurgów. Wydawnictwo Literackie. Kraków, 1980, s.79.</w:t>
      </w:r>
    </w:p>
  </w:footnote>
  <w:footnote w:id="8">
    <w:p>
      <w:pPr>
        <w:pStyle w:val="Normal"/>
        <w:numPr>
          <w:ilvl w:val="0"/>
          <w:numId w:val="2"/>
        </w:numPr>
        <w:spacing w:lineRule="auto" w:line="480"/>
        <w:rPr/>
      </w:pPr>
      <w:r>
        <w:rPr>
          <w:rStyle w:val="FootnoteCharacters"/>
        </w:rPr>
        <w:footnoteRef/>
      </w:r>
      <w:r>
        <w:rPr/>
        <w:tab/>
        <w:t>Probucka, op. cit. s. 51</w:t>
      </w:r>
    </w:p>
  </w:footnote>
  <w:footnote w:id="9">
    <w:p>
      <w:pPr>
        <w:pStyle w:val="Normal"/>
        <w:numPr>
          <w:ilvl w:val="0"/>
          <w:numId w:val="2"/>
        </w:numPr>
        <w:spacing w:lineRule="auto" w:line="480"/>
        <w:rPr/>
      </w:pPr>
      <w:r>
        <w:rPr>
          <w:rStyle w:val="FootnoteCharacters"/>
        </w:rPr>
        <w:footnoteRef/>
      </w:r>
      <w:r>
        <w:rPr/>
        <w:tab/>
        <w:t>Brigitte Bardot. Łzy Walki, Wydawnictwo Literackie. Kraków, 2019, s. 11</w:t>
      </w:r>
    </w:p>
  </w:footnote>
  <w:footnote w:id="10">
    <w:p>
      <w:pPr>
        <w:pStyle w:val="Normal"/>
        <w:numPr>
          <w:ilvl w:val="0"/>
          <w:numId w:val="2"/>
        </w:numPr>
        <w:spacing w:lineRule="auto" w:line="480"/>
        <w:rPr/>
      </w:pPr>
      <w:r>
        <w:rPr>
          <w:rStyle w:val="FootnoteCharacters"/>
        </w:rPr>
        <w:footnoteRef/>
      </w:r>
      <w:r>
        <w:rPr/>
        <w:tab/>
        <w:t>Tamże, s. 19.</w:t>
      </w:r>
    </w:p>
  </w:footnote>
  <w:footnote w:id="11">
    <w:p>
      <w:pPr>
        <w:pStyle w:val="Normal"/>
        <w:numPr>
          <w:ilvl w:val="0"/>
          <w:numId w:val="2"/>
        </w:numPr>
        <w:spacing w:lineRule="auto" w:line="480"/>
        <w:rPr/>
      </w:pPr>
      <w:r>
        <w:rPr>
          <w:rStyle w:val="FootnoteCharacters"/>
        </w:rPr>
        <w:footnoteRef/>
      </w:r>
      <w:r>
        <w:rPr/>
        <w:tab/>
        <w:t>Peter Singer. Wyzwolenie zwierząt. PIW, Warszawa, 2004, s. 163.</w:t>
      </w:r>
    </w:p>
  </w:footnote>
  <w:footnote w:id="12">
    <w:p>
      <w:pPr>
        <w:pStyle w:val="Normal"/>
        <w:spacing w:lineRule="auto" w:line="480"/>
        <w:rPr/>
      </w:pPr>
      <w:r>
        <w:rPr>
          <w:rStyle w:val="FootnoteCharacters"/>
        </w:rPr>
        <w:footnoteRef/>
      </w:r>
      <w:r>
        <w:rPr/>
        <w:tab/>
        <w:t xml:space="preserve"> Tamże, s. 11.</w:t>
      </w:r>
    </w:p>
  </w:footnote>
  <w:footnote w:id="13">
    <w:p>
      <w:pPr>
        <w:pStyle w:val="Normal"/>
        <w:spacing w:lineRule="auto" w:line="480"/>
        <w:rPr/>
      </w:pPr>
      <w:r>
        <w:rPr>
          <w:rStyle w:val="FootnoteCharacters"/>
        </w:rPr>
        <w:footnoteRef/>
      </w:r>
      <w:r>
        <w:rPr/>
        <w:tab/>
        <w:t xml:space="preserve"> Tamże, s. 185.</w:t>
      </w:r>
    </w:p>
  </w:footnote>
  <w:footnote w:id="14">
    <w:p>
      <w:pPr>
        <w:pStyle w:val="Normal"/>
        <w:spacing w:lineRule="auto" w:line="480"/>
        <w:rPr/>
      </w:pPr>
      <w:r>
        <w:rPr>
          <w:rStyle w:val="FootnoteCharacters"/>
        </w:rPr>
        <w:footnoteRef/>
      </w:r>
      <w:r>
        <w:rPr/>
        <w:tab/>
        <w:t xml:space="preserve"> Tamże, s. 198 i nast.</w:t>
      </w:r>
    </w:p>
  </w:footnote>
  <w:footnote w:id="15">
    <w:p>
      <w:pPr>
        <w:pStyle w:val="Normal"/>
        <w:spacing w:lineRule="auto" w:line="480"/>
        <w:rPr/>
      </w:pPr>
      <w:r>
        <w:rPr>
          <w:rStyle w:val="FootnoteCharacters"/>
        </w:rPr>
        <w:footnoteRef/>
      </w:r>
      <w:r>
        <w:rPr/>
        <w:tab/>
        <w:t xml:space="preserve"> Tamże, s. 208 – 209.</w:t>
      </w:r>
    </w:p>
  </w:footnote>
  <w:footnote w:id="16">
    <w:p>
      <w:pPr>
        <w:pStyle w:val="Normal"/>
        <w:numPr>
          <w:ilvl w:val="0"/>
          <w:numId w:val="2"/>
        </w:numPr>
        <w:spacing w:lineRule="auto" w:line="480"/>
        <w:rPr/>
      </w:pPr>
      <w:r>
        <w:rPr>
          <w:rStyle w:val="FootnoteCharacters"/>
        </w:rPr>
        <w:footnoteRef/>
      </w:r>
      <w:r>
        <w:rPr/>
        <w:tab/>
        <w:t>Tamże, s. 133 – 137.</w:t>
      </w:r>
    </w:p>
  </w:footnote>
  <w:footnote w:id="17">
    <w:p>
      <w:pPr>
        <w:pStyle w:val="Normal"/>
        <w:spacing w:lineRule="auto" w:line="480"/>
        <w:rPr/>
      </w:pPr>
      <w:r>
        <w:rPr>
          <w:rStyle w:val="FootnoteCharacters"/>
        </w:rPr>
        <w:footnoteRef/>
      </w:r>
      <w:r>
        <w:rPr/>
        <w:tab/>
        <w:t xml:space="preserve"> James A. Michener. Centennial. KiW. Warszawa, 1989, T.II. s.115 i nast.</w:t>
      </w:r>
    </w:p>
  </w:footnote>
  <w:footnote w:id="18">
    <w:p>
      <w:pPr>
        <w:pStyle w:val="Normal"/>
        <w:spacing w:lineRule="auto" w:line="480"/>
        <w:rPr/>
      </w:pPr>
      <w:r>
        <w:rPr>
          <w:rStyle w:val="FootnoteCharacters"/>
        </w:rPr>
        <w:footnoteRef/>
      </w:r>
      <w:r>
        <w:rPr/>
        <w:tab/>
        <w:t xml:space="preserve"> Eric Baratay. Zwierzęta w okopach. Wydawnictwo w podwórku, Gdańsk, 2017, s. 33.</w:t>
      </w:r>
    </w:p>
  </w:footnote>
  <w:footnote w:id="19">
    <w:p>
      <w:pPr>
        <w:pStyle w:val="Normal"/>
        <w:spacing w:lineRule="auto" w:line="480"/>
        <w:rPr/>
      </w:pPr>
      <w:r>
        <w:rPr>
          <w:rStyle w:val="FootnoteCharacters"/>
        </w:rPr>
        <w:footnoteRef/>
      </w:r>
      <w:r>
        <w:rPr/>
        <w:tab/>
        <w:t xml:space="preserve"> Tamże, s. 91</w:t>
      </w:r>
    </w:p>
  </w:footnote>
  <w:footnote w:id="20">
    <w:p>
      <w:pPr>
        <w:pStyle w:val="Normal"/>
        <w:spacing w:lineRule="auto" w:line="480"/>
        <w:rPr/>
      </w:pPr>
      <w:r>
        <w:rPr>
          <w:rStyle w:val="FootnoteCharacters"/>
        </w:rPr>
        <w:footnoteRef/>
      </w:r>
      <w:r>
        <w:rPr/>
        <w:tab/>
        <w:t xml:space="preserve"> Piotr Korczyński, Internet </w:t>
      </w:r>
      <w:hyperlink r:id="rId2">
        <w:r>
          <w:rPr>
            <w:rStyle w:val="InternetLink"/>
          </w:rPr>
          <w:t>http://polska-zbrojna.pl/home/articleinmagazineshow/11972?t=PSY-PRZECIWPANCERNE</w:t>
        </w:r>
      </w:hyperlink>
      <w:r>
        <w:rPr/>
        <w:t xml:space="preserve"> </w:t>
      </w:r>
    </w:p>
  </w:footnote>
  <w:footnote w:id="21">
    <w:p>
      <w:pPr>
        <w:pStyle w:val="Normal"/>
        <w:spacing w:lineRule="auto" w:line="480"/>
        <w:rPr/>
      </w:pPr>
      <w:r>
        <w:rPr>
          <w:rStyle w:val="FootnoteCharacters"/>
        </w:rPr>
        <w:footnoteRef/>
      </w:r>
      <w:r>
        <w:rPr/>
        <w:tab/>
        <w:t xml:space="preserve"> Peter Singer. Op. cit. S 61 – 67</w:t>
      </w:r>
    </w:p>
  </w:footnote>
  <w:footnote w:id="22">
    <w:p>
      <w:pPr>
        <w:pStyle w:val="Normal"/>
        <w:spacing w:lineRule="auto" w:line="480"/>
        <w:rPr/>
      </w:pPr>
      <w:r>
        <w:rPr>
          <w:rStyle w:val="FootnoteCharacters"/>
        </w:rPr>
        <w:footnoteRef/>
      </w:r>
      <w:r>
        <w:rPr/>
        <w:tab/>
        <w:t xml:space="preserve"> Daniel Brown, Internet  </w:t>
      </w:r>
      <w:hyperlink r:id="rId3">
        <w:r>
          <w:rPr>
            <w:rStyle w:val="InternetLink"/>
          </w:rPr>
          <w:t>https://businessinsider.com.pl/lifestyle/delfiny-w-marynarce-wojennej-usa/xbnckg0</w:t>
        </w:r>
      </w:hyperlink>
    </w:p>
    <w:p>
      <w:pPr>
        <w:pStyle w:val="Normal"/>
        <w:spacing w:lineRule="auto" w:line="480"/>
        <w:rPr/>
      </w:pPr>
      <w:r>
        <w:rPr/>
      </w:r>
    </w:p>
  </w:footnote>
  <w:footnote w:id="23">
    <w:p>
      <w:pPr>
        <w:pStyle w:val="Normal"/>
        <w:spacing w:lineRule="auto" w:line="480"/>
        <w:rPr/>
      </w:pPr>
      <w:r>
        <w:rPr>
          <w:rStyle w:val="FootnoteCharacters"/>
        </w:rPr>
        <w:footnoteRef/>
      </w:r>
      <w:r>
        <w:rPr/>
        <w:tab/>
        <w:t xml:space="preserve"> Michener. Opc cit. T. I. s. 254</w:t>
      </w:r>
    </w:p>
  </w:footnote>
  <w:footnote w:id="24">
    <w:p>
      <w:pPr>
        <w:pStyle w:val="Normal"/>
        <w:spacing w:lineRule="auto" w:line="480"/>
        <w:rPr/>
      </w:pPr>
      <w:r>
        <w:rPr>
          <w:rStyle w:val="FootnoteCharacters"/>
        </w:rPr>
        <w:footnoteRef/>
      </w:r>
      <w:r>
        <w:rPr/>
        <w:tab/>
        <w:t xml:space="preserve"> Bardot. Op. cit. S 39.</w:t>
      </w:r>
    </w:p>
  </w:footnote>
  <w:footnote w:id="25">
    <w:p>
      <w:pPr>
        <w:pStyle w:val="Normal"/>
        <w:spacing w:lineRule="auto" w:line="480"/>
        <w:rPr/>
      </w:pPr>
      <w:r>
        <w:rPr>
          <w:rStyle w:val="FootnoteCharacters"/>
        </w:rPr>
        <w:footnoteRef/>
      </w:r>
      <w:r>
        <w:rPr/>
        <w:tab/>
        <w:t xml:space="preserve"> Nie tylko Złote Piaski. Internet, </w:t>
      </w:r>
      <w:hyperlink r:id="rId4">
        <w:r>
          <w:rPr>
            <w:rStyle w:val="InternetLink"/>
          </w:rPr>
          <w:t>https://tiny.pl/tppqt</w:t>
        </w:r>
      </w:hyperlink>
      <w:r>
        <w:rPr/>
        <w:t xml:space="preserve"> </w:t>
      </w:r>
    </w:p>
  </w:footnote>
  <w:footnote w:id="26">
    <w:p>
      <w:pPr>
        <w:pStyle w:val="Normal"/>
        <w:spacing w:lineRule="auto" w:line="480"/>
        <w:rPr/>
      </w:pPr>
      <w:r>
        <w:rPr>
          <w:rStyle w:val="FootnoteCharacters"/>
        </w:rPr>
        <w:footnoteRef/>
      </w:r>
      <w:r>
        <w:rPr/>
        <w:tab/>
        <w:t xml:space="preserve"> Festiwal w Yulin. Internet. </w:t>
      </w:r>
      <w:hyperlink r:id="rId5">
        <w:r>
          <w:rPr>
            <w:rStyle w:val="InternetLink"/>
          </w:rPr>
          <w:t>https://turystyka.wp.pl/najstraszniejszy-festiwal-swiata-w-chinach-zgina-tysiace-psow-6394406753302657a</w:t>
        </w:r>
      </w:hyperlink>
      <w:r>
        <w:rPr/>
        <w:t xml:space="preserve"> </w:t>
      </w:r>
    </w:p>
  </w:footnote>
  <w:footnote w:id="27">
    <w:p>
      <w:pPr>
        <w:pStyle w:val="Footnote"/>
        <w:rPr/>
      </w:pPr>
      <w:r>
        <w:rPr>
          <w:rStyle w:val="FootnoteCharacters"/>
        </w:rPr>
        <w:footnoteRef/>
      </w:r>
      <w:r>
        <w:rPr/>
        <w:tab/>
        <w:t xml:space="preserve">Lecznica Ada, Internet, </w:t>
      </w:r>
      <w:hyperlink r:id="rId6">
        <w:r>
          <w:rPr>
            <w:rStyle w:val="InternetLink"/>
          </w:rPr>
          <w:t>http://www.lecznica-ada.p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agwek1"/>
    <w:next w:val="TextBody"/>
    <w:qFormat/>
    <w:pPr>
      <w:numPr>
        <w:ilvl w:val="2"/>
        <w:numId w:val="1"/>
      </w:numPr>
      <w:ind w:left="0" w:right="0" w:hanging="0"/>
      <w:outlineLvl w:val="2"/>
    </w:pPr>
    <w:rPr/>
  </w:style>
  <w:style w:type="paragraph" w:styleId="Heading4">
    <w:name w:val="Heading 4"/>
    <w:basedOn w:val="Nagwek1"/>
    <w:next w:val="TextBody"/>
    <w:qFormat/>
    <w:pPr>
      <w:numPr>
        <w:ilvl w:val="3"/>
        <w:numId w:val="1"/>
      </w:numPr>
      <w:ind w:left="0" w:right="0" w:hanging="0"/>
      <w:outlineLvl w:val="3"/>
    </w:pPr>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style>
  <w:style w:type="character" w:styleId="InternetLink">
    <w:name w:val="Hyperlink"/>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4" w:leader="none"/>
        <w:tab w:val="right" w:pos="878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nstytucyjny.pl/polska-pod-pregierzem-formuly-radbrucha/" TargetMode="External"/><Relationship Id="rId2" Type="http://schemas.openxmlformats.org/officeDocument/2006/relationships/hyperlink" Target="http://polska-zbrojna.pl/home/articleinmagazineshow/11972?t=PSY-PRZECIWPANCERNE" TargetMode="External"/><Relationship Id="rId3" Type="http://schemas.openxmlformats.org/officeDocument/2006/relationships/hyperlink" Target="https://businessinsider.com.pl/lifestyle/delfiny-w-marynarce-wojennej-usa/xbnckg0" TargetMode="External"/><Relationship Id="rId4" Type="http://schemas.openxmlformats.org/officeDocument/2006/relationships/hyperlink" Target="https://tiny.pl/tppqt" TargetMode="External"/><Relationship Id="rId5" Type="http://schemas.openxmlformats.org/officeDocument/2006/relationships/hyperlink" Target="https://turystyka.wp.pl/najstraszniejszy-festiwal-swiata-w-chinach-zgina-tysiace-psow-6394406753302657a" TargetMode="External"/><Relationship Id="rId6" Type="http://schemas.openxmlformats.org/officeDocument/2006/relationships/hyperlink" Target="http://www.lecznica-ada.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5:00Z</dcterms:created>
  <dc:creator>Adam Rapicki</dc:creator>
  <dc:description/>
  <cp:keywords/>
  <dc:language>en-US</dc:language>
  <cp:lastModifiedBy>Editor Editor</cp:lastModifiedBy>
  <dcterms:modified xsi:type="dcterms:W3CDTF">2019-10-07T10:08:00Z</dcterms:modified>
  <cp:revision>2</cp:revision>
  <dc:subject/>
  <dc:title/>
</cp:coreProperties>
</file>