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Subtitle"/>
        <w:rPr/>
      </w:pPr>
      <w:r>
        <w:rPr/>
        <w:t>2018-19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ierunek studiów: </w:t>
      </w:r>
      <w:r>
        <w:rPr/>
        <w:t xml:space="preserve"> PSYCHOPROFILAKTYKA ZABURZEŃ I WSPOMAGANIE ROZWOJU </w:t>
      </w:r>
    </w:p>
    <w:p>
      <w:pPr>
        <w:pStyle w:val="Heading1"/>
        <w:rPr/>
      </w:pPr>
      <w:r>
        <w:rPr/>
        <w:t xml:space="preserve">Forma prowadzenia: </w:t>
      </w:r>
    </w:p>
    <w:p>
      <w:pPr>
        <w:pStyle w:val="Heading1"/>
        <w:rPr/>
      </w:pPr>
      <w:r>
        <w:rPr/>
        <w:t>Stopień: licencjat</w:t>
      </w:r>
    </w:p>
    <w:p>
      <w:pPr>
        <w:pStyle w:val="Heading1"/>
        <w:rPr/>
      </w:pPr>
      <w:r>
        <w:rPr/>
        <w:t>Rok: II</w:t>
      </w:r>
    </w:p>
    <w:p>
      <w:pPr>
        <w:pStyle w:val="Heading1"/>
        <w:rPr>
          <w:i/>
          <w:i/>
          <w:sz w:val="20"/>
          <w:szCs w:val="20"/>
        </w:rPr>
      </w:pPr>
      <w:r>
        <w:rPr/>
        <w:t>Semestr: zimowy</w:t>
      </w:r>
    </w:p>
    <w:p>
      <w:pPr>
        <w:pStyle w:val="Normal"/>
        <w:autoSpaceDE w:val="true"/>
        <w:jc w:val="center"/>
        <w:rPr>
          <w:rFonts w:ascii="Arial" w:hAnsi="Arial" w:cs="Arial"/>
          <w:i/>
          <w:i/>
          <w:sz w:val="22"/>
          <w:szCs w:val="14"/>
        </w:rPr>
      </w:pPr>
      <w:r>
        <w:rPr>
          <w:rFonts w:cs="Arial" w:ascii="Arial" w:hAnsi="Arial"/>
          <w:i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za Pedagogi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dagogica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agnosi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gdalena Lubińska-Bogac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rPr/>
      </w:pPr>
      <w:r>
        <w:rPr/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daniem przedmiotu jes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kazanie cech dobrej diagnozy i specyfiki procesu diagnostycznego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tarczenie wiedzy na temat etapów i uwarunkowań procesu diagnostyczneg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posażenie w wiedzę dotyczącą podstawowych metod diagnostycznych i zakresu ich stosowa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uwrażliwienie na etyczną rolę diagnosty oraz możliwości popełnianych błędów w procesie wnioskowania diagnostyczneg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ztałtowanie umiejętności planowania i przeprowadzenia procesu diagnostycznego, posługiwanie się warsztatem diagnostycznym, analizowaniem  i korzystaniem  zebranych żródeł diagnostycznych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nabycie przez studentów wiedzy na temat technik pomiaru diagnostycznego oraz umiejętności formułowania pytań i problemów diagnostycznych i  rozumienie całościowego ujmowania procesu diagnozy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2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a znajomość rozwoju dziecka i funkcjonowania dziecka w środowiskach wychowawczych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wania występujących nieprawidłowości rozwoju i zaburzeń 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sychologia Rozwojowa, Pedagogika ogól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2"/>
        <w:rPr/>
      </w:pPr>
      <w:r>
        <w:rPr/>
        <w:t xml:space="preserve">Efekty kształcenia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1, W01- zna elementarną terminologię używaną w diagnostyce i terapii pedagogicznej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2- ma elementarną wiedzę o miejscu diagnozy i w  systemie nauk oraz o jej przedmiotowych i metodologicznych powiązaniach z innymi dyscyplinami na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ma podstawową wiedzę na temat rozwoju i metod diagnozujących procesy uczenia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1, U01- samodzielnie zdobywa wiedzę i rozwija swoje profesjonalne umiejętności diagnostyczne, korzystając z różnych źródeł (w języku rodzimym i obcym) i nowoczesnych technologii (IC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- wykorzystuje podstawową wiedzę teoretyczną z zakresu diagnostyki pedagogicznej oraz powiązanych z nią dyscyplin w celu analizowania i interpretowania sytuacji edukacyjnych, wychowawczych, opiekuńczych a także motywów i wzorów ludzkiego zach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- zna i wykonuje diagnozę pedagogiczną dla dzieci i młodzieży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 ma świadomość poziomu swojej wiedzy i umiejętności, rozumie potrzebę ciągłego dokształcania się zawodowego i rozwoju osobistego, rzetelnie dokonuje samooceny własnych kompetencji i doskonali umiejętności, wyznacza kierunki własnego rozwoju i kształcen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- ma przekonanie o sensie, wartości i potrzebie podejmowania działań diagnostycznych w środowisku szkolnym , rodzinnym i poza szkol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3- prawidłowo identyfikuje i rozstrzyga problemy, odnoszące się do opisu i wyjaśniania różnych aspektów wychowania i kształcenia dziecka w różnym  wieku szkolnym; aktywnie uczestniczy w postępowaniu diagnozującym potrzeby dziecka, jest kompetentny w wyborze programu stymulującego dziecko w jego rozwoju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ład 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2"/>
        <w:rPr/>
      </w:pPr>
      <w:r>
        <w:rPr/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, dyskusja, analiza przypadków,  filmy szkoleniowe, warsztaty z wykorzystaniem metod aktywizujących, zajęcia studyjne w placówkach opiekuńczo-wychowawczych i resocjalizacyjnych korzystających z diagnozy pedagogicznej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/>
      </w:pPr>
      <w:r>
        <w:rPr/>
        <w:t>Formy sprawdzania efektów kształcenia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nyWeb"/>
              <w:spacing w:before="0" w:after="9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 - znakomita wiedza, umiejętności i kompetencje personalne i społeczne</w:t>
            </w:r>
          </w:p>
          <w:p>
            <w:pPr>
              <w:pStyle w:val="NormalnyWeb"/>
              <w:spacing w:before="0" w:after="9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5 - bardzo dobra wiedza, umiejętności i kompetencje personalne i społeczne</w:t>
            </w:r>
          </w:p>
          <w:p>
            <w:pPr>
              <w:pStyle w:val="NormalnyWeb"/>
              <w:spacing w:before="0" w:after="9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0 - dobra wiedza, umiejętności i kompetencje personalne i społeczne</w:t>
            </w:r>
          </w:p>
          <w:p>
            <w:pPr>
              <w:pStyle w:val="NormalnyWeb"/>
              <w:spacing w:before="0" w:after="9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 - zadowalająca wiedza, umiejętności i kompetencje personalne i społeczne, ale ze znacznymi niedociągnięciami</w:t>
            </w:r>
          </w:p>
          <w:p>
            <w:pPr>
              <w:pStyle w:val="NormalnyWeb"/>
              <w:spacing w:before="0" w:after="9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 - zadowalająca wiedza, umiejętności i kompetencje personalne i społeczne, ale z licznymi błędami</w:t>
            </w:r>
          </w:p>
          <w:p>
            <w:pPr>
              <w:pStyle w:val="NormalnyWeb"/>
              <w:spacing w:before="0" w:after="9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 - niezadowalająca wiedza, umiejętności i kompetencje personalne i społeczn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2"/>
        <w:rPr/>
      </w:pPr>
      <w:r>
        <w:rPr/>
        <w:t xml:space="preserve">Treści merytoryczne </w:t>
      </w:r>
    </w:p>
    <w:p>
      <w:pPr>
        <w:pStyle w:val="Heading2"/>
        <w:rPr/>
      </w:pPr>
      <w:r>
        <w:rPr/>
        <w:t>Wykłady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noza i jej znaczenie w pedagogice i naukach społecznych. Rola diagnozy w postępowaniu celowościowym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stawowe metody, techniki i narzędzia stosowane w diagnozie psychopedagogicznej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owe i podmiotowe uwarunkowania kontaktu diagnostycznego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noza środowiska wychowawczego rodziny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noza sytuacji szkolnej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czenie diagnozy we wczesnym wspomaganiu rozwoju dziecka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ady etyczne w diagnostyce psychopedagogicznej.</w:t>
      </w:r>
    </w:p>
    <w:p>
      <w:pPr>
        <w:pStyle w:val="Heading3"/>
        <w:rPr/>
      </w:pPr>
      <w:r>
        <w:rPr/>
        <w:t>Ćwiczenia: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Wieloaspektowa diagnoza ucznia niedostosowanego społecznie lub zagrożonego niedostosowaniem społecznym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eloaspektowa diagnoza a IPET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Arkusz diagnostyczny funkcjonowania społecznego ucznia w rodzinie i w szkole</w:t>
        <w:br/>
        <w:t>Diagnoza mocnych stron ucznia</w:t>
        <w:br/>
        <w:t>Ocena umiejętności szkolnych ucznia</w:t>
        <w:br/>
        <w:t>Funkcjonowanie emocjonalne ucznia</w:t>
        <w:br/>
        <w:t>Wnioski z diagnozy jako wskazówki do opracowania IPET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nozowanie Funkcjonowania dziecka w rodzinie na podstawie testów projekcyjnych</w:t>
      </w:r>
    </w:p>
    <w:p>
      <w:pPr>
        <w:pStyle w:val="Heading4"/>
        <w:rPr/>
      </w:pPr>
      <w:r>
        <w:rPr/>
        <w:t>Zajęcia audytoryjne:</w:t>
      </w:r>
    </w:p>
    <w:p>
      <w:pPr>
        <w:pStyle w:val="TextBody"/>
        <w:rPr/>
      </w:pPr>
      <w:r>
        <w:rPr/>
        <w:t>Zapoznanie się ze środowiskiem wychowawczym dziecka – diagnoza  pedagogiczna dotycząca sytuacji funkcjonowania dzieci z zaburzeniami emocjonalnymi w rodzinach zastępczych, adopcyjnych,  niedostosowanych społecznie, w rodzinach niepełnych (na podstawie zapoznania się z indywidualnymi przypadkami)</w:t>
      </w:r>
    </w:p>
    <w:p>
      <w:pPr>
        <w:pStyle w:val="Heading2"/>
        <w:rPr/>
      </w:pPr>
      <w:r>
        <w:rPr/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rosz E. (2007). Wybrane obszary diagnozowania pedagogicznego. Katowice: Wydawnictwo Uniwersytetu Śląskiego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emska M. (1973). Problemy dobrej diagnozy, Warszawa: Wiedza powszechn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rosz E., Wysocka E. (2006). Diagnoza psychopedagogiczna - podstawowe problemy i rozwiązania. Warszawa: Wyd. Akademickie „Ża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socka E. (2013)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iagnostyka pedagogiczna: nowe obszary i rozwiązania</w:t>
            </w:r>
            <w:r>
              <w:rPr>
                <w:rFonts w:cs="Tahoma" w:ascii="Tahoma" w:hAnsi="Tahoma"/>
                <w:sz w:val="20"/>
                <w:szCs w:val="20"/>
              </w:rPr>
              <w:t>, Wydawnictwo „Impuls”, Kraków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ubińska-Bogacka M. (2012).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tody pracy z dzieckiem zaburzonym w placówkach opiekuńczo-wychowawczych [W:] Sztuka wychowania, wielowymiarowość, wyzwania i perspektywy pedagogiki, red. nauk. Henryk Noga,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wy Sącz: PWSZ </w:t>
              <w:br/>
              <w:t>Limont, W. (2011). Uczeń zdolny. Jak go rozpoznać, jak z nim pracować. Wydawnictwo Naukowe UMK, Toruń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czak, A., Jaworowska, A., Stańczak, J (2000). TCT-DP - Rysunkowy Test Twórczego Myślenia, podręcznik do testu. Pracownia testów psychologiczny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ęcka, E. (2001). Psychologia twórczości, Gdańskie Wydawnictwo Psychologiczne, Gdańsk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tsch-Szurek, E., Szmigielska-Siuta, B., Siuta, J. (1999).Test Rozwoju Percepcji Wzrokowej Frostig, podręcznik do testu. Pracownia testów psychologicznych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ustrowa T. (1987). Swobodne techniki diagnostyczne. Wywiad i obserwacja. Wyd. UW, Warszaw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aja B.(1995)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arys terapii dzieck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Wydawnictwo Uczelniane Akademii Bydgoskiej, Bydgoszcz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korek E.M.(2004)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Terapia pedagogiczna. Zagadnienia praktyczne i propozycje zajęć, </w:t>
            </w:r>
            <w:r>
              <w:rPr>
                <w:rFonts w:cs="Tahoma" w:ascii="Tahoma" w:hAnsi="Tahoma"/>
                <w:sz w:val="20"/>
                <w:szCs w:val="20"/>
              </w:rPr>
              <w:t>Oficyna Wydawnicza Impuls, Kraków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ynowicz-Hetka E., Piekarski J., Wokół problemów działania społecznego, Warszawa 1996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ś M., Systemy rodzinne, Warszawa 2004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łbania B. (2011). Diagnostyka pedagogiczna. Wybrane obszary badawcze i rozwiązania praktyczne, Kraków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ęplewska- Żakowicz K., Krejtz K.(2005). Wywiad psychologiczny. Wywiad w różnych kontekstach praktycznych, cz. III, Warszaw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/>
        <w:t>Bilans godzinowy zgodny z CNPS (Całkowity Nakład Pracy Studenta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3:00Z</dcterms:created>
  <dc:creator>Barbara Wilk</dc:creator>
  <dc:description/>
  <dc:language>en-US</dc:language>
  <cp:lastModifiedBy>a</cp:lastModifiedBy>
  <cp:lastPrinted>2012-01-27T08:28:00Z</cp:lastPrinted>
  <dcterms:modified xsi:type="dcterms:W3CDTF">2018-12-11T08:33:00Z</dcterms:modified>
  <cp:revision>2</cp:revision>
  <dc:subject/>
  <dc:title>KARTA KURSU</dc:title>
</cp:coreProperties>
</file>