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mocjonal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tional edu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ulia Kaleńska-Rodzaj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>Celem kursu jest dostarczenie uczestnikom wiedzy na temat wpływu kontekstu społeczno-emocjonalnego na funkcjonowanie i osiągnięcia człowieka oraz rozwój umiejętności regulacji emocji własnych i innych uczestników interakcji: stosowania wybranych technik pracy z emocjami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 xml:space="preserve">Uczestnicy zajęć nauczą się wykorzystywać wiedzę o emocjach w celu analizowania i interpretowania sytuacji edukacyjnych, wychowawczych i opiekuńczych, motywów i wzorów ludzkich zachowań, potrafią zaplanować i przeprowadzić działania profilaktyczne i pomocowe w celu zwiększenia kompetencji emocjonalnych klientów. 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  <w:t>Rozwiną w sobie wrażliwość na potrzeby emocjonalne podopiecznych i umiejętności zaspokajania tych potrzeb.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dstawowych pojęć, metod i teorii psychologicznych. Podstawowa wiedza o specyfice procesów emocjonalno-motywacyj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tyczne, refleksyjne podejście do wiedzy z zakresu psychologi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ogól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specjalności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1 Ma poszerzoną wiedzę dotyczącą procesów emocjonalnych i ich roli w komunikacji międzyludzkiej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 Jest świadom wpływu kontekstu społeczno-emocjonalnego na funkcjonowanie i osiągnięcia człowieka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3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Z</w:t>
            </w:r>
            <w:r>
              <w:rPr>
                <w:rFonts w:cs="Arial" w:ascii="Arial" w:hAnsi="Arial"/>
                <w:lang w:eastAsia="pl-PL"/>
              </w:rPr>
              <w:t>na podstawowe techniki regulacji emocji, radzenia sobie z emocjami nieprzyjemnymi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specjalności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trafi wykorzystywać wiedzę o emocjach w celu analizowania i interpretowania sytuacji edukacyjnych, wychowawczych i opiekuńczych, motywów i wzorów ludzkich zachow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trafnie rozpoznać źródła problemów emocjonalnych osoby, z którą pracuje (klienta, ucznia, podopieczneg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zaplanować i przeprowadzić działania profilaktyczne i pomocowe w celu zwiększenia kompetencji emocjonalnych uczestników procesu edukacyjnego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_U0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1, S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specjalności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Jest wrażliwy na potrzeby emocjonalne podopi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Interpretując źródła problemów emocjonalnych podopiecznego wykorzystuje myślenie kontekstualne, relatywistyczne, dialekty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Odznacza się rozwagą, dojrzałością i zaangażowaniem w projektowaniu, planowaniu i realizowaniu działań mających na celu rozwój kompetencji emocjonalnych uczestników procesu edukacyjn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2, S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Wykład interaktywny: prezentacja multimedialna, dyskusja zainicjowana pytaniami do/od audytorium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przeprowadzenie krótkich pokazów ilustrujących omawiane zagadnienia, wykorzystanie fragmentów filmów, prezentacja metod pracy z emocjami (metody aktywne – elementy dramy, studium przypadku, gry dydaktyczne, ćwiczenie wybranych technik regulacji emocji), udział w pracy nad projektami zespołowymi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ykonanie pracy zaliczeniowej (projekt) w małych grupach. Aktywny udział w dyskusji (wykłady i ćwiczenia) i ćwiczeniu wybranych technik regulacji emocji pod okiem eksperta (ćwiczenia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IA PIERWSZEGO STOPNIA STACJONAR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IERUNEK: PEDAGOGIK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pecjalność: Psychoprofilaktyka zaburzeń i wspomaganie rozwoj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y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prowadzenie – Inteligencja emocjonalna – teorie, badania, rozwój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ercepcja, rozważanie i wyrażanie emocji – podstawowe wymiary emocji, społeczne źródła rozwoju „słownika emocjonalnego”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zumienie i analiza emocji, wykorzystywanie wiedzy emocjonalnej – klasyfikacja emocji, skrypty emocjonalne, technika poznawczej reinterpretacji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mocjonalne wspomaganie myślenia – funkcjonalne aspekty emocji pozytywnych i negatyw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ontrolowanie i regulowanie emocji własnych i cudzych – przegląd technik regulacji emocji. Wykorzystanie wiedzy i umiejętności z zakresu regulacji emocji w praktyce psychologiczno-pedagogicz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zekonania na temat emocji a funkcjonowanie jednostki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ompetencje emocjonalne jako składowe pojęcia „inteligencja emocjonalna”. Rys historyczny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yjście z kręgu dychotomii – indywidualne wartościowanie emocji pod kątem celów i możliwości działani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echniki poznawcze umożliwiające rozwój umiejętności regulacji emocji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 Techniki behawioralne umożliwiające rozwój umiejętności regulacji emocji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 kierunku pozytywności – wykorzystywanie własnego potencjału emocjonalnego i rozbudzanie świadomości regulacyjnej funkcji emocji u klienta, ucznia, podopiecznego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zegląd projektów student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Matczak, A., Knopp, K. A. (2013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Znaczenie inteligencji emocjonalnej w funkcjonowaniu człowieka</w:t>
            </w:r>
            <w:r>
              <w:rPr>
                <w:rFonts w:cs="Arial" w:ascii="Arial" w:hAnsi="Arial"/>
                <w:sz w:val="22"/>
                <w:szCs w:val="16"/>
              </w:rPr>
              <w:t>. Warszawa: Liberi Lib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Salovey, P., Sluyter, D.J. (2005). </w:t>
            </w:r>
            <w:r>
              <w:rPr>
                <w:rFonts w:cs="Arial" w:ascii="Arial" w:hAnsi="Arial"/>
                <w:i/>
                <w:sz w:val="22"/>
                <w:szCs w:val="16"/>
              </w:rPr>
              <w:t>Rozwój emocjonalny a inteligencja emocjonalna</w:t>
            </w:r>
            <w:r>
              <w:rPr>
                <w:rFonts w:cs="Arial" w:ascii="Arial" w:hAnsi="Arial"/>
                <w:sz w:val="22"/>
                <w:szCs w:val="16"/>
              </w:rPr>
              <w:t>. Poznań: Reb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Wybrane fragmenty publik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Fredrickson, B. (2011). </w:t>
            </w:r>
            <w:r>
              <w:rPr>
                <w:rFonts w:cs="Arial" w:ascii="Arial" w:hAnsi="Arial"/>
                <w:bCs/>
                <w:i/>
                <w:sz w:val="22"/>
                <w:szCs w:val="16"/>
              </w:rPr>
              <w:t>Pozytywność. Naukowe podejście do emocji, które pozwala zmienić jakość życia.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Poznań: Zysk i S-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Jasielska, A.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(2013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Charakterystyka i konsekwencje potocznego rozumienia emocji</w:t>
            </w:r>
            <w:r>
              <w:rPr>
                <w:rFonts w:cs="Arial" w:ascii="Arial" w:hAnsi="Arial"/>
                <w:sz w:val="22"/>
                <w:szCs w:val="16"/>
              </w:rPr>
              <w:t>. Poznań: Wydawnictwo Naukowe U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Łosiak,. W (2007). </w:t>
            </w:r>
            <w:r>
              <w:rPr>
                <w:rFonts w:cs="Arial" w:ascii="Arial" w:hAnsi="Arial"/>
                <w:i/>
                <w:sz w:val="22"/>
                <w:szCs w:val="16"/>
              </w:rPr>
              <w:t>Psychologia emocji</w:t>
            </w:r>
            <w:r>
              <w:rPr>
                <w:rFonts w:cs="Arial" w:ascii="Arial" w:hAnsi="Arial"/>
                <w:sz w:val="22"/>
                <w:szCs w:val="16"/>
              </w:rPr>
              <w:t>. Warszawa: WAi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Śmieja, M., Orzechowski, J. (2008). Inteligencja emocjonalna: fakty, mity, kontrowersje. Warszawa: Wydawnictwo Naukowe PW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0:00Z</dcterms:created>
  <dc:creator>MasiaBS</dc:creator>
  <dc:description/>
  <dc:language>en-US</dc:language>
  <cp:lastModifiedBy>a</cp:lastModifiedBy>
  <dcterms:modified xsi:type="dcterms:W3CDTF">2018-12-06T10:00:00Z</dcterms:modified>
  <cp:revision>2</cp:revision>
  <dc:subject/>
  <dc:title>KARTA KURSU</dc:title>
</cp:coreProperties>
</file>