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pomaganie rozwoju człowieka w biegu życ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 xml:space="preserve">Supporting the human development across a life cours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Urszula Tokar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Opis kursu (cele kształcenia)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wiedzy na temat głównych prawidłowości i zaburzeń rozwoju człowieka w biegu życia oraz możliwości wspomagania jego rozwoju na wszystkich etapach drogi życiowej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i poznają wiodące koncepcje psychologiczne oraz wybrane pojęcia opisujące w/w. zagadnienia, a także najczęściej stosowane formy i metody pracy w tym zakresie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cze nabywają podstawowe umiejętności w zakresie stosowania pozyskanej wiedzy w procesie interpretowania prawidłowości i zaburzeń rozwojowych konkretnych osób (case study) i/ lub przynależnych do poszczególnych faz życia ludzkiego sytuacji rozwojowych/ kryzysowych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Podstawowa wiedza z zakresu psychologii ogólnej, rozwojowej i klinicznej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interesowanie samopoznaniem oraz doskonaleniem siebie, a także udzielaniem profesjonalnej pomocy drugiemu człowiekowi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Wcześniejsze kursy dodatkowe nie są wymagane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01 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główne koncepcje oraz pojęcia z zakresu psychologii wspomagania rozwoju człowieka w biegu życia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W 02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umie specyfikę rozwojową poszczególnych faz rozwojowych w biegu życia: zadania rozwojowe oraz możliwości i ograniczenia ich realizacji w warunkach współczesn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W 03 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 ogólne kierunki oraz wybrane strategie wspomagania rozwoju człowieka na poszczególnych etapach życia. 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04</w:t>
            </w:r>
          </w:p>
          <w:p>
            <w:pPr>
              <w:pStyle w:val="Zwykyteks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óżnia podstawowe metody wspomagania rozwoju człowieka od metod psychoterapeutycznych (zna specyfikę celów i strategii oddziaływań obu form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S_W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W03</w:t>
            </w:r>
          </w:p>
          <w:p>
            <w:pPr>
              <w:pStyle w:val="Normal"/>
              <w:rPr/>
            </w:pPr>
            <w:r>
              <w:rPr/>
              <w:t>S_W05</w:t>
            </w:r>
          </w:p>
          <w:p>
            <w:pPr>
              <w:pStyle w:val="Normal"/>
              <w:rPr/>
            </w:pPr>
            <w:r>
              <w:rPr/>
              <w:t>S_W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_W01</w:t>
            </w:r>
          </w:p>
          <w:p>
            <w:pPr>
              <w:pStyle w:val="Normal"/>
              <w:rPr/>
            </w:pPr>
            <w:r>
              <w:rPr/>
              <w:t>S_W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 01 </w:t>
            </w:r>
          </w:p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rozpoznawać sytuacje istotne dla rozwoju dzieci, młodzieży i dorosł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02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Odróżnia podstawowe pojęcia związane ze społecznie uznanymi formami ingerencji w rozwój jednostki, takie jak: </w:t>
            </w:r>
            <w:r>
              <w:rPr>
                <w:bCs/>
                <w:i/>
              </w:rPr>
              <w:t>wychowanie, edukacja, terapia, profilaktyka, wspieranie, wspomaganie, reedukacja, rewalidacja, rehabilitac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 0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ytycznie analizuje i ocenia możliwości oraz ograniczenia procesu intencjonalnej ingerencji w rozwój jednostki na poszczególnych etapach jej drogi życiowej.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 0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oparciu o pozyskaną wiedzę potrafi interpretować  podstawowe prawidłowości i zaburzenia  rozwojow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/>
              <w:t>przedstawicieli zróżnicowanych grup wiekowych i problemowych oraz charakterystycznych dla poszczególnych faz życia ludzkiego sytuacji rozwojowych/ kryzys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_U01</w:t>
            </w:r>
          </w:p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_U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_U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_U01</w:t>
            </w:r>
          </w:p>
          <w:p>
            <w:pPr>
              <w:pStyle w:val="Normal"/>
              <w:rPr/>
            </w:pPr>
            <w:r>
              <w:rPr/>
              <w:t>S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studiów podyplom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 01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Jest świadom etycznych aspektów i ograniczeń w stosowaniu wiedzy z zakresu psychologii wspomagania rozwoju człowieka. Charakteryzuje go poczucie odpowiedzialności za skutki własnych działań pedagogicznych oraz jakości relacji z osobami, na rzecz których dział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02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Charakteryzuje go przekonanie o potrzebie stałego doskonalenia swojej wiedzy i umiejętności w zakresie nawiązywania rozumiejącego kontaktu z odbiorcami oraz aktywnego działania w środowisku na rzecz upowszechniania wiedzy o zdrowiu psychicznym oraz optymalizowaniu jakości ludzkiego życ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/>
              <w:t>_K02</w:t>
            </w:r>
          </w:p>
          <w:p>
            <w:pPr>
              <w:pStyle w:val="Normal"/>
              <w:rPr/>
            </w:pPr>
            <w:r>
              <w:rPr/>
              <w:t>S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_K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ykład multimedialny (P-point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>Dyskusja grupowa na temat wybranych zagadnień poruszanych podczas wykładu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</w:rPr>
              <w:t>W 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57" w:after="57"/>
              <w:jc w:val="both"/>
              <w:rPr/>
            </w:pPr>
            <w:r>
              <w:rPr/>
              <w:t xml:space="preserve">obowiązkowa obecność na kolejnych wykładach;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57" w:after="57"/>
              <w:jc w:val="both"/>
              <w:rPr/>
            </w:pPr>
            <w:r>
              <w:rPr/>
              <w:t>mile widziany aktywny udział w dyskus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ia I stopnia stacjonarne, kierunek: pedagogika, specjalność: </w:t>
            </w:r>
          </w:p>
          <w:p>
            <w:pPr>
              <w:pStyle w:val="Normal"/>
              <w:jc w:val="both"/>
              <w:rPr/>
            </w:pPr>
            <w:r>
              <w:rPr/>
              <w:t>PSYCHOPROFILAKTYKA ZABURZEŃ I WSPOMAGANIE ROZWO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 xml:space="preserve">Semestr II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Rozwój człowieka w biegu życia: ogólne prawidłowości i szczegółowe fazy rozwoju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 xml:space="preserve">(ciągłość-integracja-zmiana, wiodące metafory rozwoju człowieka)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Rozwój człowieka w biegu życia: główne koncepcje </w:t>
            </w:r>
            <w:r>
              <w:rPr>
                <w:b/>
                <w:i/>
              </w:rPr>
              <w:t>psychologii life-spa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(Erickson, Levinson, Kolberg, Leovinger, Fowler, Jung, Mary i Nordholdt, Pearson i in.)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Płaszczyzny wspomagania rozwoju człowieka w biegu życia</w:t>
            </w:r>
            <w:r>
              <w:rPr/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– </w:t>
            </w:r>
            <w:r>
              <w:rPr/>
              <w:t>naturalistyczna (</w:t>
            </w:r>
            <w:r>
              <w:rPr>
                <w:i/>
              </w:rPr>
              <w:t>sfera psychofizyczna i psychospołeczna</w:t>
            </w:r>
            <w:r>
              <w:rPr/>
              <w:t xml:space="preserve">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– </w:t>
            </w:r>
            <w:r>
              <w:rPr/>
              <w:t>osobowa (</w:t>
            </w:r>
            <w:r>
              <w:rPr>
                <w:i/>
              </w:rPr>
              <w:t>podmiotowa i duchowa</w:t>
            </w:r>
            <w:r>
              <w:rPr/>
              <w:t xml:space="preserve">)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wraz z przynależnymi do nich zadaniami rozwojowymi</w:t>
            </w:r>
            <w:r>
              <w:rPr/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przetrwanie, przystosowanie społeczne, przystosowanie egzystencjalne, autotranscendencja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Potrzeby rozwojowe dzieci i młodzieży w kontekście zjawisk współczesności</w:t>
            </w:r>
            <w:r>
              <w:rPr/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Trudności w adaptacji do wymogów współczesności osób w różnych fazach dorosłośc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5. </w:t>
            </w:r>
            <w:r>
              <w:rPr>
                <w:b/>
              </w:rPr>
              <w:t>Wiodące rodzaje i formy wspomagania rozwoju</w:t>
            </w:r>
            <w:r>
              <w:rPr/>
              <w:t xml:space="preserve">  (Kielar-Turska, 2003)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* potęgowanie cech, możliwości, zasobów jednostki w formie </w:t>
            </w:r>
            <w:r>
              <w:rPr>
                <w:i/>
                <w:sz w:val="22"/>
                <w:szCs w:val="22"/>
              </w:rPr>
              <w:t xml:space="preserve">optymalizowania, promowania, 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stymulowani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powstrzymywanie czynników zagrażających dobrostanowi jednostki w postaci </w:t>
            </w:r>
            <w:r>
              <w:rPr>
                <w:i/>
                <w:sz w:val="22"/>
                <w:szCs w:val="22"/>
              </w:rPr>
              <w:t xml:space="preserve">interwencji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rewencji, profilaktyki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wychowani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poprawianie i usuwanie nieprawidłowości w drodze </w:t>
            </w:r>
            <w:r>
              <w:rPr>
                <w:i/>
                <w:sz w:val="22"/>
                <w:szCs w:val="22"/>
              </w:rPr>
              <w:t xml:space="preserve">psychokorekcji </w:t>
            </w:r>
            <w:r>
              <w:rPr>
                <w:sz w:val="22"/>
                <w:szCs w:val="22"/>
              </w:rPr>
              <w:t xml:space="preserve">oraz zróżnicowanych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orm </w:t>
            </w:r>
            <w:r>
              <w:rPr>
                <w:i/>
                <w:sz w:val="22"/>
                <w:szCs w:val="22"/>
              </w:rPr>
              <w:t>terapii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przywracanie utraconych sprawności poprzez </w:t>
            </w:r>
            <w:r>
              <w:rPr>
                <w:i/>
                <w:sz w:val="22"/>
                <w:szCs w:val="22"/>
              </w:rPr>
              <w:t xml:space="preserve">psychoterapię, reedukację, rehabilitację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az</w:t>
            </w:r>
            <w:r>
              <w:rPr>
                <w:i/>
                <w:sz w:val="22"/>
                <w:szCs w:val="22"/>
              </w:rPr>
              <w:t xml:space="preserve">  rewalidację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6.  </w:t>
            </w:r>
            <w:r>
              <w:rPr>
                <w:b/>
              </w:rPr>
              <w:t>Wybrane metody wspomagania rozwoju</w:t>
            </w:r>
            <w:r>
              <w:rPr/>
              <w:t xml:space="preserve"> – 1: edukacja i prewencja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/>
              <w:t xml:space="preserve">7.  </w:t>
            </w:r>
            <w:r>
              <w:rPr>
                <w:b/>
              </w:rPr>
              <w:t>Wybrane metody wspomagania rozwoju</w:t>
            </w:r>
            <w:r>
              <w:rPr/>
              <w:t xml:space="preserve"> – 2: psychoterapia i coaching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/>
              <w:t xml:space="preserve">8.  </w:t>
            </w:r>
            <w:r>
              <w:rPr>
                <w:b/>
              </w:rPr>
              <w:t>Wprowadzenie do wybranych autorskich projektów wspomagania rozwoju</w:t>
            </w:r>
            <w:r>
              <w:rPr/>
              <w:t xml:space="preserve"> </w:t>
            </w:r>
            <w:r>
              <w:rPr>
                <w:b/>
              </w:rPr>
              <w:t>człowieka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  <w:t xml:space="preserve">Erikson, E. H., Erikson, J. (2012). </w:t>
            </w:r>
            <w:r>
              <w:rPr>
                <w:i/>
                <w:szCs w:val="24"/>
              </w:rPr>
              <w:t xml:space="preserve">Dopełniony cykl życia. </w:t>
            </w:r>
            <w:r>
              <w:rPr>
                <w:szCs w:val="24"/>
              </w:rPr>
              <w:t xml:space="preserve">Gliwice: Wydawnictwo Helion. 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szCs w:val="24"/>
              </w:rPr>
              <w:t xml:space="preserve">Kaja, B. (2000). Wspomaganie rozwoju - „sens tego wszystkiego”. W: B. Kaja (red.), </w:t>
            </w:r>
            <w:r>
              <w:rPr>
                <w:i/>
                <w:szCs w:val="24"/>
              </w:rPr>
              <w:t>Wspomaganie rozwoju. Psychostymulacja. Psychokorekcja. T. II</w:t>
            </w:r>
            <w:r>
              <w:rPr>
                <w:szCs w:val="24"/>
              </w:rPr>
              <w:t xml:space="preserve"> (s. 11-26). Bydgoszcz: Wydawnictwo Uczelniane WSP.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szCs w:val="24"/>
              </w:rPr>
              <w:t xml:space="preserve">Kielar-Turska, M. (2012). O różnych sposobach wspomagania rozwoju. </w:t>
            </w:r>
            <w:r>
              <w:rPr>
                <w:i/>
                <w:szCs w:val="24"/>
              </w:rPr>
              <w:t>Sztuka Leczenia, 3-4</w:t>
            </w:r>
            <w:r>
              <w:rPr>
                <w:szCs w:val="24"/>
              </w:rPr>
              <w:t>, 11-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>
                <w:bCs/>
              </w:rPr>
              <w:t xml:space="preserve">Straś-Romanowska, M. (2003). Wspomaganie ludzkiego rozwoju w świetle założeń na temat jego ukierunkowania. W: B. Kaja (red.), </w:t>
            </w:r>
            <w:r>
              <w:rPr>
                <w:bCs/>
                <w:i/>
              </w:rPr>
              <w:t>Wspomaganie rozwoju. Psychostymulacja, psychokorekcja. T. V</w:t>
            </w:r>
            <w:r>
              <w:rPr>
                <w:bCs/>
              </w:rPr>
              <w:t xml:space="preserve"> (s. 40-54). Bydgoszcz: Akademia Bydgoska.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Wykaz literatury uzupełniającej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Brzezińska, A. (red.). (2015). </w:t>
            </w:r>
            <w:r>
              <w:rPr>
                <w:bCs/>
                <w:i/>
              </w:rPr>
              <w:t xml:space="preserve">Psychologiczne portrety człowieka. Praktyczna psychologia rozwojowa. </w:t>
            </w:r>
            <w:r>
              <w:rPr>
                <w:bCs/>
              </w:rPr>
              <w:t>Gdańskie Wydawnictwo Psychologi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>
                <w:bCs/>
                <w:lang w:val="en-US"/>
              </w:rPr>
              <w:t xml:space="preserve">Campbell, J. (1994). </w:t>
            </w:r>
            <w:r>
              <w:rPr>
                <w:bCs/>
                <w:i/>
                <w:lang w:val="en-US"/>
              </w:rPr>
              <w:t xml:space="preserve">Potęga mitu. </w:t>
            </w:r>
            <w:r>
              <w:rPr>
                <w:bCs/>
              </w:rPr>
              <w:t xml:space="preserve">Kraków: Sign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Campbell, J. (1997). </w:t>
            </w:r>
            <w:r>
              <w:rPr>
                <w:bCs/>
                <w:i/>
              </w:rPr>
              <w:t xml:space="preserve">Bohater o tysiącu twarzy. </w:t>
            </w:r>
            <w:r>
              <w:rPr>
                <w:bCs/>
              </w:rPr>
              <w:t xml:space="preserve">Poznań: Zysk i S-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Danek, D. (1985). Elementarz  Człowieczy. W: B. Bettelheim, </w:t>
            </w:r>
            <w:r>
              <w:rPr>
                <w:bCs/>
                <w:i/>
              </w:rPr>
              <w:t xml:space="preserve">Cudowne i pożyteczne. O znaczeniach i wartościach baśni </w:t>
            </w:r>
            <w:r>
              <w:rPr>
                <w:bCs/>
              </w:rPr>
              <w:t>(s. 5-37). Warszawa: PIW.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>
                <w:szCs w:val="24"/>
              </w:rPr>
            </w:pPr>
            <w:r>
              <w:rPr>
                <w:szCs w:val="24"/>
              </w:rPr>
              <w:t xml:space="preserve">Kaja, B. (2010). Model wspomagania rozwoju. W: B. Kaja, </w:t>
            </w:r>
            <w:r>
              <w:rPr>
                <w:i/>
                <w:szCs w:val="24"/>
              </w:rPr>
              <w:t xml:space="preserve">Psychologia wspomagania rozwoju. Zrozumieć świat życia człowieka </w:t>
            </w:r>
            <w:r>
              <w:rPr>
                <w:szCs w:val="24"/>
              </w:rPr>
              <w:t xml:space="preserve">(93-207). GW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>
                <w:bCs/>
              </w:rPr>
              <w:t xml:space="preserve">Łoś, Z. (2010). </w:t>
            </w:r>
            <w:r>
              <w:rPr>
                <w:bCs/>
                <w:i/>
              </w:rPr>
              <w:t xml:space="preserve">Rozwój psychiczny człowieka w ciągu całego życia. </w:t>
            </w:r>
            <w:r>
              <w:rPr>
                <w:bCs/>
              </w:rPr>
              <w:t>Wrocław: Wydawnictwo Uniwersytetu Wrocławsk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>
                <w:bCs/>
              </w:rPr>
              <w:t xml:space="preserve">Sikora, K. (1997). Mitologiczne metafory rozwoju. W: A. Gałdowa (red.), </w:t>
            </w:r>
            <w:r>
              <w:rPr>
                <w:bCs/>
                <w:i/>
              </w:rPr>
              <w:t xml:space="preserve">Hermeneutyka a psychologia </w:t>
            </w:r>
            <w:r>
              <w:rPr>
                <w:bCs/>
              </w:rPr>
              <w:t>(s. 165-176)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Kraków: Wyd. Uniwersytetu Jagielloński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Sikora, A. (1997). Metafory rozwoju. Mit bohatera a teoria indywiduacji C. G. Junga. W: A. Gałdowa (red.), </w:t>
            </w:r>
            <w:r>
              <w:rPr>
                <w:bCs/>
                <w:i/>
              </w:rPr>
              <w:t xml:space="preserve">Hermeneutyka a psychologia </w:t>
            </w:r>
            <w:r>
              <w:rPr>
                <w:bCs/>
              </w:rPr>
              <w:t>(s. 177-187)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Kraków: Wyd. Uniwersytetu Jagiellońskiego.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szCs w:val="24"/>
              </w:rPr>
              <w:t xml:space="preserve">Straś-Romanowska, M. (1999). Rozwój osobowy. Próba konceptualizacji problemu w nawiązaniu do psychologii life-span. </w:t>
            </w:r>
            <w:r>
              <w:rPr>
                <w:i/>
                <w:szCs w:val="24"/>
              </w:rPr>
              <w:t>Forum Psychologiczne, IV</w:t>
            </w:r>
            <w:r>
              <w:rPr>
                <w:szCs w:val="24"/>
              </w:rPr>
              <w:t>(2), 115-127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Straś-Romanowska, M. (2002). Rozwój osobowy a rozwój człowieka. </w:t>
            </w:r>
            <w:r>
              <w:rPr>
                <w:bCs/>
                <w:i/>
              </w:rPr>
              <w:t>Studia Psychologia, 3,</w:t>
            </w:r>
            <w:r>
              <w:rPr>
                <w:bCs/>
              </w:rPr>
              <w:t xml:space="preserve"> 91-104.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szCs w:val="24"/>
              </w:rPr>
              <w:t xml:space="preserve">Sujak, E. (1992). </w:t>
            </w:r>
            <w:r>
              <w:rPr>
                <w:i/>
                <w:szCs w:val="24"/>
              </w:rPr>
              <w:t xml:space="preserve">Rozważania o ludzkim rozwoju. </w:t>
            </w:r>
            <w:r>
              <w:rPr>
                <w:szCs w:val="24"/>
              </w:rPr>
              <w:t>Kraków: Zn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/>
              <w:t xml:space="preserve">Sztander, W. (1999). Stres niedoczasu, </w:t>
            </w:r>
            <w:r>
              <w:rPr>
                <w:i/>
              </w:rPr>
              <w:t>Niebieska Linia, 3,</w:t>
            </w:r>
            <w:r>
              <w:rPr/>
              <w:t xml:space="preserve"> 3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/>
            </w:pPr>
            <w:r>
              <w:rPr>
                <w:bCs/>
              </w:rPr>
              <w:t xml:space="preserve">Tokarska, U. (2004). Narracja autobiograficzna we wspomaganiu rozwoju człowieka. W: E. Dryll, A. Cierpka (red.), </w:t>
            </w:r>
            <w:r>
              <w:rPr>
                <w:bCs/>
                <w:i/>
              </w:rPr>
              <w:t xml:space="preserve">Narracja. Koncepcje i badania psychologiczne </w:t>
            </w:r>
            <w:r>
              <w:rPr>
                <w:bCs/>
              </w:rPr>
              <w:t xml:space="preserve">(s. 285-302). Warszawa: Wydawnictwo Instytutu Psychologii PAN. </w:t>
            </w:r>
          </w:p>
          <w:p>
            <w:pPr>
              <w:pStyle w:val="StandSlavia"/>
              <w:numPr>
                <w:ilvl w:val="0"/>
                <w:numId w:val="2"/>
              </w:numPr>
              <w:spacing w:lineRule="auto" w:line="276" w:before="2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Tokarska, U. (2010a). </w:t>
            </w:r>
            <w:r>
              <w:rPr>
                <w:szCs w:val="24"/>
              </w:rPr>
              <w:t xml:space="preserve">„Stawać się Panem Własnego Oblicza”. O możliwościach intencjonalnych oddziaływań narracyjnych w biegu życia ludzkiego”. W: M. Straś-Romanowska, B. Bartosz, M. Żurko (red.), </w:t>
            </w:r>
            <w:r>
              <w:rPr>
                <w:i/>
                <w:szCs w:val="24"/>
              </w:rPr>
              <w:t xml:space="preserve">Psychologia małych i wielkich narracji </w:t>
            </w:r>
            <w:r>
              <w:rPr>
                <w:szCs w:val="24"/>
              </w:rPr>
              <w:t>(s. 293-314). Warszawa: Eneteia, Wydawnictwo Psychologii i Kul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Slavia">
    <w:name w:val="Stand_Slavia"/>
    <w:basedOn w:val="Normal"/>
    <w:qFormat/>
    <w:pPr>
      <w:widowControl/>
      <w:suppressAutoHyphens w:val="false"/>
      <w:autoSpaceDE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6:00Z</dcterms:created>
  <dc:creator>MasiaBS</dc:creator>
  <dc:description/>
  <dc:language>en-US</dc:language>
  <cp:lastModifiedBy>a</cp:lastModifiedBy>
  <cp:lastPrinted>2016-11-18T12:56:00Z</cp:lastPrinted>
  <dcterms:modified xsi:type="dcterms:W3CDTF">2018-10-12T06:06:00Z</dcterms:modified>
  <cp:revision>2</cp:revision>
  <dc:subject/>
  <dc:title>KARTA KURSU</dc:title>
</cp:coreProperties>
</file>