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dzieciom i młodzież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ychological help for children and adolescen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tarzyna Tomasz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Celem kursu jest zapoznanie studentów z podstawowymi formami pomocy psychologicznej udzielanej dzieciom i młodzieży tj. (psychoedukacja, trening interpersonalny, poradnictwo, psychoprofilaktyka, rehabilitacja psychologiczna, interwencja kryzysowa, socjoterapia, psychoterapia, e-pomoc). W ramach kursu zostanie również omówiona struktura procesu pomagania z uwzględnieniem specyfiki pomagania osobom niepełnoletnim, jak również różne sposoby organizacji pomocy psychologicznej dla tej grupy osób tj. pomoc indywidualna, grupowa, rodzinna i współpraca z instytucjami. Podczas zajęć warsztatowych studenci poszerzą posiadane umiejętności nawiązania i podtrzymywania kontaktu pomocowego z dziećmi i młodzieżą oraz rozwiną swoje kompetencje w zakresie tworzenia i przeprowadzania warsztatów psychologiczny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potrzeb rozwojowych dzieci i młodzieży, podstawowa wiedza na temat zaburzeń zdrowia psychicznego u dzieci i młodzieży oraz zasad skutecznej komunikacji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umiejętności w zakresie rozpoznawania potrzeb i problemów dzieci i młodzieży, podstawowa umiejętność analizowania barier w komunikacji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sychologia rozwojowa dzieci i młodzieży, Psychopatologia, Psychologia komunikacj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 Wymienia główne formy pomocy psychologicznej dzieciom i młodzieży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Wymienia przykładowe zastosowania indywidualnej, grupowej i rodzinnej pomocy dzieciom i młodzieży oraz instytucje, z którymi współpracuje psycholog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3 Opisuje podstawowe dylematy etyczne w pomocy psychologicznej dzieciom i młodzieży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, K_W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, K_W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11, K_W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 Analizuje potrzeby dzieci i młodzieży w kontakcie z dorosłym udzielającym pomo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Wykorzystuje wiedzę o formach pomocy psychologicznej w planowaniu pomocy w określonym przypad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3 Wykorzystuje wiedzę na temat dylematów etycznych do rozwiązania problemu w zadanym eseju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, K_U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8, K_U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Swobodnie komunikuje się z członkami grupy podczas wykonywania i omawiania zad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Podczas rozmowy nawiązuje wspierający i oparty na zaufaniu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Podczas rozmowy jest wrażliwy na potrzeby swoje i odbiorców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, K_K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K_K0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11, K_K12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z prezentacją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yskusj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arsztaty psychologiczn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projektow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w grupie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projektowa, Praca pisemn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dmiot kierunkowy na studiach jednolitych magisterskich, stacjonarnych, kierunek: Psycholog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1. Podstawowe informacje z zakresu poradnictwa psychologicznego: relacja pomagania, etapy procesu pomagania, zasady pomag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zieci i młodzież jako specyficzni odbiorcy pomocy psychologicznej – wpływ etapu rozwoju na efektywność oddziaływań pomocow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3. Pomoc dzieciom po urazach psychicznych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4. Główne formy pomocy psychologicznej dzieciom i młodzieży (psychoedukacja, poradnictwo, interwencja kryzysowa, psychoterapia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5. Sposoby organizacji pomocy psychologicznej dzieciom i młodzieży (pomoc indywidualna, grupowa, rodzinna, współpraca z instytucjami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agadnienia etyczne w pracy psychologa z dziećmi i młodzieżą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Ćwiczenia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wiązanie kontaktu z dziećmi i młodzieżą.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2. Wywiad i rozmowa wspierająca z dzieckiem i nastolatkiem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lementy poradnictwa rodzinnego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rupowe formy pomocy dzieciom i młodzież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terwencja wobec dziecka i nastolatka w kryzysie na przykładzie pacjenta przejawiającego zachowania autodestrukcyj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Współpraca psychologa z instytucjami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Warsztaty psychologiczna jako forma oddziaływań pomocowych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omaganie rozwoju samokontroli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Wspomaganie rozwoju społecznego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Wspomaganie rozwoju emocjonalnego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Trening umiejętności rozwiązywania konfliktów dla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Trening interpersonalny (asertywność, twórczość, komunikacja)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Poprawa poczucia własnej wartości i pozytywnej samooceny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Rozwój umiejętności radzenia sobie ze stresem u dzieci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Poprawa relacji w rodzinie  - trening dla rodziców i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Warsztaty specyficznych umiejętności np. radzenie sobie w sytuacji przemocy w klasie dla nauczycieli i uczni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 xml:space="preserve">Warsztaty specyficznych umiejętności np. radzenie sobie z trudnymi emocjami – lęk i strach, wstyd i zwątpienie dla dzieci i młodzież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Trening umiejętności wychowawczych dla rodziców dzieci w wieku przedszkolnym, dzieci w wieku szkolnym i adolescen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Trening kontroli gniewu dla agresywnej młodzież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Psychodrama jako technika pracy psychopedagogicznej z dziećmi i młodzież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 xml:space="preserve">Zajęcia relaksacyjno – koncentrujące w pracy z dziećmi i młodzieżą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 </w:t>
            </w:r>
            <w:r>
              <w:rPr/>
              <w:t>9. Elementy bajkoterapii jako specyficzna forma pracy z dziećmi i młodzież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8. Dylematy etyczne w pomocy dzieciom i młodzież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Czabała  Cz., Kluczyńska S. (2015), Poradnictwo psychologiczne. Warszawa: PWN. (Roz.3,4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James B. (2003), Leczenie dzieci po urazach psychicznych. Warszawa: Państwowa Agencja Rozwiązywania Problemów  Alkoholowych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Kołakowski, A., Pisula, A. (2016), Sposób na trudne dziecko. Przyjazna terapia behawioralna. Sopot: GWP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rzesiuk, L. (2006). Psychoterapia. Praktyka. Podręcznik akademicki cz.2. Warszawa: Eneteia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/>
              <w:t>Corey M.. i Corey G. (1995), Grupy. Zasady i techniki grupowej pomocy psychologicznej. Warszawa: Instytut Psychologii Zdrowia i Trzeźwości PTP, Warszawa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mysłowska, I. (2012). Psychiatria dzieci i młodzieży. Warszawa: PZWL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lecka, W. (2011). Psychologia zdrowia dzieci i młodzieży. Kraków: Wydawnictwo UJ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loomquist, M. (2011). Trening umiejętności dla dzieci z zachowaniami problemowymi. Podręcznik dla rodziców i terapeutów. Kraków: Wydawnictwo UJ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lan, E., Kazdin, J., Weisz R. (2006). Psychoterapia dzieci i młodzieży. Metody oparte na dowodach. Kraków: Wydawnictwo UJ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Molicka M., </w:t>
            </w:r>
            <w:r>
              <w:rPr>
                <w:i/>
                <w:iCs/>
                <w:sz w:val="22"/>
                <w:szCs w:val="16"/>
              </w:rPr>
              <w:t xml:space="preserve">Bajkoterapia. O lękach dzieci i nowej metodzie terapii, Media </w:t>
            </w:r>
            <w:r>
              <w:rPr>
                <w:sz w:val="22"/>
                <w:szCs w:val="16"/>
              </w:rPr>
              <w:t>Rodzina, Poznań 2002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ąbrowska – Jabłońska, I. (2006), Terapia dzieci i młodzieży. Metody i techniki pomocy psychopedagogicznej. Warszawa: Impul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ames, R., Gilliland, B. (2006). Strategie interwencji kryzysowej: pomoc psychologiczna poprzedzająca terapię. Warszawa: Wydawnictwo Edukacyjne PARPA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lechnowicz, H. (2006). Dziecko własnym terapeutą. Warszawa: PWN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rat-Druszczak, K., Drążkowska-Zielińska, E. (2005). Podręcznik pomagania. Podstawy pomocy psychologicznej. Szkoły i kierunki psychoterapii. Warszawa: Wydawnictwo SWPS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eldard, K. (2005). Rozmowa, która pomaga. Podstawowe umiejętności terapeutyczne. Gdańsk: GWP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ęk, H. (2000). Społeczna psychologia kliniczna. Warszawa: PWN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ś, Z. (1995). Pomoc psychologiczna młodzieży. Warszawa: WSiP</w:t>
            </w:r>
          </w:p>
          <w:p>
            <w:pPr>
              <w:pStyle w:val="Normal"/>
              <w:rPr/>
            </w:pPr>
            <w:r>
              <w:rPr/>
              <w:t>Bloomquist M. L. (2011), Trening umiejętności dla dzieci z zachowaniami problemowymi. Podręcznik dla rodziców i terapeutów. Kraków. Wyd. UJ</w:t>
            </w:r>
          </w:p>
          <w:p>
            <w:pPr>
              <w:pStyle w:val="Normal"/>
              <w:rPr/>
            </w:pPr>
            <w:r>
              <w:rPr/>
              <w:t xml:space="preserve">Johnson D.W. (1992), Podaj dłoń, Warszawa: Instytut Psychologii Zdrowia i Trzeźwości, PTP,, wyd.II </w:t>
            </w:r>
          </w:p>
          <w:p>
            <w:pPr>
              <w:pStyle w:val="Normal"/>
              <w:rPr/>
            </w:pPr>
            <w:r>
              <w:rPr/>
              <w:t>Jedliński K. i in. (1997), Trening interpersonalny. Warszawa, Wydawnictwo W.A.B.</w:t>
            </w:r>
          </w:p>
          <w:p>
            <w:pPr>
              <w:pStyle w:val="Normal"/>
              <w:rPr/>
            </w:pPr>
            <w:r>
              <w:rPr/>
              <w:t xml:space="preserve">Wiśniewska M., (1991) Psychologiczne gry i ćwiczenia grupowe. Seria: Prezentacje Młodzieżowego Ośrodka Psychologicznego PTP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dams K. i Galanes G.J. (2008). </w:t>
            </w:r>
            <w:r>
              <w:rPr/>
              <w:t>Komunikacja w grupach. Warszawa: PAN.</w:t>
            </w:r>
          </w:p>
          <w:p>
            <w:pPr>
              <w:pStyle w:val="Normal"/>
              <w:rPr/>
            </w:pPr>
            <w:r>
              <w:rPr/>
              <w:t xml:space="preserve">Król-Fijewska M. (1992), Trening asertywności. Instytut Psychologii Zdrowia i Trzeźwości PTP, Warszawa </w:t>
            </w:r>
          </w:p>
          <w:p>
            <w:pPr>
              <w:pStyle w:val="Normal"/>
              <w:rPr/>
            </w:pPr>
            <w:r>
              <w:rPr/>
              <w:t>Szczepańska H. (1996), Trening asertywności dla współuzależnionych (TAW). Poradnik terapeuty. Instytut Psychologii Zdrowia i Trzeźwości PTP,.</w:t>
            </w:r>
          </w:p>
          <w:p>
            <w:pPr>
              <w:pStyle w:val="Normal"/>
              <w:rPr/>
            </w:pPr>
            <w:r>
              <w:rPr/>
              <w:t>Faber A. i Mazlish E. (1997) Jak mówić, żeby dzieci nas słuchały? Materiały do zajęć warsztatowych</w:t>
            </w:r>
          </w:p>
          <w:p>
            <w:pPr>
              <w:pStyle w:val="Normal"/>
              <w:rPr/>
            </w:pPr>
            <w:r>
              <w:rPr/>
              <w:t xml:space="preserve">Rylke H. (1993) W zgodzie z sobą i z uczniem. Z doświadczeń nauczycieli i psychologów. WsiP, Warszawa.. </w:t>
            </w:r>
          </w:p>
          <w:p>
            <w:pPr>
              <w:pStyle w:val="Normal"/>
              <w:rPr/>
            </w:pPr>
            <w:r>
              <w:rPr/>
              <w:t>Jak żyć z ludźmi (umiejętności interpersonalne). Program profilaktyczny dla młodzieży. (1997) MEN, Wyd. Agencja Informacji Użytkowej.</w:t>
            </w:r>
          </w:p>
          <w:p>
            <w:pPr>
              <w:pStyle w:val="Normal"/>
              <w:rPr/>
            </w:pPr>
            <w:r>
              <w:rPr/>
              <w:t>Praszkier R. i Różycki A. (1983) Bliskie spotkania. Rzecz o treningu grupowym. Warszawa, Nasza Ksiegarnia.</w:t>
            </w:r>
          </w:p>
          <w:p>
            <w:pPr>
              <w:pStyle w:val="Normal"/>
              <w:rPr/>
            </w:pPr>
            <w:r>
              <w:rPr/>
              <w:t>Larson J. (2012), Najpierw pomyśl : trening umiejętności radzenia sobie z gniewem i agresją uczniów szkół ponadpodstawowych /. - Warszawa : "Fraszka Edukacyjna", 2012.</w:t>
            </w:r>
          </w:p>
          <w:p>
            <w:pPr>
              <w:pStyle w:val="Normal"/>
              <w:rPr/>
            </w:pPr>
            <w:r>
              <w:rPr/>
              <w:t>Częścik J. (2010), Pomyśl i odgadnij : trening logicznego myślenia dla dzieci /. - Gdańsk : "Harmonia",</w:t>
            </w:r>
          </w:p>
          <w:p>
            <w:pPr>
              <w:pStyle w:val="Normal"/>
              <w:rPr/>
            </w:pPr>
            <w:r>
              <w:rPr/>
              <w:t>Sikorska I. (2014), Trening koncentracji : jak rozwijać uwagę i pamięć dziecka /. - Kraków : Wydawnictwo Edukacyjne.</w:t>
            </w:r>
          </w:p>
          <w:p>
            <w:pPr>
              <w:pStyle w:val="Normal"/>
              <w:rPr/>
            </w:pPr>
            <w:r>
              <w:rPr/>
              <w:t>Biela A. (2015), Trening kreatywności : jak pobudzić twórcze myślenie /. - Warszawa : "Edgard.</w:t>
            </w:r>
          </w:p>
          <w:p>
            <w:pPr>
              <w:pStyle w:val="Normal"/>
              <w:rPr/>
            </w:pPr>
            <w:r>
              <w:rPr/>
              <w:t>Szmidt K. J. (2013), Trening kreatywności : podręcznik dla pedagogów, psychologów i trenerów grupowych /. - Wyd. 2 poszerz. - Gliwice : "Helion".</w:t>
            </w:r>
          </w:p>
          <w:p>
            <w:pPr>
              <w:pStyle w:val="Normal"/>
              <w:rPr/>
            </w:pPr>
            <w:r>
              <w:rPr/>
              <w:t>Olczak, M. (2010),  Trening twórczości : współczesna i efektywna forma wychowania przez sztukę /. - Wyd. 2. - Warszawa : "Impuls".</w:t>
            </w:r>
          </w:p>
          <w:p>
            <w:pPr>
              <w:pStyle w:val="Normal"/>
              <w:rPr/>
            </w:pPr>
            <w:r>
              <w:rPr/>
              <w:t>Linehan M. M. (2016), Terapia dialektyczno-behawioralna (DBTR) : trening umiejętności : podręcznik terapeuty /; red. nauk. Wiesław Jerzy Cubała ; tłum. Robert Andruszko. - Kraków : Uniwersytet Jagielloński, cop. 2016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amila Jakubczyk, K. (2013), Bajkoterapia jako metoda pracy z dzieckiem w wieku przedszkolnym. Nauczyciel i Szkoła 1 (53), 249-258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ąbrowska – Jabłońska, I. (2006), Terapia dzieci i młodzieży. Metody i techniki pomocy psychopedagogicznej. Warszawa: Impuls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Brett D. (2003), </w:t>
            </w:r>
            <w:r>
              <w:rPr>
                <w:i/>
                <w:iCs/>
                <w:sz w:val="22"/>
                <w:szCs w:val="16"/>
              </w:rPr>
              <w:t xml:space="preserve">Bajki, które leczą, cz. 1 i 2, </w:t>
            </w:r>
            <w:r>
              <w:rPr>
                <w:sz w:val="22"/>
                <w:szCs w:val="16"/>
              </w:rPr>
              <w:t>Gdańsk: GWP.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Smółka L. (2015), </w:t>
            </w:r>
            <w:r>
              <w:rPr>
                <w:i/>
                <w:iCs/>
                <w:sz w:val="22"/>
                <w:szCs w:val="16"/>
              </w:rPr>
              <w:t>Metoda storylin w procesie wychowywania dzieci do tolerancji</w:t>
            </w:r>
            <w:r>
              <w:rPr>
                <w:sz w:val="22"/>
                <w:szCs w:val="16"/>
              </w:rPr>
              <w:t xml:space="preserve">, Edukacja Elementarna, 32, 41 - 55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ODRĘCZNIK „ŚWIAT DOBREJ PRZYSZŁOŚCI”  – INNOWACYJNA METODA I NARZĘDZIA PRACY WYCHOWAWCZEJ  </w:t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sz w:val="22"/>
                <w:szCs w:val="16"/>
              </w:rPr>
              <w:t>Korlak-Łukasiewicz, A. (2013), PRZEŻYWANIE ŻAŁOBY PRZEZ DZIECI, Rocznik Lubuski, 39, cz. 2, s. 119 – 130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borowski, Z. (1997),</w:t>
            </w:r>
            <w:r>
              <w:rPr>
                <w:i/>
                <w:sz w:val="22"/>
                <w:szCs w:val="16"/>
              </w:rPr>
              <w:t xml:space="preserve"> Trening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sz w:val="22"/>
                <w:szCs w:val="16"/>
              </w:rPr>
              <w:t>interpersonalny</w:t>
            </w:r>
            <w:r>
              <w:rPr>
                <w:sz w:val="22"/>
                <w:szCs w:val="16"/>
              </w:rPr>
              <w:t xml:space="preserve">. Warszawa: Scholar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Kendall Philip C., Hedtke Kristina A.(2016), TERAPIA POZNAWCZO-BEHAWIORALNA ZABURZEŃ LĘKOWYCH U DZIECI Podręcznik terapeuty. Program "Zaradny Kot„, Gdańsk: GWP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8:00Z</dcterms:created>
  <dc:creator>MasiaBS</dc:creator>
  <dc:description/>
  <cp:keywords/>
  <dc:language>en-US</dc:language>
  <cp:lastModifiedBy>a</cp:lastModifiedBy>
  <dcterms:modified xsi:type="dcterms:W3CDTF">2018-10-23T09:15:00Z</dcterms:modified>
  <cp:revision>17</cp:revision>
  <dc:subject/>
  <dc:title>KARTA KURSU</dc:title>
</cp:coreProperties>
</file>