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Lada Kalisk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urs ma na celu prezentację podstawowych podejść teoretycznych i praktycznych stosowanych w obrębie psychologii klinicznej. Studenci zapoznają się z pojęciem normy i patologii, podstawami diagnozy psychologicznej, głównymi nurtami psychoterapeutycznymi oraz elementami psychopatologi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z zakresu psychologii ogól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wykytekst1"/>
              <w:rPr/>
            </w:pPr>
            <w:r>
              <w:rPr>
                <w:rFonts w:cs="Arial" w:ascii="Arial" w:hAnsi="Arial"/>
              </w:rPr>
              <w:t xml:space="preserve">W01 Student zna podstawowe podejścia do normy i patolgii w psychologii klinicznej. 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Student ma wiedzę dotyczącą dysfunkcji poznawczych i emocjonalnych w przebiegu wybranych zaburzeń psychicznych.</w:t>
            </w:r>
          </w:p>
          <w:p>
            <w:pPr>
              <w:pStyle w:val="Zwykytekst1"/>
              <w:rPr>
                <w:rFonts w:ascii="Arial" w:hAnsi="Arial" w:eastAsia="Calibri" w:cs="Calibri"/>
                <w:color w:val="000000"/>
              </w:rPr>
            </w:pPr>
            <w:r>
              <w:rPr>
                <w:rFonts w:cs="Arial" w:ascii="Arial" w:hAnsi="Arial"/>
              </w:rPr>
              <w:t xml:space="preserve">W03 Student ma wiedzę na temat indywidualnych, społecznych i kulturowych mechanizmów powstawania i pogłębienia się wybranych zaburzeń psychicznych.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3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5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Student potrafi rozpoznać i analizować objawy zaburzeń poznawczych i emocjonal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 Student potrafi wskazać czynniki ryzyka powstawania i pogłębiania się wybranych zaburzeń psychi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Student potrafi zaprojektować proste oddziaływania pedagogiczne mające na celu poprawę funkcjonowania jednostki w zakresie zaburzonych funkcji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0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K_U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Student ma świadomość swojej wiedzy i umiejętności związanych ze wspomaganiem rozwoju oraz minimalizowaniem objawów dysfunkcji poznawczo-emocjonal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Student rozumie potrzebę ciągłego doskonalenia swoich kompetencji oraz podejmowania autorefleksji na temat własnej prac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Student rozumie potrzebę superwizji w oddziaływaniach psychoprofilaktycznych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16"/>
        </w:rPr>
        <w:t xml:space="preserve">Wykłady prowadzone są w formie multimedialnej. Ćwiczenia mają formę warsztatową. 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5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75"/>
        <w:gridCol w:w="660"/>
        <w:gridCol w:w="660"/>
        <w:gridCol w:w="675"/>
        <w:gridCol w:w="660"/>
        <w:gridCol w:w="675"/>
        <w:gridCol w:w="660"/>
        <w:gridCol w:w="660"/>
        <w:gridCol w:w="570"/>
        <w:gridCol w:w="765"/>
        <w:gridCol w:w="675"/>
        <w:gridCol w:w="660"/>
        <w:gridCol w:w="677"/>
      </w:tblGrid>
      <w:tr>
        <w:trPr>
          <w:trHeight w:val="1616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ind w:right="2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U01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U03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ind w:left="-30" w:right="2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K03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Obecność na zajęciach oraz wykonanie projektu grupowego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pecjalność: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ind w:left="360" w:hanging="0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sz w:val="22"/>
                <w:szCs w:val="22"/>
              </w:rPr>
              <w:t>Wprowadzenie do tematyki zajęć. Psychologia kliniczna. Pojęcie normy i patologii. Historyczny przegląd poglądów na zaburzenia psychicz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  <w:t>Podstawy diagnozy. DSM i ICD. Podstawowe podejścia terapeutyczne część 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  <w:t>Podstawowe podejścia terapeutyczne część 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  <w:t>Zaburzenia percepcji, uwagi i pamięc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  <w:t xml:space="preserve">Zaburzenia emocji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6" w:hRule="atLeast"/>
        </w:trPr>
        <w:tc>
          <w:tcPr>
            <w:tcW w:w="963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Ćwiczenia:</w:t>
            </w:r>
          </w:p>
          <w:p>
            <w:pPr>
              <w:pStyle w:val="Akapitzlist"/>
              <w:ind w:left="43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zaburzenia osobowości.</w:t>
            </w:r>
          </w:p>
          <w:p>
            <w:pPr>
              <w:pStyle w:val="Akapitzlist"/>
              <w:ind w:left="43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Zaburzenia depresyjne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Zaburzenia organiczne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ępienia, choroba Alzheimera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patologia w przebiegu guzów mózgu i padaczki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Zaburzenia psychotyczne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435" w:right="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odsumowanie. Analiza studiów przypadków</w:t>
            </w:r>
          </w:p>
        </w:tc>
      </w:tr>
      <w:tr>
        <w:trPr>
          <w:trHeight w:val="1136" w:hRule="atLeast"/>
        </w:trPr>
        <w:tc>
          <w:tcPr>
            <w:tcW w:w="963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rFonts w:cs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136" w:hRule="atLeast"/>
        </w:trPr>
        <w:tc>
          <w:tcPr>
            <w:tcW w:w="96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son, R. C., Butcher, J.N i Min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ka, S. (2003)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Psychologia zaburzeń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T1. Gdańsk: GWP.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Sęk, H. (2005)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Psychologia kliniczna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. T1.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ąchalska, M. (2008)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Rehabilitacja neuropsychologiczna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 Lublin: Wydawnictwo UMCS</w:t>
            </w:r>
          </w:p>
          <w:p>
            <w:pPr>
              <w:pStyle w:val="Rientrocorpodeltesto2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rrison, J. (2016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SM-5 bez tajemnic. Praktyczny przewodnik dla klinicystów</w:t>
            </w:r>
            <w:r>
              <w:rPr>
                <w:rFonts w:cs="Arial" w:ascii="Arial" w:hAnsi="Arial"/>
                <w:sz w:val="22"/>
                <w:szCs w:val="22"/>
              </w:rPr>
              <w:t xml:space="preserve">. Kraków: WUJ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000000"/>
      <w:shd w:fill="FFFFFF" w:val="clear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2:00Z</dcterms:created>
  <dc:creator>MasiaBS</dc:creator>
  <dc:description/>
  <dc:language>en-US</dc:language>
  <cp:lastModifiedBy>a</cp:lastModifiedBy>
  <dcterms:modified xsi:type="dcterms:W3CDTF">2018-12-13T14:32:00Z</dcterms:modified>
  <cp:revision>2</cp:revision>
  <dc:subject/>
  <dc:title>KARTA KURSU</dc:title>
</cp:coreProperties>
</file>