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ogia międzykulturowa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cultural psychology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rolina Pietras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dra Psychologi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urs obejmuje główne pojęcia i problemy psychologii międzykulturowej, a także podstawy metodologii prowadzenia badań międzykulturowych. Celem kursu je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świadomości różnic kulturowych w zakresie norm, wartości, postaw i zachowań (w tym m.in. sposobów wyrażania emocji i komunikowania się), a także procesów poznawczych  i psychopatolog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posażenie studentów w wiedzę na temat głównych barier między członkami odmiennych kultur wynikających m. in. z etnocentryzmu, stereotypów i uprzedze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umiejętności komunikacji międzykulturow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a wiedza na temat procesów poznawczych, emocji i motywacji, procesów grupowych oraz psychopatologii jednostk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integrować posiadaną wiedzę teoretyczną z zakresu psychologii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korzystać z literatury, selekcjonować i analizować informacje oraz formułować wniosk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procesów poznawczych; Psychologia emocji i motywacji,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ogia społeczna, Psychopatologi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1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Student posiada siatkę pojęciowa dotyczącą podstawowych wymiarów międzykulturowych oraz wiedzę na temat prowadzenia badań w kontekście międzykulturowym.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2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Student potrafi wskazać kulturowe uwarunkowania procesów poznawczych, emocji, motywacji, zachowań społecznych i zdrowia psychicznego człowieka w oparciu o współczesne badania psychologii międzykulturowej.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3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udent charakteryzuje społeczne funkcjonowanie instytucji i organizacji uwzględniając kontekst kulturowym, w którym prowadzą działalność.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W04, K_W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8, K_W10, K_W11, K_W1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W19, K_W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dostosować swój sposób komunikowania się uwzględniając kontekst kulturowy rozmów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łącza kontekst kulturowy w projektowanie i ocenę działań zawodowych związanych m.in. z psychoedukacją, terapią i interwencją, w oparciu o polską i anglojęzyczną literaturę przedmio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16, K_U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, K_U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a charakteryzuje wrażliwość kulturowa związana ze świadomością różnic w zakresie norm i wartości kulturowych przejawiająca się w otwartości na odmienne postawy, zachowania i sposoby wyrażania emo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a charakteryzuje gotowość do przezwyciężania etnocentryzmu i stereotypów kultur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a charakteryzuje gotowość do pracy w zespołach zróżnicowanych kulturow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1, K_K11, K_K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1, K_K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8, K_K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 interaktywny z wykorzystaniem  prezentacji Power Point, dyskusji grupowej i analizy przypadkó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oparte są na analizie literatury, jak również na formie warsztatowej, która pozwala studentom zastosować zdobyta wiedzę i trenować umiejętności podczas specjalnie dobranych gier i symulacji. Podczas zajęć studenci m.in. mają okazję doświadczyć symulacji szoku kulturowego, zidentyfikować własne stereotypy i uprzedzenia kulturowe oraz ćwiczyć konstruktywne reagowanie na nieporozumienia wynikające z różnic międzykulturow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: testy cząstkowe  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gzamin pisemny: test jednokrotnego wyboru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ćwiczeń: obecność na ćwiczeniach, udział w grach i symulacjach międzykulturowych oraz zaliczenie kolokwiów cząstkow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  kierunkowy, studia  jednolite</w:t>
              <w:br/>
              <w:t>magisterskie  stacjonarne, kierunek Psycholog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y: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m jest kultura? Koncepcje i źródła kultury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badań międzykulturowych – rodzaje badań, aspekty porównań, pomiar zmiennej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logie kultur – wybrane modele (cz.I). Siedem wymiarów kultury wg Trompenaarsa i Hampdena-Turnera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ologie kultur – wybrane modele (cz. II). Wymiary kultury wg Hofstede. Model Gestelanda.  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w kulturze. Enkulturacja i socjalizacja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typy, uprzedzenia, etnocentryzm. Przezwyciężanie uprzedzeń i dyskryminacji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ogiczne aspekty migracji i adaptacji kulturowej. Fazy szoku kulturowego.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e kulturowe w zachowaniach społecznych – procesy atrybucji, spostrzeganie społeczne, procesy grupowe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a a komunikacja werbalna. Język a procesy poznawcze – hipoteza Saphira-Whorfa.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komunikacja niewerbalna. Główne różnice - podstawy kinezyki, proksemiki i haptyki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kultury na percepcję, ekspresję i subiektywne doświadczanie emocji.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podstawowe procesy psychiczne – różnice w percepcji, poznaniu i świadomości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pojęcie ja i osobowość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występowanie i diagnozowanie zaburzeń psychicznych. Zaburzenia psychiczne specyficzne kulturowo.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etnocentryzmu do etnorelatywizmu -  przezwyciężanie szoku kulturowego i rozwijanie międzykulturowej wrażliwości.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a a procesy poznawcze. Społeczne pochodzenie umysłu. 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komunikacja werbalna. Psychologiczne konsekwencje dwujęzyczności.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e w komunikacji niewerbalnej wybranych kultur europejskich.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 w kulturze. Płeć biologiczna a płeć kulturowa. Stereotypy płci.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emocje – główne różnice w antecedentach emocji i ocenie poznawczej.</w:t>
            </w:r>
          </w:p>
          <w:p>
            <w:pPr>
              <w:pStyle w:val="BalloonTex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brane zachowania w kontekście kulturowym  - miłość, współpraca, rozwiązywanie konfliktów. 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kulturowe w praktyce – zastosowanie typologii kultur w kontekście funkcjonowania organizacji.</w:t>
            </w:r>
          </w:p>
        </w:tc>
      </w:tr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ski, P.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Kulturowe ramy zachowań społecznych</w:t>
            </w:r>
            <w:r>
              <w:rPr>
                <w:rFonts w:cs="Arial" w:ascii="Arial" w:hAnsi="Arial"/>
                <w:sz w:val="20"/>
                <w:szCs w:val="20"/>
              </w:rPr>
              <w:t>. Warszawa: PW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sumoto, D., Juang, D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sychologia międzykulturowa</w:t>
            </w:r>
            <w:r>
              <w:rPr>
                <w:rFonts w:cs="Arial" w:ascii="Arial" w:hAnsi="Arial"/>
                <w:sz w:val="20"/>
                <w:szCs w:val="20"/>
              </w:rPr>
              <w:t>. Gdańsk: GW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crae, C.N.,  Stangor, Ch., Hewstone, M. (1999).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reotypy i uprzed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ajnowsze ujęcie</w:t>
            </w:r>
            <w:r>
              <w:rPr>
                <w:rFonts w:cs="Arial" w:ascii="Arial" w:hAnsi="Arial"/>
                <w:sz w:val="20"/>
                <w:szCs w:val="20"/>
              </w:rPr>
              <w:t>, Gdańsk: GW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bet, R.E. (2015). </w:t>
            </w:r>
            <w:r>
              <w:rPr>
                <w:rFonts w:cs="Arial" w:ascii="Arial" w:hAnsi="Arial"/>
                <w:i/>
                <w:sz w:val="20"/>
                <w:szCs w:val="20"/>
              </w:rPr>
              <w:t>Geografia myślenia. Dlaczego ludzie Wschodu i Zachodu myślą inaczej?</w:t>
            </w:r>
            <w:r>
              <w:rPr>
                <w:rFonts w:cs="Arial" w:ascii="Arial" w:hAnsi="Arial"/>
                <w:sz w:val="20"/>
                <w:szCs w:val="20"/>
              </w:rPr>
              <w:t xml:space="preserve"> Sopot: Smak słow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ce, W.F., Crapo, R.H.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sychologia w badaniach międzykulturowych</w:t>
            </w:r>
            <w:r>
              <w:rPr>
                <w:rFonts w:cs="Arial" w:ascii="Arial" w:hAnsi="Arial"/>
                <w:sz w:val="20"/>
                <w:szCs w:val="20"/>
              </w:rPr>
              <w:t xml:space="preserve">. Gdańsk: GW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mpenaars, F., Hampden-Turner, C. (2002). </w:t>
            </w:r>
            <w:r>
              <w:rPr>
                <w:rFonts w:cs="Arial" w:ascii="Arial" w:hAnsi="Arial"/>
                <w:i/>
                <w:sz w:val="20"/>
                <w:szCs w:val="20"/>
              </w:rPr>
              <w:t>Siedem wymiarów kultury. Znaczenie różnic kulturowych w działalności gospodarczej.</w:t>
            </w:r>
            <w:r>
              <w:rPr>
                <w:rFonts w:cs="Arial" w:ascii="Arial" w:hAnsi="Arial"/>
                <w:sz w:val="20"/>
                <w:szCs w:val="20"/>
              </w:rPr>
              <w:t xml:space="preserve"> Kraków: Oficyna Ekonomiczn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nnett, M. J. (1998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sic concepts of Intercultural Communication. Selected Read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Intercultural Press, a Nicholas Brealey Publishing Company: Boston, London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uszkowski, J.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reotypy narodowe w świadomości Polaków</w:t>
            </w:r>
            <w:r>
              <w:rPr>
                <w:rFonts w:cs="Arial" w:ascii="Arial" w:hAnsi="Arial"/>
                <w:sz w:val="20"/>
                <w:szCs w:val="20"/>
              </w:rPr>
              <w:t>. Warszawa: Dom Wydawniczy Elipsa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eland, R.G. (2000). </w:t>
            </w:r>
            <w:r>
              <w:rPr>
                <w:rFonts w:cs="Arial" w:ascii="Arial" w:hAnsi="Arial"/>
                <w:i/>
                <w:sz w:val="20"/>
                <w:szCs w:val="20"/>
              </w:rPr>
              <w:t>Różnice kulturowe a zachowania w biznesie</w:t>
            </w:r>
            <w:r>
              <w:rPr>
                <w:rFonts w:cs="Arial" w:ascii="Arial" w:hAnsi="Arial"/>
                <w:sz w:val="20"/>
                <w:szCs w:val="20"/>
              </w:rPr>
              <w:t xml:space="preserve">. Warszawa: PWN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E.T. (198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głośny język</w:t>
            </w:r>
            <w:r>
              <w:rPr>
                <w:rFonts w:cs="Arial" w:ascii="Arial" w:hAnsi="Arial"/>
                <w:sz w:val="20"/>
                <w:szCs w:val="20"/>
              </w:rPr>
              <w:t xml:space="preserve">. Warszawa: PIW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Hofstede, G. (2007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ltury i organizacje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Warszawa: PWE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u, S., Volčič, Z., Gallois, C. (2001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troducing Intercultural Communication. Global Cultures and Contex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Sage: London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ułowski Pomorski, J.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Komunikacja międzykulturowa</w:t>
            </w:r>
            <w:r>
              <w:rPr>
                <w:rFonts w:cs="Arial" w:ascii="Arial" w:hAnsi="Arial"/>
                <w:sz w:val="20"/>
                <w:szCs w:val="20"/>
              </w:rPr>
              <w:t>. Kraków: Wyd. Akademii Ekonomicznej w Krakowie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han, W.G., Stephan, C.W. (2003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tergroup Rela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Westview Press, A Subsidiary of Perseus Books L.L.C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ompenaars, F., Hampden-Turner, C. (1997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Riding the Waves of culture. Understanding cultural diversity in busines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cholas Brealey Publishing: Lond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1tekstgwny">
    <w:name w:val="Lista 1 tekst główny"/>
    <w:basedOn w:val="Akapitzlist"/>
    <w:qFormat/>
    <w:pPr>
      <w:widowControl/>
      <w:numPr>
        <w:ilvl w:val="0"/>
        <w:numId w:val="8"/>
      </w:numPr>
      <w:suppressAutoHyphens w:val="false"/>
      <w:autoSpaceDE w:val="true"/>
      <w:spacing w:lineRule="auto" w:line="300" w:before="0" w:after="0"/>
      <w:ind w:left="1559" w:hanging="425"/>
      <w:contextualSpacing/>
      <w:jc w:val="both"/>
    </w:pPr>
    <w:rPr>
      <w:rFonts w:ascii="Verdana" w:hAnsi="Verdana" w:cs="Verdana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8:00Z</dcterms:created>
  <dc:creator>MasiaBS</dc:creator>
  <dc:description/>
  <dc:language>en-US</dc:language>
  <cp:lastModifiedBy>Karolina</cp:lastModifiedBy>
  <dcterms:modified xsi:type="dcterms:W3CDTF">2018-09-24T08:18:00Z</dcterms:modified>
  <cp:revision>2</cp:revision>
  <dc:subject/>
  <dc:title>KARTA KURSU</dc:title>
</cp:coreProperties>
</file>