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narracyjna w teorii i praktyce psychologi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rrative psychology in theory and applica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Tokar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</w:t>
            </w:r>
            <w:r>
              <w:rPr>
                <w:rFonts w:cs="Arial" w:ascii="Arial" w:hAnsi="Arial"/>
                <w:sz w:val="22"/>
                <w:szCs w:val="16"/>
              </w:rPr>
              <w:t>Zdobycie wiedzy na temat możliwości i ograniczeń w wykorzystaniu w obszarze psychologii (intensywnie obecnej w naukach społecznych i humanistycznych) tzw. perspektywy narracyjnej. Student poznaje wiodące koncepcje w zakresie psychologii narracyjnej oraz uczy się profesjonalnego stosowania metod narracyjnych w empirycznych badaniach psychologicznych. Jednoczesnie poznaje on zasady konstrukcji oraz zdobywa umiejętność realizacji projektów wykorzystania narracyjnych teorii i metodologii w praktyce psychologicznej: edukacji, promocji zdrowia, egzystencjalnie zorientowanym poradnictwie oraz (wspomagająco) w psychoterapi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na temat psychologii ogólnej (szczególnie strategii przetwarzania informacji), prawidłowości rozwoju człowieka w biegu życia oraz podstawowych nurtów psychoterapeutyczny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umienie tekstów psychologicznych oraz z obszaru literatury pięknej, umiejętności komunikacyjne (empatia, słuchanie, nawiązywanie i podtrzymywanie rozmowy na tematy trudne), samoświadomość biograficzna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sychologia ogólna; Psychologia procesów poznawczych; Klasyczne teorie osobowości; Psychologia zdrowia; Psychologia rozwojowa dzieci i młodzieży; Psychologia rozwoju człowieka dorosłego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języka angielskiego na poziomie średnim (umożliwiająca posługiwanie się anglojęzyczną literaturą fachową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koncepcje z zakresu perspektywy narracyjnej w naukach społecznych, ze szczególnym uwzględnieniem jej znaczenia w obszarze psychologii jako nauki empirycznej i stosowanej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iedzę o metodologii prowadzenia badań empirycznych z wykorzystaniem metod narracyjnych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narracyjny model zdrowia psychicznego i potrafi w jego kontekście interpretować wybrane zjawiska psychologiczne.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najnowsze koncepcje osobowości, w tym model polifonii osobowości 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Ja dialogowego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5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 interpretuje (literackie i filmowe) teksty kultury dokonując wieloaspektowych analiz porównawczych oraz aplikacyjnych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opracować  samodzielnie plan badawczy w nurcie narracyjnym z wykorzystaniem metod ilościowych i jakości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samodzielnie przeprowadzić narracyjny wywiad autobiograficzny na poziomie projektowania scenariusza pytań, utrwalania wypowiedzi oraz interpretacji pozyskanego materiału narr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w sposób profesjonalny wybrane pojęcia i metafory z zakresu psychologii narracyjnej w trakcie konstruowania narzędzi oddziaływań praktycznych (edukacyjnych, profilaktycznych i terapeutycznych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skuje pogłębione rozumienie drugiego człowieka oraz doskonali empatię; posiada umiejętność nawiązywania kontaktu oraz inicjowania i podtrzymywania rozmowy w trudnych obszarach tema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rzega i docenia związek pomiędzy narracyjnym trybem przetwarzania informacji a sposobem funkcjonowania człowieka w warunkach współczes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ywnie wykorzystuje wiedzę na temat narracyjnego funkcjonowania człowieka w procesie pogłębiania własnej refleksji autobiograficznej wspierającej proces samodoskonaleni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ie pracuje w grupach zadaniowych i problemowych, wykazując się umiejętnością dojrzałej komunikacji (w zakresie budowania kontaktu, jasności celów i oczekiwań) z zachowaniem zasad etyki zawo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uje się poszanowaniem autonomii i podmiotowości w relacjach z osobami badanymi i/ lub uczestnikami procesu terapeutycznego bądź psychoedu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multimedialny. </w:t>
            </w:r>
          </w:p>
          <w:p>
            <w:pPr>
              <w:pStyle w:val="Zawartotabeli"/>
              <w:spacing w:lineRule="auto" w:line="276"/>
              <w:ind w:left="72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16"/>
              </w:rPr>
              <w:t>Ćwiczenia o charakterze warsztatu specjalistycznych umiejętności praktycznych:</w:t>
            </w:r>
          </w:p>
          <w:p>
            <w:pPr>
              <w:pStyle w:val="Zawartotabeli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kręgu oraz w grupach kilkuosobowych; ćwiczenia indywidualne i binarn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 oraz prezentacja projektów indywidualnych i grupowych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worzenie indywidualnych egzemplarzy </w:t>
            </w:r>
            <w:r>
              <w:rPr>
                <w:rFonts w:cs="Arial" w:ascii="Arial" w:hAnsi="Arial"/>
                <w:i/>
                <w:sz w:val="22"/>
                <w:szCs w:val="22"/>
              </w:rPr>
              <w:t>Księgi Życi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ćwiczenia domowe z wykorzystaniem idei </w:t>
            </w:r>
            <w:r>
              <w:rPr>
                <w:rFonts w:cs="Arial" w:ascii="Arial" w:hAnsi="Arial"/>
                <w:i/>
                <w:sz w:val="22"/>
                <w:szCs w:val="22"/>
              </w:rPr>
              <w:t>creative writing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</w:t>
            </w:r>
            <w:r>
              <w:rPr>
                <w:rFonts w:cs="Arial" w:ascii="Arial" w:hAnsi="Arial"/>
                <w:i/>
                <w:sz w:val="22"/>
                <w:szCs w:val="22"/>
              </w:rPr>
              <w:t>expressive writ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za i interpretacja narracyjnych wywiadów autobiografi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na wszystkich wykładach i ćwiczeniach; 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y udział w zajęciach ćwiczeniowych (przygotowanie do zajęć zgodnie z bieżącymi wskazówkami prowadzącego);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racowanie i przeprowadzenie kilkuetapowego eksperymentalnego projektu badawczego wykorzystującego narracyjne metody poznawania człowieka w nurcie ilościowym i jakościowym;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dzielne przeprowadzenie, transkrypcja i wieloaspektowa interpretacja narracyjnego wywiadu autobiograficznego z wybraną osobą  w wieku średnim bądź senioralnym;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dzielna konstrukcja projektu profilaktycznego w obszarze  narracyjnej promocji zdrowia przeznaczonego do pracy z dziećmi i / lub młodzieżą reprezentującymi wybrane grupy problemowe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Studia jednolite magisterskie niestacjonar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ierunek Psychologi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YKŁA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ywa narracyjna w naukach społecznych: postmodernistyczne ujęcia podmiotowości, konstruktywizm i konstrukcjonizm społeczn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cja i autonarracja jako zjawisko psychologiczne, socjologiczne i kultur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a narracyjna: założenia teoretyczne, wiodące koncepcje i pojęci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cyjny tryb przetwarzania informacji przez człowieka: mechanizmy, funkcje, efek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racja jako wytwór i proces, </w:t>
            </w:r>
            <w:r>
              <w:rPr>
                <w:rFonts w:cs="Arial" w:ascii="Arial" w:hAnsi="Arial"/>
                <w:i/>
                <w:sz w:val="22"/>
                <w:szCs w:val="22"/>
              </w:rPr>
              <w:t>tożsamość narr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ywacja narracyj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ój i wspiera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kompetencji narracyjnej</w:t>
            </w:r>
            <w:r>
              <w:rPr>
                <w:rFonts w:cs="Arial" w:ascii="Arial" w:hAnsi="Arial"/>
                <w:sz w:val="22"/>
                <w:szCs w:val="22"/>
              </w:rPr>
              <w:t xml:space="preserve"> w ontogenezi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ci zaspokaja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potrzeb narracyjnych</w:t>
            </w:r>
            <w:r>
              <w:rPr>
                <w:rFonts w:cs="Arial" w:ascii="Arial" w:hAnsi="Arial"/>
                <w:sz w:val="22"/>
                <w:szCs w:val="22"/>
              </w:rPr>
              <w:t xml:space="preserve"> człowieka w biegu życ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ciowe metody empiryczne w badaniach narracyj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kościowe metody empiryczne w badaniach narracyj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ologia pracy z wykorzystan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narracyjnego wywiadu autobiograficzneg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incjowania, wzbogacania i podtrzymywania procesu narracji autobiograficzn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rracje w psychiatrii oraz w promocji zdrow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apia i poradnictwo narracyj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aktyka i edukacja narracyjn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idei </w:t>
            </w:r>
            <w:r>
              <w:rPr>
                <w:rFonts w:cs="Arial" w:ascii="Arial" w:hAnsi="Arial"/>
                <w:i/>
                <w:sz w:val="22"/>
                <w:szCs w:val="22"/>
              </w:rPr>
              <w:t>storytellingu</w:t>
            </w:r>
            <w:r>
              <w:rPr>
                <w:rFonts w:cs="Arial" w:ascii="Arial" w:hAnsi="Arial"/>
                <w:sz w:val="22"/>
                <w:szCs w:val="22"/>
              </w:rPr>
              <w:t xml:space="preserve"> w działaniach reklamowych i biznesow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ĆWICZ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mięć i refleksja autobiograficzna. Metoda biograficzna i autobiograficzna w psychologi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rracyjny wywiad autobiograficzny</w:t>
            </w:r>
            <w:r>
              <w:rPr>
                <w:rFonts w:cs="Arial" w:ascii="Arial" w:hAnsi="Arial"/>
                <w:sz w:val="22"/>
                <w:szCs w:val="22"/>
              </w:rPr>
              <w:t xml:space="preserve">: zasady konstrukcji, metodyka prowadzenia, transkrypcja wywiadu, strategie analizy i interpretacji pozyskane tekstu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ki wspomagające proces narracji autobiograficznej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nfrontacja </w:t>
            </w:r>
            <w:r>
              <w:rPr>
                <w:rFonts w:cs="Arial" w:ascii="Arial" w:hAnsi="Arial"/>
                <w:sz w:val="22"/>
                <w:szCs w:val="22"/>
              </w:rPr>
              <w:t xml:space="preserve">z </w:t>
            </w:r>
            <w:r>
              <w:rPr>
                <w:rFonts w:cs="Arial" w:ascii="Arial" w:hAnsi="Arial"/>
                <w:i/>
                <w:sz w:val="22"/>
                <w:szCs w:val="22"/>
              </w:rPr>
              <w:t>dialogowym J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aca z linią życia, metafora życia jako książki, archetypowe scenariusze życia. </w:t>
            </w:r>
            <w:r>
              <w:rPr>
                <w:rFonts w:cs="Arial" w:ascii="Arial" w:hAnsi="Arial"/>
                <w:sz w:val="22"/>
                <w:szCs w:val="22"/>
              </w:rPr>
              <w:t xml:space="preserve">Narracyjne gry (auto)biograficzn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meneutyczna oraz treściowa i formalna analiza (auto)narracji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ystencjalnie zorientowane narracyjne formy wspomagania rozwoju człowieka – sensotwórczy charakter narracji autobiograficznych (odniesienia do zagadnie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cierpienia, osamotnienia, wolności, podmiotowości, odpowiedzialności, bilansu życia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yfika pracy z wykorzystaniem narracji w odniesieniu do przedstawicieli poszczególnych grup wiekowych (dzieci, młodzież, dorośli, osoby w wieku senioralnym) oraz problemowyc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literatury podstawowej </w:t>
      </w:r>
      <w:r>
        <w:rPr>
          <w:rFonts w:cs="Arial" w:ascii="Arial" w:hAnsi="Arial"/>
          <w:sz w:val="22"/>
          <w:szCs w:val="16"/>
        </w:rPr>
        <w:t>(w kolejności ważności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zebiński J. (red.), (2002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arracja jako sposób rozumienia świata. </w:t>
            </w:r>
            <w:r>
              <w:rPr>
                <w:rFonts w:cs="Arial" w:ascii="Arial" w:hAnsi="Arial"/>
                <w:sz w:val="22"/>
                <w:szCs w:val="22"/>
              </w:rPr>
              <w:t>GWP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eś P. (2003), Psychologia narracyjna: co oznaczają historie tworzone przez ludzi? W: P. Oleś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prowadzenie do psychologii osobowości </w:t>
            </w:r>
            <w:r>
              <w:rPr>
                <w:rFonts w:cs="Arial" w:ascii="Arial" w:hAnsi="Arial"/>
                <w:sz w:val="22"/>
                <w:szCs w:val="22"/>
              </w:rPr>
              <w:t>(s. 333-370). Warszawa: Wydawnictwo Naukowe Scholar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yan McKinley W. (1992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istorie życia a psychobiografia. Badania teorii i metody. </w:t>
            </w:r>
            <w:r>
              <w:rPr>
                <w:rFonts w:cs="Arial" w:ascii="Arial" w:hAnsi="Arial"/>
                <w:sz w:val="22"/>
                <w:szCs w:val="22"/>
              </w:rPr>
              <w:t>Warszawa: PWN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arska U</w:t>
            </w:r>
            <w:r>
              <w:rPr>
                <w:rStyle w:val="Emphasis"/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(2014),</w:t>
            </w:r>
            <w:r>
              <w:rPr>
                <w:rStyle w:val="Emphasis"/>
                <w:rFonts w:cs="Arial" w:ascii="Arial" w:hAnsi="Arial"/>
                <w:bCs/>
                <w:sz w:val="22"/>
                <w:szCs w:val="22"/>
              </w:rPr>
              <w:t xml:space="preserve"> Status podejścia narracyjnego we współczesnej psychologi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zasopismo Psychologiczne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20 (1), 65-7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 (w kolejności ważności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za A. (1991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Życie jako opowieść. </w:t>
            </w:r>
            <w:r>
              <w:rPr>
                <w:rFonts w:cs="Arial" w:ascii="Arial" w:hAnsi="Arial"/>
                <w:sz w:val="22"/>
                <w:szCs w:val="22"/>
              </w:rPr>
              <w:t>Wrocław, Warszawa, Kraków: Ossolineum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okarska U. (1999), W poszukiwaniu jedności i celu. Wybrane techniki narracyjne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: A. Gałdowa (red.), </w:t>
            </w:r>
            <w:r>
              <w:rPr>
                <w:rStyle w:val="Emphasis"/>
                <w:rFonts w:cs="Arial" w:ascii="Arial" w:hAnsi="Arial"/>
                <w:iCs w:val="false"/>
                <w:sz w:val="22"/>
                <w:szCs w:val="22"/>
              </w:rPr>
              <w:t xml:space="preserve">Wybrane zagadnienia z psychologii osobowośc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s. 169-204). Kraków: Wydawnictwo Uniwersytetu Jagiellońskiego. </w:t>
            </w:r>
          </w:p>
          <w:p>
            <w:pPr>
              <w:pStyle w:val="Akapitzlis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arska U. (2000), Terapia narracyjna. Założenia teoretyczne, metody pracy, obszary zastosowań. W: M. Straś-Romanowska (red.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tody jakościowe w psychologii współczesnej. </w:t>
            </w:r>
            <w:r>
              <w:rPr>
                <w:rFonts w:cs="Arial" w:ascii="Arial" w:hAnsi="Arial"/>
                <w:sz w:val="22"/>
                <w:szCs w:val="22"/>
              </w:rPr>
              <w:t>Wrocław: Wyd. Uniwersytetu Wrocławskiego, 185-193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karska U. (2007), Narracyjne formy wspomagania rozwoju człowieka. W: B. M. Kaja, A. Molesztak (red.),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  <w:t xml:space="preserve">Wspomaganie rozwoju. Psychostymulacja. Psychokorekcja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Bydgoszcz: Wyd. Uniwersytetu Kazimierza Wielkiego, 114-133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karska U. (2011), Tożsamość narracyjna w dobie płynnej nowoczesności - nowe wyzwania dla psychologii narracyjnej. W: E. Litak, R. Furman, H. Brożek (red.)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ejzaże tożsamości. Teoria i empiria w perspektywie interdyscyplinarne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s. 37-50). Kraków: Wydawnictwo Uniwersytetu Jagiellońskiego. </w:t>
            </w:r>
          </w:p>
        </w:tc>
      </w:tr>
    </w:tbl>
    <w:p>
      <w:pPr>
        <w:pStyle w:val="Balloo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Arial" w:hAnsi="Arial" w:cs="Arial"/>
      <w:b w:val="false"/>
      <w:u w:val="none"/>
    </w:rPr>
  </w:style>
  <w:style w:type="character" w:styleId="WW8Num12z0">
    <w:name w:val="WW8Num12z0"/>
    <w:qFormat/>
    <w:rPr>
      <w:rFonts w:ascii="Arial" w:hAnsi="Arial" w:eastAsia="Times New Roman" w:cs="Arial"/>
      <w:b/>
      <w:sz w:val="22"/>
      <w:szCs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u w:val="non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andSlavia">
    <w:name w:val="Stand_Slavia"/>
    <w:basedOn w:val="Normal"/>
    <w:qFormat/>
    <w:pPr>
      <w:widowControl/>
      <w:suppressAutoHyphens w:val="false"/>
      <w:autoSpaceDE w:val="true"/>
      <w:spacing w:lineRule="auto" w:line="360"/>
      <w:ind w:firstLine="284"/>
      <w:jc w:val="both"/>
    </w:pPr>
    <w:rPr>
      <w:rFonts w:ascii="New Roman;Times New Roman" w:hAnsi="New Roman;Times New Roman" w:cs="New Roman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9:00Z</dcterms:created>
  <dc:creator>MasiaBS</dc:creator>
  <dc:description/>
  <cp:keywords/>
  <dc:language>en-US</dc:language>
  <cp:lastModifiedBy>UT</cp:lastModifiedBy>
  <cp:lastPrinted>2014-12-03T15:07:00Z</cp:lastPrinted>
  <dcterms:modified xsi:type="dcterms:W3CDTF">2018-10-11T18:34:00Z</dcterms:modified>
  <cp:revision>3</cp:revision>
  <dc:subject/>
  <dc:title>KARTA KURSU</dc:title>
</cp:coreProperties>
</file>