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za psychologiczna cz. 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diagnosis part 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ichał Gace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sych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elem kursu jest przekazanie studentom wiedzy na temat diagnozy psychologicznej. Podczas wykładów omówione zostaną: pojęcie, przedmiot i modele diagnozy psychologicznej. Przedstawione zostaną także etapy procesu diagnostycznego oraz kwestie związane z relacją diagnostyczną w wymiarze psychospołecznym. Studenci zapoznają się z podstawowymi metodami badania psychologicznego: wywiadem i obserwacją. Omówione zostaną także założenia oraz zastosowania technik projekcyjnych oraz analizy wytworów w procesie diagnostycznym. Podczas ćwiczeń studenci rozwiną podstawowe umiejętności związane ze stosowaniem wywiadu i obserwacji w procesie diagnostycznym. Studenci poznają także wybrane techniki projekcyjne oraz zasady analizy wytworów.  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podstawowych pojęć i teorii z zakresu metodologii badań psychologicznych i wnioskowania statystyczn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e umiejętności w zakresie czytania ze zrozumieniem tekstów naukowych oraz odczytywania wyników prostych analiz statystycz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y metodologii badań psychologicznych, Podstawy statystyki w badaniach psychologicz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W01 Potrafi scharakteryzować modele diagnozy psychologicznej oraz etapy procesu diagnostycznego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 Potrafi wymienić różne rodzaje wywiadu i obserwacji psychologicznej, zna zasady ich przeprowadzania oraz zapisu i interpretacji danych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3 Potrafi scharakteryzować założenia i budowę technik projekcyjnych na przykładzie Testu Rorschacha, Testu Murray’a i Testu Zdań Niedokończonych Rottera oraz zasady analizy wytworów na przykładzie rysunków dzieci i dorosłych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, K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, K_W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, K_W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Potrafi zaplanować proces diagnostyczny z użyciem metod jakościowych, dostosowując ich formę i treść do celów w konkretnym przypad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Potrafi przeprowadzić badanie diagnostyczne z użyciem wywiadu, obserwacji, technik projekcyjnych lub analizy wytworu, zapisać dane i zinterpretować 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3 Potrafi zredagować krótki raport z przeprowadzonego badania diagnostycznego, zawierający opis użytych metod, procedury oraz wyników wraz z interpretacj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 K_U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, K_U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, K_U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Ma świadomość ograniczeń i możliwych błędów związanych ze stosowaniem metod jakościowych w diagnozie psychologi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Jest świadomy kompetencji i uprawnień, jakie musi posiadać osoba wykorzystująca w pracy metody psychometrycz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Rozumie potrzebę doskonalenia swoich kompetencji diagnostycznych podczas studiów, szkoleń i superwiz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 K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z prezentacją i dyskusją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prezentacja i omówienie wybranych metod diagnostycznych, analiza literatury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</w:rPr>
              <w:t>Projekt indywidualny: wykorzystanie poznanych metod diagnostycznych w kontakcie z wybraną osobą, analiza i interpretacja da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Egzamin testowy (50% + 1), projekt indywidualny, aktyw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dmiot kierunkowy na studiach stacjonarnych, jednolitych magisterskich, kierunek: Psycholog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jęcie, przedmiot i modele diagnozy psychologicznej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Etapy procesu diagnostycznego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prowadzenie do technik projekcyjnych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ysunek projekcyjny (na przykładzie Techniki Rysunku Rodziny Braun-Gałkowskiej)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est Plam Atramentowych Rorschacha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est Apercepcji Tematycznej Murraya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tyczne aspekty diagnozy psychologicznej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: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Wywiad jako metoda badania psychologicznego – przygotowanie wywiadu i sposoby jego prowadzenia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Wywiad jako metoda badania psychologicznego – kontakt psychologa z osobą badaną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sady prowadzenia obserwacji psychologicznej w procesie diagnostycznym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naliza danych z wywiadu i obserwacji – transkrypcja danych, interpretacja, błędy diagnostyczne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naliza tekstów zgodnie z kluczem interpretacyjnym TAT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naliza rysunku – ćwiczenia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rzygotowanie projektów indywidualnych – analiza treści wywiadów przeprowadzonych przez studentów dotyczących aktualnej sytuacji osoby badanej i planów na przyszłość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rzygotowanie projektów indywidualnych – analiza treści wywiadów przeprowadzonych przez studentów dotyczących przeszłości osoby badanej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. Analiza treści wywiadu – praca z wykorzystaniem transkrypcji wywiadów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. Przygotowanie projektów indywidualnych – analiza wyników badania TAT i RISB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Przygotowanie projektów indywidualnych – całościowa analiza materiału zebranego w czasie kursu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 Ocena projektów indywidualnych. Podsumowanie zajęć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Szustrowa T. Swobodne techniki diagnostyczne: wywiad i obserwacja. W: Stemplewska-Żakowicz, Krejtz (2009) Wywiad psychologiczny, tom 1. Wywiad jako postępowanie badawcze. Pracownia Testów Psychologic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mplewska-Żakowicz (2016). Diagnoza psychologiczna. Diagnozowanie jako kompetencja profesjonalna. GWP. Str. 27-43, 76-88, 159-22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walik (2007). Modele diagnozy psychologicznej. W: Sęk (red.) Psychologia kliniczna, tom 1. PW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luchowski (2007). Diagnoza psychologiczna. Proces – narzędzia – standardy. Wyd. Akademickie i Profesjonalne. Str. 27-9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bowski J. (1975) Metoda projekcyjna w psychologii dzieci i młodzieży. Roz. 3 (str.59-92). Wyd. PW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un-Gałkowska (2016) Rysunek projekcyjny. Str.15-93. Wyd. W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m (2016) Zapomniany język, roz.2 i 7. Wyd. Vis-a-v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rray (2011) Test Apercepcji Tematycznej. Podręcznik. PT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llak, L., Abrams, D. M. (2008). </w:t>
            </w:r>
            <w:r>
              <w:rPr>
                <w:rFonts w:cs="Arial" w:ascii="Arial" w:hAnsi="Arial"/>
                <w:sz w:val="20"/>
                <w:szCs w:val="20"/>
              </w:rPr>
              <w:t>CAT-A. Test Apercepcji Tematycznej dla Dzieci. Wersja z Postaciami Zwierząt. Podręcznik. Warszawa: PTP P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llak, L., Bellak, S. S., Hurvich, M. S. (2008). </w:t>
            </w:r>
            <w:r>
              <w:rPr>
                <w:rFonts w:cs="Arial" w:ascii="Arial" w:hAnsi="Arial"/>
                <w:sz w:val="20"/>
                <w:szCs w:val="20"/>
              </w:rPr>
              <w:t>CAT-H. Test Apercepcji Tematycznej dla Dzieci. Wersja z Postaciami Ludzi. Podręcznik. Warszawa: PTP P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owska, A., Matczak, A. (2008). RISB. Test Niedokończonych Zdań Rottera. Polskie normalizacje. Podręcznik. Warszawa: PTP P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schach, R. (2009). ROR. Test Rorchacha – tablice. Warszawa: PTP P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lewska-Żakowicz, K., Paluchowski, J. W. (2014). Podstawy diagnozy psychologicznej, w: J. Strelau, D. Doliński (red.), Psychologia. Podręcznik akademicki t. 2. Gdańsk: GW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ńska, A. (2007). Rozmowa i obserwacja w diagnozie psychologicznej. Warszawa: Wydawnictwa Akademickie i Profesjonal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lienfeld, S. O., Wood, J. M., Garb, H. N. (2002). </w:t>
            </w:r>
            <w:r>
              <w:rPr>
                <w:rFonts w:cs="Arial" w:ascii="Arial" w:hAnsi="Arial"/>
                <w:sz w:val="20"/>
                <w:szCs w:val="20"/>
              </w:rPr>
              <w:t>Status naukowy technik projekcyjnych. Kraków: Wydawnictwo U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n, A., Cambier, A., Engelhart, D. (1993). </w:t>
            </w:r>
            <w:r>
              <w:rPr>
                <w:rFonts w:cs="Arial" w:ascii="Arial" w:hAnsi="Arial"/>
                <w:sz w:val="20"/>
                <w:szCs w:val="20"/>
              </w:rPr>
              <w:t>Rysunek dziecka. Warszawa: WSi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0:00Z</dcterms:created>
  <dc:creator>MasiaBS</dc:creator>
  <dc:description/>
  <cp:keywords/>
  <dc:language>en-US</dc:language>
  <cp:lastModifiedBy>m.j.gacek@wp.pl</cp:lastModifiedBy>
  <dcterms:modified xsi:type="dcterms:W3CDTF">2018-12-04T11:41:00Z</dcterms:modified>
  <cp:revision>17</cp:revision>
  <dc:subject/>
  <dc:title>KARTA KURSU</dc:title>
</cp:coreProperties>
</file>