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 dzieci i młodzieży ( III rok, psychologia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val="en-US"/>
              </w:rPr>
              <w:t>Clinical psychology of children and adolescen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minika Sznajder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oanna Kossewska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 Natalia Czyżow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Celem kursu jest dostarczenie wiedzy</w:t>
            </w:r>
            <w:r>
              <w:rPr>
                <w:rFonts w:cs="Arial" w:ascii="Arial" w:hAnsi="Arial"/>
                <w:lang w:val="pl-PL"/>
              </w:rPr>
              <w:t xml:space="preserve"> z zakresu </w:t>
            </w:r>
            <w:r>
              <w:rPr>
                <w:rFonts w:cs="Arial" w:ascii="Arial" w:hAnsi="Arial"/>
              </w:rPr>
              <w:t xml:space="preserve">podstawowych zaburzeń psychicznych </w:t>
            </w:r>
            <w:r>
              <w:rPr>
                <w:rFonts w:cs="Arial" w:ascii="Arial" w:hAnsi="Arial"/>
                <w:lang w:val="pl-PL"/>
              </w:rPr>
              <w:t xml:space="preserve">dzieci i młodzieży, ich </w:t>
            </w:r>
            <w:r>
              <w:rPr>
                <w:rFonts w:cs="Arial" w:ascii="Arial" w:hAnsi="Arial"/>
              </w:rPr>
              <w:t>przyczyn</w:t>
            </w:r>
            <w:r>
              <w:rPr>
                <w:rFonts w:cs="Arial" w:ascii="Arial" w:hAnsi="Arial"/>
                <w:lang w:val="pl-PL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raz możliwych </w:t>
            </w:r>
            <w:r>
              <w:rPr>
                <w:rFonts w:cs="Arial" w:ascii="Arial" w:hAnsi="Arial"/>
              </w:rPr>
              <w:t>form oddzi</w:t>
            </w:r>
            <w:r>
              <w:rPr>
                <w:rFonts w:cs="Arial" w:ascii="Arial" w:hAnsi="Arial"/>
                <w:lang w:val="pl-PL"/>
              </w:rPr>
              <w:t>aływania terapeutycz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iedza z zakresu psychologii ogólnej, biologicznych podstaw zachowania oraz  psychologii rozwojowej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relacje pomiędzy aktywnością ośrodkowego układu nerkowego a funkcjonowaniem emocjonalno - poznawczym człowieka;  charakteryzuje etapy rozwoju człowieka z uwzględnieniem prawidłowości rozwojowych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ogóln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logia rozwojow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, student zna kryteria diagnostyczne poszczególnych zaburzeń rozwojowych (ICD 10, DSM V)</w:t>
            </w:r>
          </w:p>
          <w:p>
            <w:pPr>
              <w:pStyle w:val="Zawartotabeli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,student wskazuje przyczyny poszczególnych zaburzeń rozwoj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,student wskazuje formy oddziaływań terapeutycznych stosownych do danego zabur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2A_U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_U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U1,student identyfikuje objawy zaburzeń psychicznych u dzieci i młodzieży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U2,student objaśnia etiologię konkretnych zaburzeń wieku rozwoj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3,student wykorzystuje zdobytą wiedzę w celu ukierunkowania pomocy terapeutycznej  dzieciom i młodzieży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4,student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trafi wykorzystywać wiedzę na temat zaburzeń psychicznych i zaburzeń zachowania do analizy sytuacji problemowej  dziecka celem wsparcia procesu wychowawczego i dydaktycznego</w:t>
            </w:r>
          </w:p>
          <w:p>
            <w:pPr>
              <w:pStyle w:val="NormalnyWeb"/>
              <w:spacing w:before="0" w:after="9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,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, student potrafi poprawnie nawiązać i utrzymać relacje z dzieckiem, z zachowaniem zasad ety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2, student rozumie konieczność współpracy z innymi specjalistami  celem udzielenia pomocy dzieck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3,  student ma świadomość znaczenia profilaktyki zdrowia psych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konwersatoryjn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zypadków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 edukacyjne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kursu jest uzyskanie zaliczenia z ćwiczeń oraz pozytywny wynik egzaminu końcow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 wykładów (30H)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orman normalność, zdrowie – próba definicji. Specyficzne cechy psychologii klinicznej dzieci i młodzieży jako dyscypliny teoretycznej i stosownej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zynniki warunkujące powstawanie zaburzeń u dzieci i młodzieży. Teoretyczne modele zaburzeń wieku dziecięcego. Klasyfikacja zaburzeń psychicznych u dzieci i młodzieży. ICD 10 a DSM V – różnice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burzenia przywiązania u dzieci i młodzież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pośledzenie umysłowe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ałościowe zaburzenia rozwojow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Zaburzenia lękow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oczenie mimowolne i zanieczyszczanie się kałem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Zaburzenia hiperkinetyczne. Zespół nadpobudliwości psychoruchowej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Zaburzenia zachowani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pecyficzne zaburzenia w rozwoju umiejętności szkolnych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Specyficzne zaburzenia rozwoju mowy i język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Zaburzenia tikow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Zaburzenia afektywne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14. Zaburzenia odżywiania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Uzależnienia od alkoholu i innych substancji psychoaktywnych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Samobójstwa dzieci i młodzieży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Formy pomocy dzieciom i młodzieży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 ćwiczeń (15H)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nie dziecka jako osoby. Etyka postępowania psychologa w relacji z dzieckiem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iązanie i jego znaczenie dla funkcjonowania jednostki. Zaburzenia przywiązania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e dziecka z diagnozą autyzm, zespół Aspergera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nadpobudliwości psychoruchowej i jego powikłania</w:t>
            </w:r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pecyficzne zaburzenia w rozwoju umiejętności szkolnych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ja u dzieci i młodzieży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liczenie ćwiczeń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iteratura do wykładów: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Kendall P.C. (2015). Zaburzenia okresu dzieciństwa i adolescencji. Gdańsk: GWP</w:t>
            </w:r>
          </w:p>
          <w:p>
            <w:pPr>
              <w:pStyle w:val="Zwykytek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pl-PL" w:eastAsia="pl-PL"/>
              </w:rPr>
              <w:t>Namysłowska I. (2016). Psychiatria dzieci i młodzieży. Warszawa: PZWL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ęk H. (2013). Psychologia kliniczna. Warszawa: PWN (rozdział II, Psychologia kliniczna dzieci i młodzieży – wybrane zagadnienia)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olańczyk T., Komperda J. (2015). Zaburzenia emocjonalne i behawioralne u dzieci. Warszawa: PZWL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Klasyfikacja zaburzeń psychicznych i zaburzeń zachowania w ICD-10. Uniwersyteckie Wydawnictwo Medyczne- Vesalius, Kraków- Warszawa-1998</w:t>
            </w:r>
          </w:p>
          <w:p>
            <w:pPr>
              <w:pStyle w:val="Zwykytekst"/>
              <w:ind w:left="720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tcher J. N., Hooley J.M., Mineka S. (2017). </w:t>
            </w:r>
            <w:r>
              <w:rPr>
                <w:rFonts w:cs="Arial" w:ascii="Arial" w:hAnsi="Arial"/>
                <w:sz w:val="20"/>
                <w:szCs w:val="20"/>
              </w:rPr>
              <w:t>Psychologia zaburzeń. Gdańsk: GWP ( rozdział XV, zaburzenia wieku dziecięcego I młodzieńczego)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</w:rPr>
              <w:t>Kryteria Diagnostyczne z DSM- 5. Desk Reference. Endra Urban&amp; Partner, Wrocław 2015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Maciarz A. Biadasiewicz M. (1999). Dziecko autystyczne z zespołem Aspergera. Kraków: Impuls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isula E. (2016). Autyzm. Przyczyny, symptomy, terapia. Gdańsk: Wyd. Harmonia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 xml:space="preserve">Reid G. Wearmouth J.(2011).  Dysleksja. </w:t>
            </w:r>
            <w:r>
              <w:rPr>
                <w:rFonts w:cs="Arial" w:ascii="Arial" w:hAnsi="Arial"/>
                <w:lang w:val="pl-PL" w:eastAsia="pl-PL"/>
              </w:rPr>
              <w:t>Teoria i praktyka. Gdańsk; GWP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aylot Ch. (2016). Zaburzenia przywiązania u dzieci i młodzieży. Gdańsk: GWP</w:t>
            </w:r>
          </w:p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pl-PL" w:eastAsia="pl-PL"/>
              </w:rPr>
              <w:t>Chatizow J. (2018). Depresja i samobójstwa dzieci i młodzieży. Warszawa: Difin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Józefik B. (2017). Anoreksja i bulimia psychiczna. Rozumienie i leczenie zaburzeń odżywiania się. Kraków: Wudawnictwo UJ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Kołakowski A., Wolańczyk T. (2010). ADHD. Zespół nadpobudliwości psychoruchowej. Przewodnik dla rodziców i wychowawców. Gdańsk: GWP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53:00Z</dcterms:created>
  <dc:creator>Barbara Wilk</dc:creator>
  <dc:description/>
  <cp:keywords/>
  <dc:language>en-US</dc:language>
  <cp:lastModifiedBy>Dominika</cp:lastModifiedBy>
  <cp:lastPrinted>2012-01-27T08:28:00Z</cp:lastPrinted>
  <dcterms:modified xsi:type="dcterms:W3CDTF">2018-11-14T21:53:00Z</dcterms:modified>
  <cp:revision>2</cp:revision>
  <dc:subject/>
  <dc:title>KARTA KURSU</dc:title>
</cp:coreProperties>
</file>