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autoSpaceDE w:val="true"/>
        <w:jc w:val="right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KARTA KURSU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8-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Cs w:val="28"/>
        </w:rPr>
        <w:t xml:space="preserve">Kierunek studiów: </w:t>
      </w:r>
      <w:r>
        <w:rPr>
          <w:b/>
          <w:sz w:val="28"/>
        </w:rPr>
        <w:t>Pedagogika, specjalność: Psychoprofilaktyka zaburzeń w wspomaganie rozwoju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Forma prowadzenia: Studia stacjonarne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Stopień: pierwszy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Rok: drugi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/>
          <w:i/>
          <w:sz w:val="20"/>
          <w:szCs w:val="20"/>
        </w:rPr>
      </w:pPr>
      <w:r>
        <w:rPr>
          <w:b/>
          <w:bCs/>
          <w:szCs w:val="28"/>
        </w:rPr>
        <w:t>Semestr: zimowy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Pedagogika społeczna 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Social pedagogy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1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dr Marek Banach</w:t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</w:tc>
      </w:tr>
      <w:tr>
        <w:trPr>
          <w:trHeight w:val="344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dr Marek Banach</w:t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Opis kursu (cele kształceni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365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Cs w:val="16"/>
              </w:rPr>
              <w:t xml:space="preserve">Zapoznanie z podstawowymi pojęciami i terminami z zakresu pedagogiki społecznej, przedstawienie podstawowych przejawów współczesnych zagrożeń społecznych, zapoznanie z instytucjami wsparcia i pomocy, zaznajomienie z  metody pracy stosowanymi w pedagogice społecznej. Przybliżenie wybranych aspektów kultury oraz instytucji jej  upowszechniania i udostępniania.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arunki wstępne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699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odstawowe pojęcia z zakresu pedagogiki, znajomość procesu wychowawczego</w:t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Umie rozpoznać specyficzne zagrożenia społeczne </w:t>
            </w:r>
          </w:p>
        </w:tc>
      </w:tr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16"/>
              </w:rPr>
            </w:pPr>
            <w:r>
              <w:rPr>
                <w:szCs w:val="16"/>
              </w:rPr>
              <w:t>Pedagogik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Efekty kształcenia 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6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, Ma podstawową wiedzę z zakresu pedagogiki społecznej, procesów społecznych, cywilizacyjnych, kulturowych zachodzących w środowisku, potrafi przedstawić zjawiska z zakresu patologii społecznej i problemów społecznych i dysfunkcjonalności rodzin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, Zna uwarunkowania indywidualne, grupowe i społeczne oraz przejawy niedostosowania społecznego dzieci, młodzieży i dorosłyc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03, Zna podstawowe pojęcia z zakresu kultury i jej elementy (kultura ludowa, masowa, powszechna, wysoka, folklor).       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03, Ma elementarną wiedzę na temat specyfiki procesów społecznych, potrafi przedstawić zagrożenia cywilizacyjne i patologie społeczne (uzależnienia od substancji, agresję i przemoc, ubóstwo, bezdomność, przestępczość, emigracja, itp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6, Potrafi przedstawić przyczyny i przejawy powstawania i pogłębiania się zaburzeń u dzieci, młodzieży i dorosłych, wskazuje ich indywidualne, społeczne i kulturowe  uwarunkowania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01, Potrafi trafnie diagnozować i analizować istotne dla rozwoju człowieka sytuacje społeczne wpływające pozytywnie i negatywnie na jego rozwój w różnych okresach życia. 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01, Rozpoznaje i analizuje sytuacje istotne dla rozwoju człowieka w różnych fazach życia, ze szczególnym uwzględnieniem czynników ryzyka powstawania lub pogłębiania się zaburzeń jego funkcjonowania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, Ma świadomość występowania zagrożeń społecznych i cywilizacyjnych oraz konieczności przeciwdziałania im niepożądanym skutko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02, Ma świadomość konieczności doskonalenia kompetencji zawodowych i rozwoju osobistego.  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, Ma świadomość  swojej wiedzy i umiejętności związanych ze wspomaganiem rozwoju i profilaktyka zaburzeń, rozumie konieczność ciągłego doskonalenia swoich kompetencji zawodowych i rozwoju osobistego, jest przekonany o wartości i sensie swojej prac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Opis metod prowadzenia zajęć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920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kład realizowany z wykorzystaniem metody wykład konwersatoryjnego, z wykorzystaniem prezentacji multimedialnych oraz filmów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Ćwiczenia realizowane z wykorzystaniem metod aktywnych, dialogowych i grupowych. Dodatkowym elementem są projekcje z wykorzystaniem multimediów.</w:t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Formy sprawdzania efektów kształcenia</w:t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6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16"/>
              </w:rPr>
              <w:t xml:space="preserve">Egzamin, obecność i aktywność na zajęciach, realizacja zadań obowiązkowych  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ci merytoryczne (wykaz tematów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3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KŁADY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edagogika społeczna – aktualia i wyzwani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rodowisko wychowawcz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ltura, kultura masow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ultura ludowa, obyczaje, zwyczaje, tradycje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powszechnianie, udostępnianie  kultur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as woln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my spędzania czasu wolneg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edostosowanie społecz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tologia, Przestępczość, terroryz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ilaktyk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kluczenie i marginalizacj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eć wsparci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sparcie społecz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ieka, opieka zastępcz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mocja zdrow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ĆWICZENIA:</w:t>
            </w:r>
          </w:p>
          <w:p>
            <w:pPr>
              <w:pStyle w:val="Normal"/>
              <w:rPr/>
            </w:pPr>
            <w:r>
              <w:rPr/>
              <w:t>Prekursorzy i pedagodzy społeczni w Polsce</w:t>
            </w:r>
          </w:p>
          <w:p>
            <w:pPr>
              <w:pStyle w:val="Normal"/>
              <w:rPr/>
            </w:pPr>
            <w:r>
              <w:rPr/>
              <w:t>Prekursorzy i pedagodzy społeczni za granicą</w:t>
            </w:r>
          </w:p>
          <w:p>
            <w:pPr>
              <w:pStyle w:val="Normal"/>
              <w:rPr/>
            </w:pPr>
            <w:r>
              <w:rPr/>
              <w:t>Kręgi środowiskowe – rodzina</w:t>
            </w:r>
          </w:p>
          <w:p>
            <w:pPr>
              <w:pStyle w:val="Normal"/>
              <w:rPr/>
            </w:pPr>
            <w:r>
              <w:rPr/>
              <w:t>Kręgi środowiskowe – grupa rówieśnicza</w:t>
            </w:r>
          </w:p>
          <w:p>
            <w:pPr>
              <w:pStyle w:val="Normal"/>
              <w:rPr/>
            </w:pPr>
            <w:r>
              <w:rPr/>
              <w:t>Kręgi środowiskowe - szkoła</w:t>
            </w:r>
          </w:p>
          <w:p>
            <w:pPr>
              <w:pStyle w:val="Normal"/>
              <w:rPr/>
            </w:pPr>
            <w:r>
              <w:rPr/>
              <w:t>Kręgi środowiskowe – stowarzyszenie, zakład pracy</w:t>
            </w:r>
          </w:p>
          <w:p>
            <w:pPr>
              <w:pStyle w:val="Normal"/>
              <w:rPr/>
            </w:pPr>
            <w:r>
              <w:rPr/>
              <w:t>Metody pracy w społecznej – studium przypadku,</w:t>
            </w:r>
          </w:p>
          <w:p>
            <w:pPr>
              <w:pStyle w:val="Normal"/>
              <w:rPr/>
            </w:pPr>
            <w:r>
              <w:rPr/>
              <w:t>Metody pracy w społecznej – metoda grupowa</w:t>
            </w:r>
          </w:p>
          <w:p>
            <w:pPr>
              <w:pStyle w:val="Normal"/>
              <w:rPr/>
            </w:pPr>
            <w:r>
              <w:rPr/>
              <w:t>Metody – organizacja środowiska, animacja kulturowa</w:t>
            </w:r>
          </w:p>
          <w:p>
            <w:pPr>
              <w:pStyle w:val="Normal"/>
              <w:rPr/>
            </w:pPr>
            <w:r>
              <w:rPr/>
              <w:t>Uzależnienie  - alkoholizm, dopalacze, narkomania, – nikotynizm,</w:t>
            </w:r>
          </w:p>
          <w:p>
            <w:pPr>
              <w:pStyle w:val="Normal"/>
              <w:rPr/>
            </w:pPr>
            <w:r>
              <w:rPr/>
              <w:t>Agresja i przemoc</w:t>
            </w:r>
          </w:p>
          <w:p>
            <w:pPr>
              <w:pStyle w:val="Normal"/>
              <w:rPr/>
            </w:pPr>
            <w:r>
              <w:rPr/>
              <w:t xml:space="preserve">Bieda, bezrobocie, bezdomność </w:t>
            </w:r>
          </w:p>
          <w:p>
            <w:pPr>
              <w:pStyle w:val="Normal"/>
              <w:rPr/>
            </w:pPr>
            <w:r>
              <w:rPr/>
              <w:t>Sekty i subkultury</w:t>
            </w:r>
          </w:p>
          <w:p>
            <w:pPr>
              <w:pStyle w:val="Normal"/>
              <w:rPr/>
            </w:pPr>
            <w:r>
              <w:rPr/>
              <w:t>Handel ludźmi, prostytucja, gwałty</w:t>
            </w:r>
          </w:p>
          <w:p>
            <w:pPr>
              <w:pStyle w:val="Normal"/>
              <w:rPr/>
            </w:pPr>
            <w:r>
              <w:rPr/>
              <w:t>Starość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literatury podstawow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098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62" w:after="62"/>
              <w:rPr>
                <w:color w:val="000000"/>
                <w:sz w:val="44"/>
              </w:rPr>
            </w:pPr>
            <w:r>
              <w:rPr>
                <w:color w:val="000000"/>
                <w:szCs w:val="15"/>
              </w:rPr>
              <w:t xml:space="preserve">Pedagogika społeczna, S Kawula (red.) </w:t>
            </w:r>
          </w:p>
          <w:p>
            <w:pPr>
              <w:pStyle w:val="Normal"/>
              <w:spacing w:before="62" w:after="62"/>
              <w:rPr>
                <w:color w:val="000000"/>
                <w:sz w:val="44"/>
              </w:rPr>
            </w:pPr>
            <w:r>
              <w:rPr>
                <w:color w:val="000000"/>
                <w:szCs w:val="15"/>
              </w:rPr>
              <w:t>Pedagogika społeczna, T. Pilch, I. Lepalczy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ykaz literatury uzupełniając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12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62" w:after="62"/>
              <w:rPr>
                <w:color w:val="000000"/>
                <w:sz w:val="44"/>
              </w:rPr>
            </w:pPr>
            <w:r>
              <w:rPr>
                <w:color w:val="000000"/>
                <w:szCs w:val="15"/>
              </w:rPr>
              <w:t>Zagrożenia w wychowaniu i socjalizacji młodzieży oraz możliwości ich przezwyciężenia, T. Sołtysiak (red.)</w:t>
            </w:r>
          </w:p>
          <w:p>
            <w:pPr>
              <w:pStyle w:val="Normal"/>
              <w:spacing w:before="62" w:after="62"/>
              <w:rPr>
                <w:color w:val="000000"/>
                <w:sz w:val="44"/>
              </w:rPr>
            </w:pPr>
            <w:r>
              <w:rPr>
                <w:color w:val="000000"/>
                <w:szCs w:val="15"/>
              </w:rPr>
              <w:t xml:space="preserve">Formy spędzania czasu wolnego, M. Banach, T. Gierat (red.) </w:t>
            </w:r>
          </w:p>
          <w:p>
            <w:pPr>
              <w:pStyle w:val="Normal"/>
              <w:spacing w:before="62" w:after="62"/>
              <w:rPr>
                <w:color w:val="000000"/>
                <w:sz w:val="44"/>
              </w:rPr>
            </w:pPr>
            <w:r>
              <w:rPr>
                <w:color w:val="000000"/>
                <w:szCs w:val="15"/>
              </w:rPr>
              <w:t>Subkultury a przemoc, M. Jędrzejewski</w:t>
            </w:r>
          </w:p>
          <w:p>
            <w:pPr>
              <w:pStyle w:val="Normal"/>
              <w:spacing w:before="62" w:after="62"/>
              <w:rPr>
                <w:color w:val="000000"/>
                <w:sz w:val="44"/>
              </w:rPr>
            </w:pPr>
            <w:r>
              <w:rPr>
                <w:color w:val="000000"/>
                <w:szCs w:val="15"/>
              </w:rPr>
              <w:t>Sekty jako wyzwanie społeczne i religijne, W. Nowak, S. Ropiak (red.)</w:t>
            </w:r>
          </w:p>
          <w:p>
            <w:pPr>
              <w:pStyle w:val="Normal"/>
              <w:spacing w:before="62" w:after="62"/>
              <w:rPr>
                <w:color w:val="000000"/>
                <w:sz w:val="44"/>
              </w:rPr>
            </w:pPr>
            <w:r>
              <w:rPr>
                <w:color w:val="000000"/>
                <w:szCs w:val="15"/>
              </w:rPr>
              <w:t>Pedagogika kultury, J. Gajda (red.)</w:t>
            </w:r>
          </w:p>
          <w:p>
            <w:pPr>
              <w:pStyle w:val="Normal"/>
              <w:spacing w:before="62" w:after="62"/>
              <w:rPr>
                <w:color w:val="000000"/>
                <w:sz w:val="44"/>
              </w:rPr>
            </w:pPr>
            <w:r>
              <w:rPr>
                <w:color w:val="000000"/>
                <w:szCs w:val="15"/>
              </w:rPr>
              <w:t>Młodzież pogranicza - „świnki” czyli o prostytucji nieletnich, J. Kurzępa</w:t>
            </w:r>
          </w:p>
          <w:p>
            <w:pPr>
              <w:pStyle w:val="Normal"/>
              <w:spacing w:before="62" w:after="62"/>
              <w:rPr>
                <w:color w:val="000000"/>
                <w:sz w:val="44"/>
              </w:rPr>
            </w:pPr>
            <w:r>
              <w:rPr>
                <w:color w:val="000000"/>
                <w:szCs w:val="15"/>
              </w:rPr>
              <w:t>Od subkultury do kultury alternatywnej, M. Filipiak</w:t>
            </w:r>
          </w:p>
          <w:p>
            <w:pPr>
              <w:pStyle w:val="Normal"/>
              <w:spacing w:before="62" w:after="62"/>
              <w:rPr>
                <w:color w:val="000000"/>
                <w:sz w:val="44"/>
              </w:rPr>
            </w:pPr>
            <w:r>
              <w:rPr>
                <w:color w:val="000000"/>
                <w:szCs w:val="15"/>
              </w:rPr>
              <w:t xml:space="preserve">Społeczne konteksty zaburzeń w zachowaniu, B. Urban (red.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color w:val="000000"/>
                <w:szCs w:val="15"/>
              </w:rPr>
              <w:t>Z zagadnień profilaktyki zagrożeń społecznych, M. Banach, T. Gierat (red.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6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</w:t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wersatorium (ćwiczenia, laboratorium itd.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do egzaminu/zaliczeni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0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punktów ECTS w zależności od przyjętego przelicznik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</w:t>
            </w:r>
          </w:p>
        </w:tc>
      </w:tr>
    </w:tbl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2:09:00Z</dcterms:created>
  <dc:creator>Barbara Wilk</dc:creator>
  <dc:description/>
  <dc:language>en-US</dc:language>
  <cp:lastModifiedBy>a</cp:lastModifiedBy>
  <cp:lastPrinted>2012-01-27T08:28:00Z</cp:lastPrinted>
  <dcterms:modified xsi:type="dcterms:W3CDTF">2019-01-03T12:09:00Z</dcterms:modified>
  <cp:revision>2</cp:revision>
  <dc:subject/>
  <dc:title>KARTA KURSU</dc:title>
</cp:coreProperties>
</file>