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zgowe mechanizmy funkcji umysłow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ural bases of psychological func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86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 xml:space="preserve">Kurs stanowi kontynuację kursu </w:t>
            </w: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  <w:t>Wprowadzenie do biopsychologii.</w:t>
            </w: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 xml:space="preserve"> W jego trakcie studenci zapoznają się z lokalizacją i mózgowymi mechanizmami złożonych funkcji psychicznych, obejmujących zjawiska takie jak język, uwaga czy pamięć. Uczestnicy zostaną również zaznajomieni z neuronalnymi korelatami wybranych aspektów funkcjonowania emocjonalnego, społecznego oraz zaburzeń psychicznych i uzależnień. Wreszcie, w ramach zajęć poruszone zostaną przekrojowe w swym charakterze kwestie dotyczące asymetrii mózgowej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informacje z zakresu biopsychologi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ytanie ze zrozumieniem i krytyczna analiza tekstów z dziedziny biopsychologii</w:t>
            </w:r>
          </w:p>
        </w:tc>
      </w:tr>
      <w:tr>
        <w:trPr>
          <w:trHeight w:val="40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enie do bio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412" w:hRule="atLeast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W01 – jest w stanie scharakteryzować złożone funkcje psychiczne z perspektywy leżących u ich podłoża mechanizmów biologicznych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 – potrafi wskazać neuronalne substraty dla wybranych procesów poznawczych, emocjonalnych oraz zaburzeń psychiczn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, K_W08, K_W11, 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wyjaśniając złożone aspekty funkcjonowania jednostki, uwzględnia perspektywę i wyjaśnienia oferowane przez biopsycholog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rozumie i jest w stanie wykorzystać wiedzę wypracowaną w obszarze biopsychologii w celu rozwiązywania problemów w ramach innych obszarów, takich jak psychologia poznawcza, emocji czy zaburzeń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jest świadomy złożoności uwarunkowań zachowań i funkcjonowania psychicznego zarówno własnej osoby, jak i innych, doceniając w równym stopniu wpływ czynników różnej natury (biologicznych, społecznych, kulturowy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jest zdolny do efektywnej komunikacji ze specjalistami innych dziedzin wchodzących w skład neuronauki (biologowie, fizjologowie, lekarze), w ramach wybranych zagadnień dotyczących funkcji psych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0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y z wykorzystaniem materiałów multimedialnych, dyskusja grupowa, analiza przypadk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zaliczeni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opisów przypadków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test zaliczeniowy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Ćwiczenia: obecność, zadania dodatkowe, kolokwia zaliczeniow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, jednolite studia magisterskie stacjonarne, kierunek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tematów realizowanych na wykładach oraz ćwiczeni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rok (kontynuacja tematu z pierwszej części kursu): przypomnienie podstawowych informacji dotyczących działania siatkówki i procesu widzenia, szlaki wzrokowe – ciało kolankowate boczne, budowa i funkcje pierwszorzędowej kory wzrokowej, specjalizacja kory wzrokowej wyższego rzędu, drogi mózgowe dla widzenia kształtów, kolorów i ruchu, specyfika spostrzegania twarzy ludzkich, wybrane zaburzenia widzenia od strony uszkodzeń mózgu (agnozje, prozopagnozja, akinetopsja), droga brzuszna i grzbietowa dla wzroku, wpływ doświadczenia na organizację szlaków neuronalnych w obrębie układu wzrokow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zgowe mechanizmy kontroli ruchowej: wzajemne powiązania układu nerwowego oraz mięśniowego, odruchy i ruchy dowolne, zasady współdziałania układu ruchowego z układem czuciowym (propriocepcja), organizacja pierwszorzędowej kory ruchowej i jej podobieństwo wobec kory somatosensorycznej, rola spełniana przez dodatkowe pole ruchowe oraz okolicę przedruchową, funkcje móżdżku, rdzenia kręgowego oraz jąder podstawy, mózgowe podłoże chorób neurodegeneracyjnych w obszarze ruch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zgowe podłoże języka: język a mowa, ewolucja języka, nabywanie języka i hipoteza okresu krytycznego w kontekście plastyczności mózgu, struktury mózgowe zaangażowane w analizę językową, charakterystyka ośrodków mózgowych mowy oraz struktur je łączących, drogi korowe i podkorowe dla mowy, analiza specyficznych metody diagnostycznych dla lokalizacji ośrodków mowy, afazje, reorganizacja mózgu i przywracanie utraconych funkcji językowych, możliwości aktywacja ośrodków mowy przez systemy inne niż mowa (język migowy, muzyk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: definicja zjawiska oraz podstawowe podziały z perspektywy psychologii procesów poznawczych, centrum i peryferia uwagowe, mózgowe podłoże procesów uwagowych automatycznych i wolicjonalnych, teoria Posnera, neuronalny substrat uwagi selektywnej oraz mechanizmu reorientacji uwagowej, konkurencja bodźców w polu uwagowym, specyfika zadań neuropoznawczych testujących uwag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: definicja zjawiska, koncepcja magazynowa pamięci oraz podział Squire’a, struktury mózgowe zaangażowane w zapamiętywanie, model pamięci roboczej oraz jego korelaty mózgowe, specyficzne zjawiska pamięciowe w kontekście biopsychologii, charakterystyka roli poszczególnych struktur mózgowych dla różnych typów pamięci: jądra podstawy, hipokamp, kory skroniowej i czołowej, interakcja systemów pamięciowych ze strukturami układu limbicznego, podstawy neuronalne etapów procesu pamięciowego, amnezja pourazowa, T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zgowe podłoże zjawisk afektywnych: neuronalne podłoże emocji pozytywnych i negatywnych, struktury układu limbicznego, krąg Papeza, mózgowy układ nagrody, neurochemiczna baza uczenia się awersyjnego, rola ciała migdałowatego w procesach emocjonalnych, zróżnicowanie funkcjonalne mózgowego podłoża percepcji i ekspresji emocji, koncepcja neuronów lustrzanych – mózgowe podłoże detekcji intencji oraz empatii, rola kory przedczołowej w procesach afektyw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zgowe podłoże wybranych procesów psychopatologicznych: rodzaje uzależnień, neurochemiczny mechanizm uzależnienia od substancji psychoaktywnych; zaburzenia nastroju i ich podłoże neuronalne; neurorozwojowe i biopsychologiczne modele schizofreni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metria mózgowa i różnice indywidualne: podstawowe założenia, sposoby badania asymetrii mózgowej, funkcje psychiczne wykazujące specjalizację półkulową, związek leworęczności i płci z wzorcami mózgowej asymetrii, różnice strukturalne pomiędzy płciami, wpływ specyficznych doświadczeń na reorganizację mózgu (zjawisko plastyczności) – utrata jednego ze zmysłów, wczesna edukacja muzyczna etc., zjawiska twórczości i synestezji z perspektywy mózgow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alat, J. W. (201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Biologiczne podstawy zachowania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Wydawnictwo PWN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58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Górska, T., Grabowska A., Zagrodzka, J. (2012). </w:t>
            </w:r>
            <w:r>
              <w:rPr>
                <w:rFonts w:cs="Arial" w:ascii="Arial" w:hAnsi="Arial"/>
                <w:i/>
                <w:sz w:val="22"/>
                <w:szCs w:val="16"/>
              </w:rPr>
              <w:t>Mózg a zachowanie</w:t>
            </w:r>
            <w:r>
              <w:rPr>
                <w:rFonts w:cs="Arial" w:ascii="Arial" w:hAnsi="Arial"/>
                <w:sz w:val="22"/>
                <w:szCs w:val="16"/>
              </w:rPr>
              <w:t>. Warszawa: Wydawnictwo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aśkowski, P. (2009). </w:t>
            </w:r>
            <w:r>
              <w:rPr>
                <w:rFonts w:cs="Arial" w:ascii="Arial" w:hAnsi="Arial"/>
                <w:i/>
                <w:sz w:val="22"/>
                <w:szCs w:val="16"/>
              </w:rPr>
              <w:t>Neuronauka poznawcza. Jak mózg tworzy umysł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Vizja Press&amp;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ilner, A. D., Goodale, M.A. (2008). </w:t>
            </w:r>
            <w:r>
              <w:rPr>
                <w:rFonts w:cs="Arial" w:ascii="Arial" w:hAnsi="Arial"/>
                <w:i/>
                <w:sz w:val="22"/>
                <w:szCs w:val="16"/>
              </w:rPr>
              <w:t>Mózg wzrokowy w działaniu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Wydawnictwo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stowski, J. (2012). </w:t>
            </w:r>
            <w:r>
              <w:rPr>
                <w:rFonts w:cs="Arial" w:ascii="Arial" w:hAnsi="Arial"/>
                <w:i/>
                <w:sz w:val="22"/>
                <w:szCs w:val="16"/>
              </w:rPr>
              <w:t xml:space="preserve">Rozwój mózgu człowieka w cyklu życia. Aspekty bioneuropsychologiczne. </w:t>
            </w:r>
            <w:r>
              <w:rPr>
                <w:rFonts w:cs="Arial" w:ascii="Arial" w:hAnsi="Arial"/>
                <w:sz w:val="22"/>
                <w:szCs w:val="16"/>
              </w:rPr>
              <w:t>Warszawa: Dif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adowski, B. (2013). </w:t>
            </w:r>
            <w:r>
              <w:rPr>
                <w:rFonts w:cs="Arial" w:ascii="Arial" w:hAnsi="Arial"/>
                <w:i/>
                <w:sz w:val="22"/>
                <w:szCs w:val="16"/>
              </w:rPr>
              <w:t xml:space="preserve">Biologiczne mechanizmy zachowania się ludzi i zwierząt. </w:t>
            </w:r>
            <w:r>
              <w:rPr>
                <w:rFonts w:cs="Arial" w:ascii="Arial" w:hAnsi="Arial"/>
                <w:sz w:val="22"/>
                <w:szCs w:val="16"/>
              </w:rPr>
              <w:t>Warszawa: Wydawnictwo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3:00Z</dcterms:created>
  <dc:creator>MasiaBS</dc:creator>
  <dc:description/>
  <cp:keywords/>
  <dc:language>en-US</dc:language>
  <cp:lastModifiedBy>Czernecka Karolina</cp:lastModifiedBy>
  <dcterms:modified xsi:type="dcterms:W3CDTF">2019-02-09T08:55:00Z</dcterms:modified>
  <cp:revision>103</cp:revision>
  <dc:subject/>
  <dc:title>KARTA KURSU</dc:title>
</cp:coreProperties>
</file>