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 RD/Z.0201-2/2018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Psychologia procesów poznawcz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itive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Cs w:val="20"/>
                <w:lang w:val="en-US"/>
              </w:rPr>
              <w:t xml:space="preserve">Dr Joanna Ganczarek 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elem kursu jest zapoznanie studentów z podstawowymi teoriami oraz metodologią badań w obszarze procesów poznawczych. Studenci zdobędą wiedzę na temat zarówno klasycznych, jak i współczesnych wersji teorii opisujących procesy poznawcze. Ponadto nabędą podstawowe umiejętności konstruowania eksperymentów w paradygmacie poznawczym oraz krytycznego analizowania metodologii i wyników eksperymentów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Posiada gruntowną wiedzę na temat teorii opisujących funkcjonowanie procesów poznawczych człowie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Posiada wiedzę na temat konstruowania i ewaluacji eksperymentów w obrębie psychologii procesów poznaw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: Zna terminologię wykorzystywaną w obszarze procesów poznawcz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: Potrafi formułować problemy badawcze, hipotezy w oparciu o metody badawcze właściwe dla psychologii poznawcz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: Potrafi przeprowadzić eksperyment mający na celu badanie procesów poznawczych z wykorzystaniem podstawowej aparatury i oprogramowan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: Potrafi poprawnie analizować wyniki eksperymentów w kontekście teorii oraz argumentować wnioski w oparciu o wiedzę z obszaru psychologii poznawczej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: Dba o precyzyjne i logiczne formułowanie własnego stanowiska i przekonań oraz ich uzasadnienie z uwzględnieniem krytycznej ewaluacji własnych działań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: Ma świadomość wagi ciągłego kształcenia oraz doskonalenia własnych umiejętnoś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: Ponosi odpowiedzialność za swoje działania i ma świadomość kwestii etycznych związanych z prowadzeniem badań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jęcia prowadzone są w oparciu o prezentacje multimedialne oraz pracę warsztatową w obrębie której studenci biorą udział w krótkich eksperymentach, symulacjach bardziej złożonych procedur eksperymentalnych oraz pracy z tekstem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a ocenę końcową składa się ocena z egzaminu pisemnego oraz ocena pracy na ćwiczeniach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.  Podstawy metodologii badań naukowych w psychologii poznawczej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cj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oznawcz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.Świadomość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enie i rozwiązywanie problemów. Inteligencj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jmowanie decyzji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zentacje umysłowe i pojęcia. Wiedza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umowanie zajęć. 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</w:rPr>
              <w:t>Nęcka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</w:rPr>
              <w:t xml:space="preserve"> E.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</w:rPr>
              <w:t xml:space="preserve"> Orzechowski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</w:rPr>
              <w:t xml:space="preserve"> J.</w:t>
            </w:r>
            <w:r>
              <w:rPr>
                <w:rFonts w:cs="Arial" w:ascii="Arial" w:hAnsi="Arial"/>
                <w:shd w:fill="FFFFFF" w:val="clear"/>
              </w:rPr>
              <w:t xml:space="preserve">, i </w:t>
            </w:r>
            <w:r>
              <w:rPr>
                <w:rFonts w:cs="Arial" w:ascii="Arial" w:hAnsi="Arial"/>
              </w:rPr>
              <w:t xml:space="preserve"> Szymura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</w:rPr>
              <w:t xml:space="preserve"> B. (2013). </w:t>
            </w:r>
            <w:r>
              <w:rPr>
                <w:rFonts w:cs="Arial" w:ascii="Arial" w:hAnsi="Arial"/>
                <w:i/>
                <w:iCs/>
              </w:rPr>
              <w:t>Psychologia poznawcza</w:t>
            </w:r>
            <w:r>
              <w:rPr>
                <w:rFonts w:cs="Arial" w:ascii="Arial" w:hAnsi="Arial"/>
              </w:rPr>
              <w:t>. Warszawa: PWN.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rnberg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</w:rPr>
              <w:t xml:space="preserve"> R. (2001). </w:t>
            </w:r>
            <w:r>
              <w:rPr>
                <w:rFonts w:cs="Arial" w:ascii="Arial" w:hAnsi="Arial"/>
                <w:i/>
                <w:iCs/>
              </w:rPr>
              <w:t>Psychologia poznawcza</w:t>
            </w:r>
            <w:r>
              <w:rPr>
                <w:rFonts w:cs="Arial" w:ascii="Arial" w:hAnsi="Arial"/>
              </w:rPr>
              <w:t xml:space="preserve">. Warszawa: WSiP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</w:rPr>
              <w:t xml:space="preserve">Baddeley, A. (1998). </w:t>
            </w:r>
            <w:r>
              <w:rPr>
                <w:rFonts w:cs="Arial" w:ascii="Arial" w:hAnsi="Arial"/>
                <w:i/>
                <w:iCs/>
              </w:rPr>
              <w:t>Pamięć. Poradnik użytkownika</w:t>
            </w:r>
            <w:r>
              <w:rPr>
                <w:rFonts w:cs="Arial" w:ascii="Arial" w:hAnsi="Arial"/>
              </w:rPr>
              <w:t>. Warszawa: Prószyński i S-ka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n-US"/>
              </w:rPr>
              <w:t xml:space="preserve">Berko Gleason J. Ratner N. B. (2005). </w:t>
            </w:r>
            <w:r>
              <w:rPr>
                <w:rFonts w:cs="Arial" w:ascii="Arial" w:hAnsi="Arial"/>
                <w:i/>
                <w:iCs/>
              </w:rPr>
              <w:t>Psycholingwistyka</w:t>
            </w:r>
            <w:r>
              <w:rPr>
                <w:rFonts w:cs="Arial" w:ascii="Arial" w:hAnsi="Arial"/>
              </w:rPr>
              <w:t xml:space="preserve">. Gdańsk: GWP. 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hd w:fill="FFFFFF" w:val="clear"/>
              </w:rPr>
              <w:t>Duch, W. (2003). Neurokognitywna teoria świadomości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Studia z kognitywistyki i filozofii umysłu (red. W. Dziarnowska i A. Klawiter)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1</w:t>
            </w:r>
            <w:r>
              <w:rPr>
                <w:rFonts w:cs="Arial" w:ascii="Arial" w:hAnsi="Arial"/>
                <w:shd w:fill="FFFFFF" w:val="clear"/>
              </w:rPr>
              <w:t>, 133-154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Francuz, P. (2007). 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Obrazy w umyśle: studia nad percepcją i wyobraźnią</w:t>
            </w:r>
            <w:r>
              <w:rPr>
                <w:rFonts w:cs="Arial" w:ascii="Arial" w:hAnsi="Arial"/>
                <w:shd w:fill="FFFFFF" w:val="clear"/>
              </w:rPr>
              <w:t>. Scholar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</w:rPr>
              <w:t xml:space="preserve">Jagodzińska, M. (2008). </w:t>
            </w:r>
            <w:r>
              <w:rPr>
                <w:rFonts w:cs="Arial" w:ascii="Arial" w:hAnsi="Arial"/>
                <w:i/>
                <w:iCs/>
              </w:rPr>
              <w:t>Psychologia pamięci. Badania, teorie, zastosowania</w:t>
            </w:r>
            <w:r>
              <w:rPr>
                <w:rFonts w:cs="Arial" w:ascii="Arial" w:hAnsi="Arial"/>
              </w:rPr>
              <w:t>. Gliwice: Wydawnictwo HELION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</w:rPr>
              <w:t>Jaracz, M., i Borkowska, A. (2010). Podejmowanie decyzji w świetle badań neurobiologicznych i teorii psychologicznych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Psychiatria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7</w:t>
            </w:r>
            <w:r>
              <w:rPr>
                <w:rFonts w:cs="Arial" w:ascii="Arial" w:hAnsi="Arial"/>
                <w:shd w:fill="FFFFFF" w:val="clear"/>
              </w:rPr>
              <w:t>(2), 68-73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</w:rPr>
              <w:t>Kahneman, D., Szymczak, P., i Tversky, A. (2012)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Pułapki myślenia: O myśleniu szybkim i wolnym</w:t>
            </w:r>
            <w:r>
              <w:rPr>
                <w:rFonts w:cs="Arial" w:ascii="Arial" w:hAnsi="Arial"/>
                <w:shd w:fill="FFFFFF" w:val="clear"/>
              </w:rPr>
              <w:t>. Media Rodzina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Lakoff, G., &amp; Johnson, M. (1999).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  <w:lang w:val="en-US"/>
              </w:rPr>
              <w:t>Philosophy in the flesh: The embodied mind and its challenge to western thought</w:t>
            </w:r>
            <w:r>
              <w:rPr>
                <w:rFonts w:cs="Arial" w:ascii="Arial" w:hAnsi="Arial"/>
                <w:shd w:fill="FFFFFF" w:val="clear"/>
                <w:lang w:val="en-US"/>
              </w:rPr>
              <w:t>. Basic books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hd w:fill="FFFFFF" w:val="clear"/>
              </w:rPr>
              <w:t>Milner, A. D., i Goodale, M. A. (2008)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Mózg wzrokowy w działaniu</w:t>
            </w:r>
            <w:r>
              <w:rPr>
                <w:rFonts w:cs="Arial" w:ascii="Arial" w:hAnsi="Arial"/>
                <w:shd w:fill="FFFFFF" w:val="clear"/>
              </w:rPr>
              <w:t>. Wydawnictwo Naukowe PWN.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hd w:fill="FFFFFF" w:val="clear"/>
              </w:rPr>
              <w:t>Nęcka, E. (2012)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Psychologia twórczości</w:t>
            </w:r>
            <w:r>
              <w:rPr>
                <w:rFonts w:cs="Arial" w:ascii="Arial" w:hAnsi="Arial"/>
                <w:shd w:fill="FFFFFF" w:val="clear"/>
              </w:rPr>
              <w:t>. Gdańskie Wydawnictwo Psychologiczne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hd w:fill="FFFFFF" w:val="clear"/>
                <w:lang w:val="de-DE"/>
              </w:rPr>
              <w:t xml:space="preserve">Posner, M. I. (1999). </w:t>
            </w:r>
            <w:r>
              <w:rPr>
                <w:rFonts w:cs="Arial" w:ascii="Arial" w:hAnsi="Arial"/>
                <w:shd w:fill="FFFFFF" w:val="clear"/>
              </w:rPr>
              <w:t>Uwaga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Mechanizmy swiadomosci. W: Z. Chlewinski (wybór i red. naukowa)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, Modele umysłu (zbiór tekstów). </w:t>
            </w:r>
            <w:r>
              <w:rPr>
                <w:rFonts w:cs="Arial" w:ascii="Arial" w:hAnsi="Arial"/>
                <w:shd w:fill="FFFFFF" w:val="clear"/>
              </w:rPr>
              <w:t>Warszawa: Wydawnictwo Naukowe PWN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 xml:space="preserve">Wilson, A. D., &amp; Golonka, S. (2014). </w:t>
            </w:r>
            <w:r>
              <w:rPr>
                <w:rFonts w:cs="Arial" w:ascii="Arial" w:hAnsi="Arial"/>
                <w:shd w:fill="FFFFFF" w:val="clear"/>
              </w:rPr>
              <w:t>Ucieleśnienie poznania to nie to, co myślisz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  <w:lang w:val="en-US"/>
              </w:rPr>
              <w:t>AVANT. Pismo Awangardy Filozoficzno-Naukowej</w:t>
            </w:r>
            <w:r>
              <w:rPr>
                <w:rFonts w:cs="Arial" w:ascii="Arial" w:hAnsi="Arial"/>
                <w:shd w:fill="FFFFFF" w:val="clear"/>
                <w:lang w:val="en-US"/>
              </w:rPr>
              <w:t>, (1), 21-56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Wilson, M. (2002). Six views of embodied cognition.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  <w:lang w:val="en-US"/>
              </w:rPr>
              <w:t>Psychonomic bulletin &amp; review</w:t>
            </w:r>
            <w:r>
              <w:rPr>
                <w:rFonts w:cs="Arial" w:ascii="Arial" w:hAnsi="Arial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shd w:fill="FFFFFF" w:val="clear"/>
                <w:lang w:val="en-US"/>
              </w:rPr>
              <w:t>(4), 625-636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Winkielman, P., i Niedenthal, P. M. (2009). Ucieleśniony emocjonalny umysł,W: M. Kossowska, M. Kofta (red.) 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Psychologia poznania społecznego.</w:t>
            </w:r>
            <w:r>
              <w:rPr>
                <w:rFonts w:cs="Arial" w:ascii="Arial" w:hAnsi="Arial"/>
                <w:shd w:fill="FFFFFF" w:val="clear"/>
              </w:rPr>
              <w:t xml:space="preserve">Warszawa: PWN. 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Varela, F. J., Thompson, E., &amp; Rosch, E. (1992).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  <w:lang w:val="en-US"/>
              </w:rPr>
              <w:t>The embodied mind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. </w:t>
            </w:r>
            <w:r>
              <w:rPr>
                <w:rFonts w:cs="Arial" w:ascii="Arial" w:hAnsi="Arial"/>
                <w:shd w:fill="FFFFFF" w:val="clear"/>
              </w:rPr>
              <w:t>CogNet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27:00Z</dcterms:created>
  <dc:creator>Barbara Wilk</dc:creator>
  <dc:description/>
  <dc:language>en-US</dc:language>
  <cp:lastModifiedBy>admin</cp:lastModifiedBy>
  <cp:lastPrinted>2012-01-27T08:28:00Z</cp:lastPrinted>
  <dcterms:modified xsi:type="dcterms:W3CDTF">2019-02-22T16:32:00Z</dcterms:modified>
  <cp:revision>6</cp:revision>
  <dc:subject/>
  <dc:title>KARTA KURSU</dc:title>
</cp:coreProperties>
</file>