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spomaganie rozwoju człowieka dorosłego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>Supporting adult`s developmen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Urszula Tokar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cie wiedzy na temat klasycznych koncepcji, pojęć oraz mechanizmów rozwoju człowieka dorosłego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ci poznają najczęściej stosowane formy i metody pracy w tym zakresie, z uwzględnieniem specyfiki pracy terapeutycznej i poradnictwa dla odbiorców w okresie dorosłości.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cze nabywają podstawowe umiejętności krytycznej analizy studiów przypadku zawierających opis dylematów i kryzysów wczesnej dorosłości, dojrzałości oraz wieku senioralnego.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Podstawowa wiedza z zakresu psychologii ogólnej, rozwojowej i klinicznej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Zainteresowanie samopoznaniem oraz doskonaleniem siebie, a także  udzielaniem profesjonalnej pomocy drugiemu człowiekowi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Wykład z zakresu psychologii wspomagania rozwoju człowieka w biegu życi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: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studiów podyplom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01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na klasyczne koncepcje i pojęcia z zakresu rozwoju człowieka dorosłego (</w:t>
            </w:r>
            <w:r>
              <w:rPr>
                <w:bCs/>
                <w:i/>
              </w:rPr>
              <w:t>bilans życiowy, punktualność biograficzna, kryzys połowy życia</w:t>
            </w:r>
            <w:r>
              <w:rPr>
                <w:bCs/>
              </w:rPr>
              <w:t>) oraz rozumie mechanizmy rozwoju człowieka dorosłego.</w:t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02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Rozumie specyfikę i zasady pracy terapeutycznej oraz poradnictwa w profilaktyce i terapii kryzysów doświadczanych przez człowieka dorosłego.</w:t>
            </w:r>
          </w:p>
          <w:p>
            <w:pPr>
              <w:pStyle w:val="Zwykytek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03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specyfikę wspomagania rozwoju człowieka dorosłego w wybranych podejściach klasycznych oraz współczesnych (w tym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urt egzystencjalny i narracyjny, równoważenie perspektywy temporalnej, self-related wisd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in.).</w:t>
            </w:r>
          </w:p>
          <w:p>
            <w:pPr>
              <w:pStyle w:val="Zwykyteks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_W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_W01</w:t>
            </w:r>
          </w:p>
          <w:p>
            <w:pPr>
              <w:pStyle w:val="Normal"/>
              <w:rPr/>
            </w:pPr>
            <w:r>
              <w:rPr/>
              <w:t>S_W05</w:t>
            </w:r>
          </w:p>
          <w:p>
            <w:pPr>
              <w:pStyle w:val="Normal"/>
              <w:rPr/>
            </w:pPr>
            <w:r>
              <w:rPr/>
              <w:t>S_W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S_W03</w:t>
            </w:r>
          </w:p>
          <w:p>
            <w:pPr>
              <w:pStyle w:val="Normal"/>
              <w:rPr/>
            </w:pPr>
            <w:r>
              <w:rPr/>
              <w:t>S_W05</w:t>
            </w:r>
          </w:p>
          <w:p>
            <w:pPr>
              <w:pStyle w:val="Normal"/>
              <w:rPr/>
            </w:pPr>
            <w:r>
              <w:rPr/>
              <w:t>S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studiów podyplom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 01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Krytycznie analizuje i ocenia studia przypadku zawierające opis dylematów i kryzysów wczesnej dorosłości, dojrzałości oraz wieku senioralneg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 0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zeprowadza, analizuje i interpretuje pełny  narracyjny wywiad autobiograficzny z osobą dorosł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 03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dobrać do indywidualnych potrzeb odbiorcy oraz efektywnie zrealizować wybraną formę wspomagania rozwoju człowieka dorosł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_U01</w:t>
            </w:r>
          </w:p>
          <w:p>
            <w:pPr>
              <w:pStyle w:val="Normal"/>
              <w:rPr/>
            </w:pPr>
            <w:r>
              <w:rPr/>
              <w:t>S_U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_U01</w:t>
            </w:r>
          </w:p>
          <w:p>
            <w:pPr>
              <w:pStyle w:val="Normal"/>
              <w:rPr/>
            </w:pPr>
            <w:r>
              <w:rPr/>
              <w:t>S_U05</w:t>
            </w:r>
          </w:p>
          <w:p>
            <w:pPr>
              <w:pStyle w:val="Normal"/>
              <w:rPr/>
            </w:pPr>
            <w:r>
              <w:rPr/>
              <w:t>S_U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studiów podyplom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 01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ostrzega konieczność ciągłego doskonalenia własnych kompetencji zawodowych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02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Potrafi efektywnie, a zarazem taktownie nawiązać kontakt z człowiekiem dorosłym oraz motywować go do pracy z samym sobą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_K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_K02</w:t>
            </w:r>
          </w:p>
          <w:p>
            <w:pPr>
              <w:pStyle w:val="Normal"/>
              <w:rPr/>
            </w:pPr>
            <w:r>
              <w:rPr/>
              <w:t>S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Elementy wykładu multimedialnego (P-point).</w:t>
            </w:r>
          </w:p>
          <w:p>
            <w:pPr>
              <w:pStyle w:val="Zawartotabeli"/>
              <w:spacing w:lineRule="auto" w:line="276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Ćwiczenia o charakterze warsztatu specjalistycznych umiejętności praktycznych:</w:t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/>
              <w:t>praca w kręgu oraz w grupach kilkuosobowych; ćwiczenia indywidualne i binarn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/>
              <w:t xml:space="preserve">dyskusja grupowa na temat przeczytanych tekstów z zakresu psychologii człowieka dorosłego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/>
              <w:t xml:space="preserve">przeprowadzenie, transkrypcja, analiza i interpretacja wywiadów autobiograficznych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/>
              <w:t>analiza i interpretacja testu archetypowych scenariuszy życia C. S. Pearson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/>
              <w:t>konstruowanie indywidualnych profili rozwoju człowieka dorosłeg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/>
              <w:t>ćwiczenia domowe z wykorzystaniem autorskiej metody gry auto/biograficznej (Tokarska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/>
              <w:t>omawianie efektów pracy indywidual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/>
            </w:pPr>
            <w:r>
              <w:rPr/>
              <w:t>aktywny udział w zajęciach;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/>
            </w:pPr>
            <w:r>
              <w:rPr/>
              <w:t>opracowanie eseju na zadany temat;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/>
              <w:t xml:space="preserve">przeprowadzenie, analiza i interpretacja narracyjnego wywiadu autobiograficznego z osobą w okresie średniej dorosłości oraz z odbiorcą w wieku senioralnym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jc w:val="both"/>
              <w:rPr/>
            </w:pPr>
            <w:r>
              <w:rPr/>
              <w:t>Studia I stopnia stacjonarne, kierunek: pedagogi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ecjalność: </w:t>
            </w:r>
          </w:p>
          <w:p>
            <w:pPr>
              <w:pStyle w:val="Normal"/>
              <w:jc w:val="both"/>
              <w:rPr/>
            </w:pPr>
            <w:r>
              <w:rPr/>
              <w:t>PSYCHOPROFILAKTYKA ZABURZEŃ I WSPOMAGANIE ROZWO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/>
              <w:t xml:space="preserve">Semestr IV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: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. Charakter zmian rozwojowych na przestrzeni życia. Ciągłość i zmiana według psychologii     biegu życia. Periodyzacja okresu dorosłości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 xml:space="preserve">2. Ogólne prawidłowości i modele rozwoju człowieka dorosłego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 xml:space="preserve">    </w:t>
            </w:r>
            <w:r>
              <w:rPr/>
              <w:t>Wybrane teorie rozwoju człowieka w biegu życia (C. G. Jung; C. S. Pearson; R. Rohr)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/>
            </w:pPr>
            <w:r>
              <w:rPr/>
              <w:t xml:space="preserve">3. Temporalna i duchowa perspektywa rozwoju człowieka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/>
            </w:pPr>
            <w:r>
              <w:rPr/>
              <w:t xml:space="preserve">5. Zagrożenia rozwoju człowieka dorosłego w warunkach współczesności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jc w:val="both"/>
              <w:rPr/>
            </w:pPr>
            <w:r>
              <w:rPr/>
              <w:t>6. Dylematy rozwojowe i przemiany osobowości w drugiej części życia. Kryzys połowy życia: szanse i zagrożenia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7. Specyfika przemian w biegu życia (Oleś, 2000)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</w:rPr>
            </w:pPr>
            <w:r>
              <w:rPr/>
              <w:t xml:space="preserve">   – </w:t>
            </w:r>
            <w:r>
              <w:rPr>
                <w:i/>
              </w:rPr>
              <w:t>kształtowanie się tożsamości u progu dorosłości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– </w:t>
            </w:r>
            <w:r>
              <w:rPr>
                <w:i/>
              </w:rPr>
              <w:t>wybór celów we wczesnej dorosłości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– </w:t>
            </w:r>
            <w:r>
              <w:rPr>
                <w:i/>
              </w:rPr>
              <w:t>selekcja-optymalizacja-kompensacja we wczesnej i średniej dorosłośc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– </w:t>
            </w:r>
            <w:r>
              <w:rPr>
                <w:i/>
              </w:rPr>
              <w:t>późna dorosłość i starość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– </w:t>
            </w:r>
            <w:r>
              <w:rPr>
                <w:i/>
              </w:rPr>
              <w:t>śmierć i żałob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jc w:val="both"/>
              <w:rPr/>
            </w:pPr>
            <w:r>
              <w:rPr/>
              <w:t xml:space="preserve">8. </w:t>
            </w:r>
            <w:r>
              <w:rPr>
                <w:i/>
              </w:rPr>
              <w:t>Dojrzałość, mądrość i bilans życia</w:t>
            </w:r>
            <w:r>
              <w:rPr/>
              <w:t xml:space="preserve"> – jako kategorie pomocne w rozumieniu człowieka dorosłego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jc w:val="both"/>
              <w:rPr/>
            </w:pPr>
            <w:r>
              <w:rPr/>
              <w:t>9. Perspektywa egzystencjalna oraz podejście narracyjne we wspomaganiu rozwoju człowieka dorosłego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/>
            </w:pPr>
            <w:r>
              <w:rPr/>
              <w:t>10. Możliwości i ograniczenia wspomagania rozwoju człowieka dorosłego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 xml:space="preserve">Wykaz literatury podstawowej: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jc w:val="both"/>
              <w:rPr/>
            </w:pPr>
            <w:r>
              <w:rPr>
                <w:bCs/>
              </w:rPr>
              <w:t xml:space="preserve">Brzezińska, A., Ober-Łopatka, K., Stec, R., Ziółkowska, K. (2007). </w:t>
            </w:r>
            <w:r>
              <w:rPr>
                <w:bCs/>
                <w:i/>
              </w:rPr>
              <w:t xml:space="preserve">Zagrożenia rozwoju w okresie późnej dorosłości. </w:t>
            </w:r>
            <w:r>
              <w:rPr>
                <w:bCs/>
              </w:rPr>
              <w:t>Poznań: Wydawnictwo Fundacji Humanio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jc w:val="both"/>
              <w:rPr/>
            </w:pPr>
            <w:r>
              <w:rPr>
                <w:bCs/>
              </w:rPr>
              <w:t xml:space="preserve">Gałdowa, A. (1992). </w:t>
            </w:r>
            <w:r>
              <w:rPr>
                <w:bCs/>
                <w:i/>
              </w:rPr>
              <w:t xml:space="preserve">Powszechność i wyjątek. Rozwój osobowości człowieka dorosłego. </w:t>
            </w:r>
            <w:r>
              <w:rPr>
                <w:bCs/>
              </w:rPr>
              <w:t xml:space="preserve">Kraków: Wydawnictwo Plata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jc w:val="both"/>
              <w:rPr/>
            </w:pPr>
            <w:r>
              <w:rPr>
                <w:bCs/>
              </w:rPr>
              <w:t xml:space="preserve">Oleś, P. K. (2000). </w:t>
            </w:r>
            <w:r>
              <w:rPr>
                <w:bCs/>
                <w:i/>
              </w:rPr>
              <w:t xml:space="preserve">Psychologia człowieka dorosłego. Ciągłość – zmiana – integracja. </w:t>
            </w:r>
            <w:r>
              <w:rPr>
                <w:bCs/>
              </w:rPr>
              <w:t xml:space="preserve">Warszawa: PW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jc w:val="both"/>
              <w:rPr/>
            </w:pPr>
            <w:r>
              <w:rPr/>
              <w:t xml:space="preserve">Oleś, P. (2000). Promowanie rozwoju w życiu dorosłym. W: P. Oleś, </w:t>
            </w:r>
            <w:r>
              <w:rPr>
                <w:i/>
              </w:rPr>
              <w:t xml:space="preserve">Psychologia przełomu połowy życia </w:t>
            </w:r>
            <w:r>
              <w:rPr/>
              <w:t>(s. 235-248).</w:t>
            </w:r>
            <w:r>
              <w:rPr>
                <w:i/>
              </w:rPr>
              <w:t xml:space="preserve"> </w:t>
            </w:r>
            <w:r>
              <w:rPr/>
              <w:t xml:space="preserve">Lublin: Towarzystwo Naukowe KUL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jc w:val="both"/>
              <w:rPr/>
            </w:pPr>
            <w:r>
              <w:rPr/>
              <w:t xml:space="preserve">Pascall, E. (1998). </w:t>
            </w:r>
            <w:r>
              <w:rPr>
                <w:i/>
              </w:rPr>
              <w:t>Psychologia jungowska.</w:t>
            </w:r>
            <w:r>
              <w:rPr/>
              <w:t xml:space="preserve"> Poznań: Zysk i S-k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jc w:val="both"/>
              <w:rPr/>
            </w:pPr>
            <w:r>
              <w:rPr>
                <w:bCs/>
              </w:rPr>
              <w:t xml:space="preserve">Pietrasiński, Z. (1990). </w:t>
            </w:r>
            <w:r>
              <w:rPr>
                <w:bCs/>
                <w:i/>
              </w:rPr>
              <w:t xml:space="preserve">Psychologia człowieka dorosłego. </w:t>
            </w:r>
            <w:r>
              <w:rPr>
                <w:bCs/>
              </w:rPr>
              <w:t xml:space="preserve">Warszawa: Wydawnictwo Wiedza Powszechna. </w:t>
            </w:r>
          </w:p>
          <w:p>
            <w:pPr>
              <w:pStyle w:val="StandSlavia"/>
              <w:numPr>
                <w:ilvl w:val="0"/>
                <w:numId w:val="3"/>
              </w:numPr>
              <w:spacing w:lineRule="auto" w:line="276" w:before="0" w:after="240"/>
              <w:rPr>
                <w:szCs w:val="24"/>
              </w:rPr>
            </w:pPr>
            <w:r>
              <w:rPr>
                <w:szCs w:val="24"/>
              </w:rPr>
              <w:t xml:space="preserve">Straś-Romanowska, M. (2000). Paradoksy rozwoju człowieka w drugiej połowie życia a psychoprofilaktyka starości. W: B. Kaja (red.), </w:t>
            </w:r>
            <w:r>
              <w:rPr>
                <w:i/>
                <w:szCs w:val="24"/>
              </w:rPr>
              <w:t>Wspomaganie rozwoju. Psychostymulacja. Psychokorekcja. T. II</w:t>
            </w:r>
            <w:r>
              <w:rPr>
                <w:szCs w:val="24"/>
              </w:rPr>
              <w:t xml:space="preserve"> (s. 44-55). Bydgoszcz: Wydawnictwo Uczelniane WSP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uzupełniającej: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emetrio D. (1999). </w:t>
            </w:r>
            <w:r>
              <w:rPr>
                <w:bCs/>
                <w:i/>
                <w:sz w:val="22"/>
                <w:szCs w:val="22"/>
              </w:rPr>
              <w:t xml:space="preserve">Zabawa na tle życia. Gra autobiograficzna w edukacji dorosłych. </w:t>
            </w:r>
            <w:r>
              <w:rPr>
                <w:bCs/>
                <w:sz w:val="22"/>
                <w:szCs w:val="22"/>
                <w:lang w:val="en-US"/>
              </w:rPr>
              <w:t xml:space="preserve">Kielce: Jedność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Grun, A. (2004). </w:t>
            </w:r>
            <w:r>
              <w:rPr>
                <w:bCs/>
                <w:i/>
                <w:sz w:val="22"/>
                <w:szCs w:val="22"/>
              </w:rPr>
              <w:t xml:space="preserve">W połowie drogi. Półmetek życia jako duchowe zadanie. </w:t>
            </w:r>
            <w:r>
              <w:rPr>
                <w:bCs/>
                <w:sz w:val="22"/>
                <w:szCs w:val="22"/>
              </w:rPr>
              <w:t xml:space="preserve">Kraków: Wydawnictwo Benedyktynów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ollis, J. (2008). </w:t>
            </w:r>
            <w:r>
              <w:rPr>
                <w:bCs/>
                <w:i/>
                <w:sz w:val="22"/>
                <w:szCs w:val="22"/>
              </w:rPr>
              <w:t xml:space="preserve">Odnaleźć sens w drugiej połowie życia. </w:t>
            </w:r>
            <w:r>
              <w:rPr>
                <w:bCs/>
                <w:sz w:val="22"/>
                <w:szCs w:val="22"/>
              </w:rPr>
              <w:t xml:space="preserve">Warszawa: MT Bizn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ung, C. G. (1993). </w:t>
            </w:r>
            <w:r>
              <w:rPr>
                <w:bCs/>
                <w:i/>
                <w:sz w:val="22"/>
                <w:szCs w:val="22"/>
              </w:rPr>
              <w:t xml:space="preserve">Wspomnienia, sny i myśli. </w:t>
            </w:r>
            <w:r>
              <w:rPr>
                <w:bCs/>
                <w:sz w:val="22"/>
                <w:szCs w:val="22"/>
              </w:rPr>
              <w:t>Warszawa: Wydawnictwo Wrota.</w:t>
            </w:r>
          </w:p>
          <w:p>
            <w:pPr>
              <w:pStyle w:val="StandSlavia"/>
              <w:numPr>
                <w:ilvl w:val="0"/>
                <w:numId w:val="3"/>
              </w:numPr>
              <w:spacing w:lineRule="auto" w:line="276" w:before="0" w:after="240"/>
              <w:rPr/>
            </w:pPr>
            <w:r>
              <w:rPr>
                <w:sz w:val="22"/>
                <w:szCs w:val="22"/>
              </w:rPr>
              <w:t xml:space="preserve">Pietrasiński, Z. (1976). </w:t>
            </w:r>
            <w:r>
              <w:rPr>
                <w:i/>
                <w:sz w:val="22"/>
                <w:szCs w:val="22"/>
              </w:rPr>
              <w:t xml:space="preserve">Czego dowiedziałeś się zbyt późno? </w:t>
            </w:r>
            <w:r>
              <w:rPr>
                <w:sz w:val="22"/>
                <w:szCs w:val="22"/>
              </w:rPr>
              <w:t>Warszawa: Iskry.</w:t>
            </w:r>
          </w:p>
          <w:p>
            <w:pPr>
              <w:pStyle w:val="StandSlavia"/>
              <w:numPr>
                <w:ilvl w:val="0"/>
                <w:numId w:val="3"/>
              </w:numPr>
              <w:spacing w:lineRule="auto" w:line="276" w:before="0" w:after="240"/>
              <w:rPr/>
            </w:pPr>
            <w:r>
              <w:rPr>
                <w:sz w:val="22"/>
                <w:szCs w:val="22"/>
              </w:rPr>
              <w:t xml:space="preserve">Pietrasiński, Z. (1993). Syntezy wiedzy autobiograficznej podporządkowane &lt;roli&gt; autokreacyjnej jednostki W: J. Leoński, T. Rzepa (red.), </w:t>
            </w:r>
            <w:r>
              <w:rPr>
                <w:i/>
                <w:sz w:val="22"/>
                <w:szCs w:val="22"/>
              </w:rPr>
              <w:t xml:space="preserve">O biografii i metodzie biograficzne </w:t>
            </w:r>
            <w:r>
              <w:rPr>
                <w:sz w:val="22"/>
                <w:szCs w:val="22"/>
              </w:rPr>
              <w:t>(s. 53-71)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znań: Wydawnictwo Nako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ietrasiński, Z. (2001). </w:t>
            </w:r>
            <w:r>
              <w:rPr>
                <w:bCs/>
                <w:i/>
                <w:sz w:val="22"/>
                <w:szCs w:val="22"/>
              </w:rPr>
              <w:t xml:space="preserve">Mądrość. Świetne wyposażenie umysłu. </w:t>
            </w:r>
            <w:r>
              <w:rPr>
                <w:bCs/>
                <w:sz w:val="22"/>
                <w:szCs w:val="22"/>
              </w:rPr>
              <w:t>Warszawa: Wydawnictwo Naukowe Schol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hr, R. (2013). </w:t>
            </w:r>
            <w:r>
              <w:rPr>
                <w:bCs/>
                <w:i/>
                <w:sz w:val="22"/>
                <w:szCs w:val="22"/>
              </w:rPr>
              <w:t xml:space="preserve">Spadać w górę. Duchowość na obie połowy życia. </w:t>
            </w:r>
            <w:r>
              <w:rPr>
                <w:bCs/>
                <w:sz w:val="22"/>
                <w:szCs w:val="22"/>
              </w:rPr>
              <w:t>Kraków: WAM.</w:t>
            </w:r>
          </w:p>
          <w:p>
            <w:pPr>
              <w:pStyle w:val="StandSlavia"/>
              <w:numPr>
                <w:ilvl w:val="0"/>
                <w:numId w:val="3"/>
              </w:numPr>
              <w:spacing w:lineRule="auto" w:line="276" w:before="0" w:after="240"/>
              <w:rPr/>
            </w:pPr>
            <w:r>
              <w:rPr>
                <w:sz w:val="22"/>
                <w:szCs w:val="22"/>
              </w:rPr>
              <w:t xml:space="preserve">Straś-Romanowska, M. (1999). Kryzys środka życia - szansa rozwoju osobowego. </w:t>
            </w:r>
            <w:r>
              <w:rPr>
                <w:i/>
                <w:sz w:val="22"/>
                <w:szCs w:val="22"/>
              </w:rPr>
              <w:t xml:space="preserve">Teraźniejszość. Człowiek. Edukacja, IV, </w:t>
            </w:r>
            <w:r>
              <w:rPr>
                <w:sz w:val="22"/>
                <w:szCs w:val="22"/>
              </w:rPr>
              <w:t xml:space="preserve">73-83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okarska, U. (2005). Narracja autobiograficzna jako &lt;opowieść drogi&gt; w ujęciu C. Pearson. W: E. Chmielnicka-Kuter, M. Puchalska-Wasyl (red.), </w:t>
            </w:r>
            <w:r>
              <w:rPr>
                <w:bCs/>
                <w:i/>
                <w:sz w:val="22"/>
                <w:szCs w:val="22"/>
              </w:rPr>
              <w:t xml:space="preserve">Polifonia osobowości. Aktualne problemy psychologii narracji </w:t>
            </w:r>
            <w:r>
              <w:rPr>
                <w:bCs/>
                <w:sz w:val="22"/>
                <w:szCs w:val="22"/>
              </w:rPr>
              <w:t>(s. 125-140)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Lublin: Wyd. Katolickiego Uniwersytetu Lubelskieg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okarska, U. (2007). Archetypowe scenariusze życia a rozwój człowieka dorosłego. W: K. Węgłowska-Rzepa, D. Fredericksen (red.), </w:t>
            </w:r>
            <w:r>
              <w:rPr>
                <w:bCs/>
                <w:i/>
                <w:sz w:val="22"/>
                <w:szCs w:val="22"/>
              </w:rPr>
              <w:t xml:space="preserve">Między świadomością a nieświadomością. Współczesność w perspektywie psychologii głębi </w:t>
            </w:r>
            <w:r>
              <w:rPr>
                <w:bCs/>
                <w:sz w:val="22"/>
                <w:szCs w:val="22"/>
              </w:rPr>
              <w:t>(s. 277-293)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Warszawa: Wydawnictwo Eneteia. </w:t>
            </w:r>
          </w:p>
          <w:p>
            <w:pPr>
              <w:pStyle w:val="StandSlavia"/>
              <w:numPr>
                <w:ilvl w:val="0"/>
                <w:numId w:val="3"/>
              </w:numPr>
              <w:spacing w:lineRule="auto" w:line="276" w:before="0" w:after="240"/>
              <w:rPr>
                <w:szCs w:val="24"/>
              </w:rPr>
            </w:pPr>
            <w:r>
              <w:rPr>
                <w:sz w:val="22"/>
                <w:szCs w:val="22"/>
              </w:rPr>
              <w:t>Tokarska, U. (2011). Narracyjna GRA (auto)BIOGRAFICZNA „W osiemdziesiąt historii do-o-KOŁA ŻYCIA”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ako autorska forma wspomagania rozwoju człowieka dorosłego. W: E. Dryll, A. Cierpka (red.), </w:t>
            </w:r>
            <w:r>
              <w:rPr>
                <w:i/>
                <w:sz w:val="22"/>
                <w:szCs w:val="22"/>
              </w:rPr>
              <w:t xml:space="preserve">Psychologia narracyjna. Tożsamość, dialogowość, pogranicza </w:t>
            </w:r>
            <w:r>
              <w:rPr>
                <w:sz w:val="22"/>
                <w:szCs w:val="22"/>
              </w:rPr>
              <w:t xml:space="preserve">(s. 219-239). Warszawa: </w:t>
            </w:r>
            <w:r>
              <w:rPr>
                <w:i/>
                <w:sz w:val="22"/>
                <w:szCs w:val="22"/>
              </w:rPr>
              <w:t>Eneteia, Wydawnictwo Psychologii i Kultury</w:t>
            </w:r>
            <w:r>
              <w:rPr>
                <w:sz w:val="22"/>
                <w:szCs w:val="22"/>
              </w:rPr>
              <w:t>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Slavia">
    <w:name w:val="Stand_Slavia"/>
    <w:basedOn w:val="Normal"/>
    <w:qFormat/>
    <w:pPr>
      <w:widowControl/>
      <w:suppressAutoHyphens w:val="false"/>
      <w:autoSpaceDE w:val="true"/>
      <w:spacing w:lineRule="auto" w:line="360"/>
      <w:ind w:firstLine="284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58:00Z</dcterms:created>
  <dc:creator>MasiaBS</dc:creator>
  <dc:description/>
  <dc:language>en-US</dc:language>
  <cp:lastModifiedBy>HP</cp:lastModifiedBy>
  <dcterms:modified xsi:type="dcterms:W3CDTF">2019-02-16T12:58:00Z</dcterms:modified>
  <cp:revision>2</cp:revision>
  <dc:subject/>
  <dc:title>KARTA KURSU</dc:title>
</cp:coreProperties>
</file>