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80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9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diagnozy psychologi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9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issues in psychological diagnos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31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31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30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30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365" w:hRule="atLeast"/>
        </w:trPr>
        <w:tc>
          <w:tcPr>
            <w:tcW w:w="9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wybranymi zagadnieniami diagnozy psychologicznej, które mogą być przydatne w praktyce pedagogiczn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077"/>
        <w:gridCol w:w="2381"/>
      </w:tblGrid>
      <w:tr>
        <w:trPr>
          <w:trHeight w:val="93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Student posiada wiedzę na temat mechanizmów funkcjonowania człowieka, zna uwarunkowania ludzkiego zachow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Studenta posiada wiedzę na temat podstawowych zagadnień  związanych z diagnozowaniem psychologi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Student posiada wiedzę na temat możliwości zastosowania niektórych elementów diagnozy psychologicznej w praktyce pedagogicznej.</w:t>
            </w:r>
          </w:p>
        </w:tc>
        <w:tc>
          <w:tcPr>
            <w:tcW w:w="23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5, K_W06, 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, K_W04, K_W05, 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6, K_W08, K_W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9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Student potrafi zastosować zdobytą wiedzę z zakresu podstawowych elementów diagnozy psychologicznej do analizy i interpretacji zachowań własnych oraz innych lud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: Student potrafi zastosować zdobytą wiedzę z zakresu podstawowych elementów diagnozy psychologicznej w praktyce pedagogicznej.</w:t>
            </w:r>
          </w:p>
        </w:tc>
        <w:tc>
          <w:tcPr>
            <w:tcW w:w="24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01"/>
        <w:gridCol w:w="2422"/>
      </w:tblGrid>
      <w:tr>
        <w:trPr>
          <w:trHeight w:val="800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Student ma świadomość dylematów etycznych związanych z badaniami z zakresu psychologii, potrafi je wskazać, nazwać i zaproponować sposoby ich rozwią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Student potrafi odnieść posiadaną przez siebie wiedzę do konkretnych działań w kontaktach z innymi ludźmi.</w:t>
            </w:r>
          </w:p>
        </w:tc>
        <w:tc>
          <w:tcPr>
            <w:tcW w:w="24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24"/>
      </w:tblGrid>
      <w:tr>
        <w:trPr>
          <w:trHeight w:val="424" w:hRule="atLeast"/>
          <w:cantSplit w:val="true"/>
        </w:trPr>
        <w:tc>
          <w:tcPr>
            <w:tcW w:w="968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4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920" w:hRule="atLeast"/>
        </w:trPr>
        <w:tc>
          <w:tcPr>
            <w:tcW w:w="9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Wykład prowadzony jest z wykorzystaniem najnowszej literatury psychologicznej dotyczącej diagnozowania psychologicznego, z przywołaniem przykładów z praktyki klinicznej prowadzącego wykład. W trakcie ćwiczeń odbywa się dyskusja nad wybranymi zagadnieniami związanymi z problematyką diagnozowania psychologicznego i  możliwości wykorzystania takiej diagnozy w praktyce pedagogicznej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4"/>
        <w:gridCol w:w="644"/>
        <w:gridCol w:w="644"/>
        <w:gridCol w:w="644"/>
        <w:gridCol w:w="643"/>
        <w:gridCol w:w="643"/>
        <w:gridCol w:w="643"/>
        <w:gridCol w:w="643"/>
        <w:gridCol w:w="553"/>
        <w:gridCol w:w="734"/>
        <w:gridCol w:w="643"/>
        <w:gridCol w:w="643"/>
        <w:gridCol w:w="723"/>
      </w:tblGrid>
      <w:tr>
        <w:trPr>
          <w:trHeight w:val="1616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na podstawie przygotowywanych referatów oraz aktywności w trakcie zajęć ćwiczeniowy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realizowany jest na specjalności: Psychoprofilaktyka zaburzeń i wspomaganie rozwoju, w ramach kierunku: pedagogika, rok II. Wykonawcą kursu jest Katedra Psychologii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136" w:hRule="atLeast"/>
        </w:trPr>
        <w:tc>
          <w:tcPr>
            <w:tcW w:w="9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ęcie diagnozy w psychologii i innych naukach o człowieku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y teoretyczne diagnozy psychologicznej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wacja i rodzaje obserwacji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iad i jego rodzaj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y testowe w diagnozowaniu psychologicznym (kwestionariusze, techniki projekcyjnej, próby zadaniowe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gadnienia profesjonalnej kompetencji komunikacyjnej w diagnozowaniu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ości techniczne diagnosty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lem kompetencji społeczno-kulturowych osoby diagnozującej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czne problemy związane z diagnozowaniem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kapitulacja najważniejszych zagadnień. </w:t>
            </w:r>
          </w:p>
          <w:p>
            <w:pPr>
              <w:pStyle w:val="BalloonText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098" w:hRule="atLeast"/>
        </w:trPr>
        <w:tc>
          <w:tcPr>
            <w:tcW w:w="9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. Stemplewska-Żakowicz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Diagnoza psychologiczna. Diagnozowanie jako kompetencja profesjonalna</w:t>
            </w:r>
            <w:r>
              <w:rPr>
                <w:rFonts w:cs="Arial" w:ascii="Arial" w:hAnsi="Arial"/>
                <w:sz w:val="22"/>
                <w:szCs w:val="16"/>
              </w:rPr>
              <w:t>, Gdańsk 201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. Suchańska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Rozmowa i obserwacja w diagnozie psychologicznej,</w:t>
            </w:r>
            <w:r>
              <w:rPr>
                <w:rFonts w:cs="Arial" w:ascii="Arial" w:hAnsi="Arial"/>
                <w:sz w:val="22"/>
                <w:szCs w:val="16"/>
              </w:rPr>
              <w:t xml:space="preserve"> Warszaw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16"/>
              </w:rPr>
              <w:t>Wywiad psychologiczny</w:t>
            </w:r>
            <w:r>
              <w:rPr>
                <w:rFonts w:cs="Arial" w:ascii="Arial" w:hAnsi="Arial"/>
                <w:sz w:val="22"/>
                <w:szCs w:val="16"/>
              </w:rPr>
              <w:t>, red. K. Stemplewska-Żakowicz, K. Krejtz, t. I i II, Warszawa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J. Brzeziński, S. Kowalik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Diagnoza kliniczna w kontekście praktyki społecznej</w:t>
            </w:r>
            <w:r>
              <w:rPr>
                <w:rFonts w:cs="Arial" w:ascii="Arial" w:hAnsi="Arial"/>
                <w:sz w:val="22"/>
                <w:szCs w:val="16"/>
              </w:rPr>
              <w:t xml:space="preserve">, w: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Społeczna psychologia kliniczna</w:t>
            </w:r>
            <w:r>
              <w:rPr>
                <w:rFonts w:cs="Arial" w:ascii="Arial" w:hAnsi="Arial"/>
                <w:sz w:val="22"/>
                <w:szCs w:val="16"/>
              </w:rPr>
              <w:t>, red. H. Sęk, Warszawa 20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112" w:hRule="atLeast"/>
        </w:trPr>
        <w:tc>
          <w:tcPr>
            <w:tcW w:w="93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J. J. Shaughnessy, E. B. Zechmeister, J. S. Zechmeister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Metody badawcze w psychologii</w:t>
            </w:r>
            <w:r>
              <w:rPr>
                <w:rFonts w:cs="Arial" w:ascii="Arial" w:hAnsi="Arial"/>
                <w:sz w:val="22"/>
                <w:szCs w:val="16"/>
              </w:rPr>
              <w:t>, Gdańsk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. Zawadzki, E. Hornowska,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sychometria. Konstrukcja i adaptacja testów psychologicznych</w:t>
            </w:r>
            <w:r>
              <w:rPr>
                <w:rFonts w:cs="Arial" w:ascii="Arial" w:hAnsi="Arial"/>
                <w:sz w:val="22"/>
                <w:szCs w:val="16"/>
              </w:rPr>
              <w:t xml:space="preserve">, w: Psychologia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odręcznik akademicki</w:t>
            </w:r>
            <w:r>
              <w:rPr>
                <w:rFonts w:cs="Arial" w:ascii="Arial" w:hAnsi="Arial"/>
                <w:sz w:val="22"/>
                <w:szCs w:val="16"/>
              </w:rPr>
              <w:t>, red. J. Strelau, D. Doliński, t. 1, Gdańsk 200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13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1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5:00Z</dcterms:created>
  <dc:creator>HP</dc:creator>
  <dc:description/>
  <dc:language>en-US</dc:language>
  <cp:lastModifiedBy>HP</cp:lastModifiedBy>
  <dcterms:modified xsi:type="dcterms:W3CDTF">2019-02-08T12:15:00Z</dcterms:modified>
  <cp:revision>2</cp:revision>
  <dc:subject/>
  <dc:title/>
</cp:coreProperties>
</file>