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sychologia kreatywności w edukacj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ychology of creativity in educ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itold Ligęz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wiedzy na temat koncepcji kreatywności jako cechy powszechnej i ciągłej, poddającej się modyfikacji oraz teorii różnorodnie ujmujących strukturę procesu twórczego. Zapoznanie z czynnikami poznawczymi, emocjonalnymi oraz motywacyjnymi kluczowymi dla przebiegu procesu twórczego.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poznają kryteria oceny kreatywności, wraz z podstawowymi metodami jej pomiaru. Słuchaczom ukazany zostaje zarówno indywidualny jak i społeczny kontekst twórczości.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</w:rPr>
              <w:t>Studenci zapoznają się z założeniami edukacji dla twórczości oraz głównymi barierami blokującymi myślenie twórcze, ze szczególnym uwzględnieniem środowiska szkolnego i relacji uczeń-nauczyciel. Słuchacze, poza poznaniem czynników blokujących kreatywność, poznają sposoby ich redukowania.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kursy zarówno rozwijają własne myślenie dywergencyjne, jak również umiejętność przeprowadzania ćwiczeń rozwijających, kluczowe dla kreatywnego myślenia, umiejętności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wiedza z zakresu psychologii ogól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ość na nowe doświadczenia oraz gotowość samodoskonalenia i samorozwoju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: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296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Arial" w:ascii="Arial" w:hAnsi="Arial"/>
              </w:rPr>
              <w:t>S_W01 Zna specyfikę kolejnych faz rozwoju w życiu człowieka w odniesieniu do rozwoju umiejętności myślenia kreatywnego</w:t>
            </w:r>
          </w:p>
          <w:p>
            <w:pPr>
              <w:pStyle w:val="Zwykyteks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</w:t>
            </w:r>
          </w:p>
          <w:p>
            <w:pPr>
              <w:pStyle w:val="Zwykyteks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W03 Ma  elementarną wiedzę na temat specyfiki procesów społecznych wpływających na poziom kreatywności i blokujących kreatywność</w:t>
            </w:r>
          </w:p>
          <w:p>
            <w:pPr>
              <w:pStyle w:val="Zwykyteks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3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_W04 Posiada wiedzę na temat zakłóceń i barier komunikacyjnych,  zna procesy grupowe i metody  zwiększające efektywność komunikacji między ludź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2 Projektuje scenariusze prostych oddziaływań pedagogicznych wspomagających twórczy rozwój człowieka na poszczególnych etapach życia (dzieci, młodzieży, senior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_U03 Potrafi zaplanować  oddziaływania pedagogiczne związane z psychoprofilaktyką pierwotną przez usuwanie lub minimalizowanie czynników ryzyka oraz skonstruować odpowiednie programy profilaktyczne i opracować  ich ewaluacj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6 Potrafi nawiązać z podopiecznymi relację doradczą  opartą na zaufaniu i prawidłowej komunikacji , wskazuje sposoby rozwiązywania konfliktów interpersonalnych i radzenia sobie z trudnościami , dostrzega dylematy etyczne ingerencji  w rozwój jednostki i ej środowisk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2 Odznacza się odpowiedzialnością, refleksyjnością  i zaangażowaniem w projektowaniu,  realizowaniu i ewaluacji działań profilaktycznych i wspomagających rozwó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złowie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_K03 </w:t>
            </w:r>
            <w:r>
              <w:rPr>
                <w:rFonts w:cs="Arial" w:ascii="Arial" w:hAnsi="Arial"/>
                <w:sz w:val="20"/>
                <w:szCs w:val="20"/>
              </w:rPr>
              <w:t>Przestrzega standardów etycznych obowiązujących w kontakcie z podopiecznymi przy podejmowaniu działań doradczych, interwencyjnych i pomocowych</w:t>
            </w:r>
          </w:p>
          <w:p>
            <w:pPr>
              <w:pStyle w:val="Zwykyteks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 multimedialnego (P-point).</w:t>
            </w:r>
          </w:p>
          <w:p>
            <w:pPr>
              <w:pStyle w:val="Zawartotabeli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o charakterze warsztatu specjalistycznych umiejętności praktycznych: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kręgu oraz w grupach kilkuosobowych; ćwiczenia indywidualne i binar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nie efektów pracy indywidual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;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raz przeprowadzenie, w małych zespołach trenerskich, etiudy szkoleniowej ukierunkowanej na rozwój umiejętności myślenia dywergencyjnego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0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. Czym jest kreatywność? Sposoby ujmowania i badania kreatywnośc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/>
            </w:pPr>
            <w:r>
              <w:rPr/>
              <w:t>2. Struktura procesu twórczego – jak to się dzieje, że powstaje twórcze dzieło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/>
            </w:pPr>
            <w:r>
              <w:rPr/>
              <w:t>3. Procesy poznawcze, emocjonalne i motywacyjne w twórczośc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/>
            </w:pPr>
            <w:r>
              <w:rPr/>
              <w:t>4. Od szczegółu do ogółu – indywidualne cechy twórców i społeczny kontekst twórczości. Edukacja dla twórczośc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/>
            </w:pPr>
            <w:r>
              <w:rPr/>
              <w:t>5. Przeszkody w procesie twórczym i metody ich przezwycięża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 xml:space="preserve">Wykaz literatury podstawowej: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Nęcka, E., Orzechowski, J., Słabosz, A., Szymura, B., (2005). </w:t>
            </w:r>
            <w:r>
              <w:rPr>
                <w:bCs/>
                <w:i/>
                <w:iCs/>
              </w:rPr>
              <w:t>Trening twórczości</w:t>
            </w:r>
            <w:r>
              <w:rPr>
                <w:bCs/>
              </w:rPr>
              <w:t>. Gdańsk: GW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: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7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ęcka, E., (2012). </w:t>
            </w:r>
            <w:r>
              <w:rPr>
                <w:bCs/>
                <w:i/>
                <w:iCs/>
                <w:sz w:val="22"/>
                <w:szCs w:val="22"/>
              </w:rPr>
              <w:t>Psychologia twórczości</w:t>
            </w:r>
            <w:r>
              <w:rPr>
                <w:bCs/>
                <w:sz w:val="22"/>
                <w:szCs w:val="22"/>
              </w:rPr>
              <w:t>. Gdańsk: GWP.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Slavia">
    <w:name w:val="Stand_Slavia"/>
    <w:basedOn w:val="Normal"/>
    <w:qFormat/>
    <w:pPr>
      <w:widowControl/>
      <w:suppressAutoHyphens w:val="false"/>
      <w:autoSpaceDE w:val="true"/>
      <w:spacing w:lineRule="auto" w:line="360"/>
      <w:ind w:firstLine="284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7:00Z</dcterms:created>
  <dc:creator>MasiaBS</dc:creator>
  <dc:description/>
  <dc:language>en-US</dc:language>
  <cp:lastModifiedBy>HP</cp:lastModifiedBy>
  <dcterms:modified xsi:type="dcterms:W3CDTF">2019-03-14T13:17:00Z</dcterms:modified>
  <cp:revision>2</cp:revision>
  <dc:subject/>
  <dc:title>KARTA KURSU</dc:title>
</cp:coreProperties>
</file>