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 rodziny ( II rok PZiWR, 1st.)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HTMLwstpniesformatowany"/>
              <w:shd w:fill="FFFFFF" w:val="clear"/>
              <w:jc w:val="center"/>
              <w:rPr>
                <w:rFonts w:ascii="Arial" w:hAnsi="Arial" w:cs="Arial"/>
                <w:color w:val="212121"/>
              </w:rPr>
            </w:pPr>
            <w:r>
              <w:rPr>
                <w:rFonts w:cs="Arial" w:ascii="Arial" w:hAnsi="Arial"/>
                <w:color w:val="212121"/>
              </w:rPr>
              <w:t>Family psycholog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76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127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61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Dominika Sznajder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Katedry Psychologi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lang w:val="pl-PL" w:eastAsia="pl-PL"/>
              </w:rPr>
              <w:t>Celem kursu jest wprowadzenie studentów w tematykę rodziny, zasad jej funkcjonowania oraz jej znaczenia dla rozwoju jednostki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Zwykytekst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16"/>
                <w:lang w:val="pl-PL" w:eastAsia="pl-PL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, student opisuje rodzinę w świetle ogólnej teorii system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, student objaśnia właściwości rodziny jako system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, student wymienia i objaśnia funkcje rodzi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04, student zna pojęcie postawa wychowawcza, styl rodziciel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5, student opisuje sytuacje kryzysowe w rodzice (śmierć i żałoba, rozwó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6, student opisuje zróżnicowane formy życia rodzinnego ( konkubinat, rodzina zrekonstruowana, rodzina adopcyjna…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, student rozumie istotę właściwości rodziny funkcjonującej jako syst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, student potrafi wskazać zadania rodziny w nawiązaniu do wybranej funkcji rodzi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3, student ma umiejętność diagnozowania postaw rodzicielskich i stylów wychowania; rozumie ich znaczenie dla funkcjonowania dziec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, student umie opisać proces żało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5, student potrafi ocenić prz…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,student  ma świadomość poziomu swojej wiedzy i umiejętności z zakresu profilaktyki zaburzeń, rozumie potrzebę ciągłego dokształcania si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,  student przestrzega zasad etyki działając w obszarze profilakty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03, student wykazuje wrażliwość na potrzeby i problemy innych ludzi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 konwersatoryjny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kusja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przypadków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realizacji zadań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5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em zaliczenia przedmiotu jest uzyskanie zaliczenia z ćwiczeń oraz pozytywny wynik egzaminu końcoweg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y wykładów (15H)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na w świetle ogólnej teorii systemów, właściwości rodziny rozumianej jako system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ologie rodzin, funkcje rodziny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wy wychowawcze i style wychowania oraz ich znaczenie dla funkcjonowania dziecka w rodzinie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ód jako sytuacja kryzysowa w rodzinie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erć członka rodziny jako sytuacja kryzysowa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różnicowane formy życia rodzinnego (konkubinat, samotne rodzicielstwo, rodzina zrekonstruowana, rodzina adopcyjna…) </w:t>
            </w:r>
          </w:p>
          <w:p>
            <w:pPr>
              <w:pStyle w:val="BalloonText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yka ćwiczeń (15H/A)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e w tematykę przedmiotu; wyjaśnienie podstawowych pojęć</w:t>
            </w:r>
          </w:p>
          <w:p>
            <w:pPr>
              <w:pStyle w:val="BalloonTex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Zbieranie podstawowych informacji o rodzinie- genogram/mapa rodziny</w:t>
            </w:r>
          </w:p>
          <w:p>
            <w:pPr>
              <w:pStyle w:val="BalloonTex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zywiązanie i jej znaczenie dla funkcjonowania jednostki i rodziny; Kwestionariusz Stylów Przywiązania Plopa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wy wychowawcze i style wychowania oraz ich znaczenie dla funkcjonowania dziecka. Kwestionariusze do diagnozowania stylów wychowania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cja dziecko- osoba znacząca sprzyjająca osiąganiu przez młodego człowieka dojrzałej osobowości 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sunek rodziny </w:t>
            </w:r>
          </w:p>
          <w:p>
            <w:pPr>
              <w:pStyle w:val="BalloonText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16"/>
                <w:lang w:val="pl-PL"/>
              </w:rPr>
            </w:pPr>
            <w:r>
              <w:rPr>
                <w:rFonts w:cs="Arial" w:ascii="Arial" w:hAnsi="Arial"/>
                <w:sz w:val="22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03:00Z</dcterms:created>
  <dc:creator>Barbara Wilk</dc:creator>
  <dc:description/>
  <dc:language>en-US</dc:language>
  <cp:lastModifiedBy>HP</cp:lastModifiedBy>
  <cp:lastPrinted>2012-01-27T08:28:00Z</cp:lastPrinted>
  <dcterms:modified xsi:type="dcterms:W3CDTF">2019-04-12T07:03:00Z</dcterms:modified>
  <cp:revision>2</cp:revision>
  <dc:subject/>
  <dc:title>KARTA KURSU</dc:title>
</cp:coreProperties>
</file>