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sychologiczna dzieciom i młodzieży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ychological help for children and adolescent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Katarzyna Tomasze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Psycholog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Celem kursu jest zapoznanie studentów z podstawowymi formami pomocy psychologicznej udzielanej dzieciom i młodzieży tj. (psychoedukacja, trening interpersonalny, poradnictwo, psychoprofilaktyka, rehabilitacja psychologiczna, interwencja kryzysowa, socjoterapia, psychoterapia, e-pomoc). W ramach kursu zostanie również omówiona struktura procesu pomagania z uwzględnieniem specyfiki pomagania osobom niepełnoletnim, jak również różne sposoby organizacji pomocy psychologicznej dla tej grupy osób tj. pomoc indywidualna, grupowa, rodzinna i współpraca z instytucjami. Podczas zajęć warsztatowych studenci poszerzą posiadane umiejętności nawiązania i podtrzymywania kontaktu pomocowego z dziećmi i młodzieżą oraz rozwiną swoje kompetencje w zakresie tworzenia i przeprowadzania warsztatów psychologicznych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najomość potrzeb rozwojowych dzieci i młodzieży, podstawowa wiedza na temat zaburzeń zdrowia psychicznego u dzieci i młodzieży oraz zasad skutecznej komunikacji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e umiejętności w zakresie rozpoznawania potrzeb i problemów dzieci i młodzieży, podstawowa umiejętność analizowania barier w komunikacji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sychologia rozwojowa dzieci i młodzieży, Psychopatologia, Psychologia komunikacj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1 Wymienia główne formy pomocy psychologicznej dzieciom i młodzieży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2 Wymienia przykładowe zastosowania indywidualnej, grupowej i rodzinnej pomocy dzieciom i młodzieży oraz instytucje, z którymi współpracuje psycholog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3 Opisuje podstawowe dylematy etyczne w pomocy psychologicznej dzieciom i młodzieży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, K_W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2, K_W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11, K_W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 Analizuje potrzeby dzieci i młodzieży w kontakcie z dorosłym udzielającym pomo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Wykorzystuje wiedzę o formach pomocy psychologicznej w planowaniu pomocy w określonym przypa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Wykorzystuje wiedzę na temat dylematów etycznych do rozwiązania problemu w zadanej pracy projektowej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5, K_U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8, K_U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, K_U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Swobodnie komunikuje się z członkami grupy podczas wykonywania i omawiania zad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Podczas rozmowy nawiązuje wspierający i oparty na zaufaniu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Podczas rozmowy jest wrażliwy na potrzeby swoje i odbiorców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, K_K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1, K_K0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11, K_K12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z prezentacją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yskusj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arsztaty psychologiczne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projektow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w grupie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ojekt indywidualny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projektowa, Projekt indywidualny, Praca pisemna zaliczeniowa,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dmiot kierunkowy na studiach jednolitych magisterskich, stacjonarnych, kierunek: Psycholog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ykłady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1. Podstawowe informacje z zakresu poradnictwa psychologicznego: relacja pomagania, etapy procesu pomagania, zasady pomaga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zieci i młodzież jako specyficzni odbiorcy pomocy psychologicznej – wpływ etapu rozwoju na efektywność oddziaływań pomocowych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3. Pomoc dzieciom po urazach psychicznych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4. Główne formy pomocy psychologicznej dzieciom i młodzieży (psychoedukacja, poradnictwo, interwencja kryzysowa, psychoterapia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5. Sposoby organizacji pomocy psychologicznej dzieciom i młodzieży (pomoc indywidualna, grupowa, rodzinna, współpraca z instytucjami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Zagadnienia etyczne w pracy psychologa z dziećmi i młodzież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Ćwiczenia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awiązanie kontaktu z dziećmi i młodzieżą.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2. Wywiad i rozmowa wspierająca z dzieckiem i nastolatkie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lementy poradnictwa rodzinn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Grupowe formy pomocy dzieciom i młodzież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nterwencja wobec dziecka i nastolatka w kryzysie na przykładzie pacjenta przejawiającego zachowania autodestrukcyjne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 xml:space="preserve">6. Warsztaty psychologiczna jako forma oddziaływań pomocowych (praca projektowa)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pomaganie rozwoju samokontroli u dzieci i młodzież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/>
            </w:pPr>
            <w:r>
              <w:rPr/>
              <w:t>Wspomaganie rozwoju społecznego u dzieci i młodzież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/>
            </w:pPr>
            <w:r>
              <w:rPr/>
              <w:t>Wspomaganie rozwoju emocjonalnego u dzieci i młodzież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/>
            </w:pPr>
            <w:r>
              <w:rPr/>
              <w:t>Trening umiejętności rozwiązywania konfliktów dla dzieci i młodzież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/>
            </w:pPr>
            <w:r>
              <w:rPr/>
              <w:t>Trening interpersonalny (asertywność, twórczość, komunikacja) u dzieci i młodzież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/>
            </w:pPr>
            <w:r>
              <w:rPr/>
              <w:t>Poprawa poczucia własnej wartości i pozytywnej samooceny u dzieci i młodzież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/>
            </w:pPr>
            <w:r>
              <w:rPr/>
              <w:t>Rozwój umiejętności radzenia sobie ze stresem u dzieci i młodzież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/>
            </w:pPr>
            <w:r>
              <w:rPr/>
              <w:t>Poprawa relacji w rodzinie  - trening dla rodziców i młodzież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/>
            </w:pPr>
            <w:r>
              <w:rPr/>
              <w:t>Warsztaty specyficznych umiejętności np. radzenie sobie w sytuacji przemocy w klasie dla nauczycieli i uczni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/>
            </w:pPr>
            <w:r>
              <w:rPr/>
              <w:t xml:space="preserve">Warsztaty specyficznych umiejętności np. radzenie sobie z trudnymi emocjami – lęk i strach, wstyd i zwątpienie dla dzieci i młodzieży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/>
            </w:pPr>
            <w:r>
              <w:rPr/>
              <w:t>Trening umiejętności wychowawczych dla rodziców dzieci w wieku przedszkolnym, dzieci w wieku szkolnym i adolescent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/>
            </w:pPr>
            <w:r>
              <w:rPr/>
              <w:t>Trening kontroli gniewu dla agresywnej młodzież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/>
            </w:pPr>
            <w:r>
              <w:rPr/>
              <w:t>Psychodrama jako technika pracy psychopedagogicznej z dziećmi i młodzież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/>
            </w:pPr>
            <w:r>
              <w:rPr/>
              <w:t xml:space="preserve">Zajęcia relaksacyjno – koncentrujące w pracy z dziećmi i młodzieżą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7. Elementy bajkoterapii jako specyficzna forma pracy z dziećmi i młodzieżą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8. Dylematy etyczne w pomocy dzieciom i młodzież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an, E., Kazdin, J., Weisz R. (2006). </w:t>
            </w:r>
            <w:r>
              <w:rPr>
                <w:i/>
                <w:sz w:val="22"/>
                <w:szCs w:val="16"/>
              </w:rPr>
              <w:t xml:space="preserve">Psychoterapia dzieci i młodzieży. Metody oparte na dowodach. </w:t>
            </w:r>
            <w:r>
              <w:rPr>
                <w:sz w:val="22"/>
                <w:szCs w:val="16"/>
              </w:rPr>
              <w:t>Kraków: Wydawnictwo U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6"/>
              </w:rPr>
            </w:pPr>
            <w:r>
              <w:rPr/>
              <w:t xml:space="preserve">Corey M.. i Corey G. (1995), </w:t>
            </w:r>
            <w:r>
              <w:rPr>
                <w:i/>
              </w:rPr>
              <w:t>Grupy. Zasady i techniki grupowej pomocy psychologicznej.</w:t>
            </w:r>
            <w:r>
              <w:rPr/>
              <w:t xml:space="preserve"> Warszawa: Instytut Psychologii Zdrowia i Trzeźwośc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abała  Cz., Kluczyńska S. (2015), </w:t>
            </w:r>
            <w:r>
              <w:rPr>
                <w:i/>
              </w:rPr>
              <w:t>Poradnictwo psychologiczne</w:t>
            </w:r>
            <w:r>
              <w:rPr/>
              <w:t>. Warszawa: PWN. (Roz.3,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Dąbrowska – Jabłońska, I. (2006), </w:t>
            </w:r>
            <w:r>
              <w:rPr>
                <w:i/>
                <w:sz w:val="22"/>
                <w:szCs w:val="16"/>
              </w:rPr>
              <w:t>Terapia dzieci i młodzieży. Metody i techniki pomocy psychopedagogicznej.</w:t>
            </w:r>
            <w:r>
              <w:rPr>
                <w:sz w:val="22"/>
                <w:szCs w:val="16"/>
              </w:rPr>
              <w:t xml:space="preserve"> Warszawa: Impu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16"/>
              </w:rPr>
              <w:t xml:space="preserve">Grzesiuk, L. (2006). </w:t>
            </w:r>
            <w:r>
              <w:rPr>
                <w:i/>
                <w:sz w:val="22"/>
                <w:szCs w:val="16"/>
              </w:rPr>
              <w:t>Psychoterapia. Praktyka. Podręcznik akademicki</w:t>
            </w:r>
            <w:r>
              <w:rPr>
                <w:sz w:val="22"/>
                <w:szCs w:val="16"/>
              </w:rPr>
              <w:t xml:space="preserve"> cz.2. Warszawa: Enete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ames B. (2003</w:t>
            </w:r>
            <w:r>
              <w:rPr>
                <w:i/>
                <w:sz w:val="22"/>
                <w:szCs w:val="16"/>
              </w:rPr>
              <w:t>), Leczenie dzieci po urazach psychicznych</w:t>
            </w:r>
            <w:r>
              <w:rPr>
                <w:sz w:val="22"/>
                <w:szCs w:val="16"/>
              </w:rPr>
              <w:t xml:space="preserve">. Warszawa: Państwowa Agencja Rozwiązywania Problemów  Alkoholow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Kołakowski, A., Pisula, A. (2016), </w:t>
            </w:r>
            <w:r>
              <w:rPr>
                <w:i/>
                <w:sz w:val="22"/>
                <w:szCs w:val="16"/>
              </w:rPr>
              <w:t>Sposób na trudne dziecko. Przyjazna terapia behawioralna</w:t>
            </w:r>
            <w:r>
              <w:rPr>
                <w:sz w:val="22"/>
                <w:szCs w:val="16"/>
              </w:rPr>
              <w:t xml:space="preserve">. Sopot: GW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Molicka M., </w:t>
            </w:r>
            <w:r>
              <w:rPr>
                <w:i/>
                <w:iCs/>
                <w:sz w:val="22"/>
                <w:szCs w:val="16"/>
              </w:rPr>
              <w:t xml:space="preserve">Bajkoterapia. O lękach dzieci i nowej metodzie terapii, Media </w:t>
            </w:r>
            <w:r>
              <w:rPr>
                <w:sz w:val="22"/>
                <w:szCs w:val="16"/>
              </w:rPr>
              <w:t>Rodzina, Poznań 20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16"/>
              </w:rPr>
              <w:t xml:space="preserve">Namysłowska, I. (2012). </w:t>
            </w:r>
            <w:r>
              <w:rPr>
                <w:i/>
                <w:sz w:val="22"/>
                <w:szCs w:val="16"/>
              </w:rPr>
              <w:t>Psychiatria dzieci i młodzieży</w:t>
            </w:r>
            <w:r>
              <w:rPr>
                <w:sz w:val="22"/>
                <w:szCs w:val="16"/>
              </w:rPr>
              <w:t>. Warszawa: PZW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Pilecka, W. (2011). </w:t>
            </w:r>
            <w:r>
              <w:rPr>
                <w:i/>
                <w:sz w:val="22"/>
                <w:szCs w:val="16"/>
              </w:rPr>
              <w:t>Psychologia zdrowia dzieci i młodzieży</w:t>
            </w:r>
            <w:r>
              <w:rPr>
                <w:sz w:val="22"/>
                <w:szCs w:val="16"/>
              </w:rPr>
              <w:t>. Kraków: Wydawnictwo U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Heading1"/>
              <w:keepNext w:val="false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kerman, C. (2018). Child Therapy: 19 Counseling Techniques &amp; Worksheets for Kids, https://positivepsychologyprogram.com/child-therap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Heading1"/>
              <w:keepNext w:val="false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ams K. i Galanes G.J. (2008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unikacja w grup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Warszawa: PAN.</w:t>
            </w:r>
          </w:p>
          <w:p>
            <w:pPr>
              <w:pStyle w:val="Heading1"/>
              <w:keepNext w:val="false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la A. (2015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ening kreatywności : jak pobudzić twórcze myśl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Warszawa: Edgar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loomquist M. L. (2011), </w:t>
            </w:r>
            <w:r>
              <w:rPr>
                <w:i/>
              </w:rPr>
              <w:t>Trening umiejętności dla dzieci z zachowaniami problemowymi. Podręcznik dla rodziców i terapeutów</w:t>
            </w:r>
            <w:r>
              <w:rPr/>
              <w:t>. Kraków. Wyd. U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rett D. (2003), </w:t>
            </w:r>
            <w:r>
              <w:rPr>
                <w:i/>
                <w:iCs/>
              </w:rPr>
              <w:t xml:space="preserve">Bajki, które leczą, cz. 1 i 2, </w:t>
            </w:r>
            <w:r>
              <w:rPr/>
              <w:t xml:space="preserve">Gdańsk: GWP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zęścik J. (2010), </w:t>
            </w:r>
            <w:r>
              <w:rPr>
                <w:i/>
              </w:rPr>
              <w:t>Pomyśl i odgadnij : trening logicznego myślenia dla dzieci</w:t>
            </w:r>
            <w:r>
              <w:rPr/>
              <w:t>. Gdańsk : Harmon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ąbrowska – Jabłońska, I. (2006), </w:t>
            </w:r>
            <w:r>
              <w:rPr>
                <w:i/>
              </w:rPr>
              <w:t xml:space="preserve">Terapia dzieci i młodzieży. Metody i techniki pomocy psychopedagogicznej. </w:t>
            </w:r>
            <w:r>
              <w:rPr/>
              <w:t>Warszawa: Impu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rat-Druszczak, K., Drążkowska-Zielińska, E. (2005). </w:t>
            </w:r>
            <w:r>
              <w:rPr>
                <w:i/>
              </w:rPr>
              <w:t xml:space="preserve">Podręcznik pomagania. Podstawy pomocy psychologicznej. Szkoły i kierunki psychoterapii. </w:t>
            </w:r>
            <w:r>
              <w:rPr/>
              <w:t>Warszawa: Wydawnictwo SW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aber A. i Mazlish E. (1997) </w:t>
            </w:r>
            <w:r>
              <w:rPr>
                <w:i/>
              </w:rPr>
              <w:t>Jak mówić, żeby dzieci nas słuchały?</w:t>
            </w:r>
            <w:r>
              <w:rPr/>
              <w:t xml:space="preserve"> Materiały do zajęć warsztatow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eldard, K. (2005). </w:t>
            </w:r>
            <w:r>
              <w:rPr>
                <w:i/>
              </w:rPr>
              <w:t>Rozmowa, która pomaga. Podstawowe umiejętności terapeutyczne</w:t>
            </w:r>
            <w:r>
              <w:rPr/>
              <w:t>. Gdańsk: GW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aś, Z. (1995). </w:t>
            </w:r>
            <w:r>
              <w:rPr>
                <w:i/>
              </w:rPr>
              <w:t>Pomoc psychologiczna młodzieży</w:t>
            </w:r>
            <w:r>
              <w:rPr/>
              <w:t>. Warszawa: WSi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Hall, T. M., Kaduson, H. G., Charles E. Schaefer, Ch. E. (2002). Fifteen Effective Play Therapy Techniques, </w:t>
            </w:r>
            <w:r>
              <w:rPr>
                <w:i/>
                <w:lang w:val="en-US"/>
              </w:rPr>
              <w:t>Professional Psychology: Research and Practice</w:t>
            </w:r>
            <w:r>
              <w:rPr>
                <w:lang w:val="en-US"/>
              </w:rPr>
              <w:t>, 33(6), 515–522. DOI: 10.1037//0735-7028.33.6.51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k żyć z ludźmi (umiejętności interpersonalne). Program profilaktyczny dla młodzieży. (1997) MEN, Wyd. Agencja Informacji Użytkowej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akubczyk, K. (2013), Bajkoterapia jako metoda pracy z dzieckiem w wieku przedszkolnym. </w:t>
            </w:r>
            <w:r>
              <w:rPr>
                <w:i/>
              </w:rPr>
              <w:t>Nauczyciel i Szkoła</w:t>
            </w:r>
            <w:r>
              <w:rPr/>
              <w:t>,1 (53), 249-25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ames, R., Gilliland, B. (2006). </w:t>
            </w:r>
            <w:r>
              <w:rPr>
                <w:i/>
              </w:rPr>
              <w:t xml:space="preserve">Strategie interwencji kryzysowej: pomoc psychologiczna poprzedzająca terapię. </w:t>
            </w:r>
            <w:r>
              <w:rPr/>
              <w:t>Warszawa: Wydawnictwo Edukacyjne PARP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edliński K. i in. (1997), </w:t>
            </w:r>
            <w:r>
              <w:rPr>
                <w:i/>
              </w:rPr>
              <w:t>Trening interpersonalny</w:t>
            </w:r>
            <w:r>
              <w:rPr/>
              <w:t>. Warszawa, Wydawnictwo W.A.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ohnson D.W. (1992), </w:t>
            </w:r>
            <w:r>
              <w:rPr>
                <w:i/>
              </w:rPr>
              <w:t>Podaj dłoń</w:t>
            </w:r>
            <w:r>
              <w:rPr/>
              <w:t xml:space="preserve">, Warszawa: Instytut Psychologii Zdrowia i Trzeźwości, PTP,, wyd.I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ast – Zahn, A., Morgenroth, H. (1998), </w:t>
            </w:r>
            <w:r>
              <w:rPr>
                <w:i/>
              </w:rPr>
              <w:t xml:space="preserve">Każde dziecko może nauczyć się spać. Jak uniknąć problemów z zasypianiem i przesypianiem nocy u dziec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endall P. C., Hedtke K. A.(2016), </w:t>
            </w:r>
            <w:r>
              <w:rPr>
                <w:i/>
              </w:rPr>
              <w:t>TERAPIA POZNAWCZO-BEHAWIORALNA ZABURZEŃ LĘKOWYCH U DZIECI Podręcznik terapeuty</w:t>
            </w:r>
            <w:r>
              <w:rPr/>
              <w:t xml:space="preserve">. </w:t>
            </w:r>
            <w:r>
              <w:rPr>
                <w:i/>
              </w:rPr>
              <w:t>Program "Zaradny Kot</w:t>
            </w:r>
            <w:r>
              <w:rPr/>
              <w:t xml:space="preserve">. Gdańsk: GW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Korlak-Łukasiewicz, A. (2013), PRZEŻYWANIE ŻAŁOBY PRZEZ DZIECI, </w:t>
            </w:r>
            <w:r>
              <w:rPr>
                <w:i/>
              </w:rPr>
              <w:t>Rocznik Lubuski</w:t>
            </w:r>
            <w:r>
              <w:rPr/>
              <w:t>, 39, cz. 2, 119 – 13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ról-Fijewska M. (1992), </w:t>
            </w:r>
            <w:r>
              <w:rPr>
                <w:i/>
              </w:rPr>
              <w:t>Trening asertywności</w:t>
            </w:r>
            <w:r>
              <w:rPr/>
              <w:t>. Warszawa: Instytut Psychologii Zdrowia i Trzeźwoś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Langham, R. Y. (2019). Child Counseling</w:t>
            </w:r>
            <w:r>
              <w:rPr>
                <w:bCs/>
                <w:lang w:val="en-US"/>
              </w:rPr>
              <w:t>. https://www.therapytribe.com/therapy/child-counseling/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rson J. (2012), Najpierw pomyśl : trening umiejętności radzenia sobie z gniewem i agresją uczniów szkół ponadpodstawowych /. - Warszawa : "Fraszka Edukacyjna", 201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inehan M. M. (2016), </w:t>
            </w:r>
            <w:r>
              <w:rPr>
                <w:i/>
              </w:rPr>
              <w:t>Terapia dialektyczno-behawioralna (DBTR) : trening umiejętności: podręcznik terapeuty.</w:t>
            </w:r>
            <w:r>
              <w:rPr/>
              <w:t xml:space="preserve"> Czabała, W. J. (red.), Kraków : Uniwersytet Jagiellońsk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Lowenstein, L. (2011</w:t>
            </w:r>
            <w:r>
              <w:rPr>
                <w:i/>
                <w:lang w:val="en-US"/>
              </w:rPr>
              <w:t>). Favorite therapeutic activities for children, adolescents, and families: Practitioners share their most effective interventions</w:t>
            </w:r>
            <w:r>
              <w:rPr>
                <w:lang w:val="en-US"/>
              </w:rPr>
              <w:t>, Toronto: Champion P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gyar-Moe, J. L., Owens, R. L., Conoley, C. W. (2015). Positive Psychological Interventions in Counseling: What Every Counseling Psychologist Should Know. </w:t>
            </w:r>
            <w:r>
              <w:rPr>
                <w:i/>
                <w:lang w:val="en-US"/>
              </w:rPr>
              <w:t>The Counseling Psychologist</w:t>
            </w:r>
            <w:r>
              <w:rPr>
                <w:lang w:val="en-US"/>
              </w:rPr>
              <w:t>, 43(4), 508–557, DOI: 10.1177/001100001557377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lczak, M. (2010),  T</w:t>
            </w:r>
            <w:r>
              <w:rPr>
                <w:i/>
              </w:rPr>
              <w:t>rening twórczości : współczesna i efektywna forma wychowania przez sztukę</w:t>
            </w:r>
            <w:r>
              <w:rPr/>
              <w:t>. Wyd. 2.Warszawa: Impul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lechnowicz, H. (2006). </w:t>
            </w:r>
            <w:r>
              <w:rPr>
                <w:i/>
              </w:rPr>
              <w:t>Dziecko własnym terapeutą</w:t>
            </w:r>
            <w:r>
              <w:rPr/>
              <w:t>. Warszawa: PW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aszkier R. i Różycki A. (1983) </w:t>
            </w:r>
            <w:r>
              <w:rPr>
                <w:i/>
              </w:rPr>
              <w:t>Bliskie spotkania. Rzecz o treningu grupowym</w:t>
            </w:r>
            <w:r>
              <w:rPr/>
              <w:t>. Warszawa: Nasza Ksiegarn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ylke H. (1993) </w:t>
            </w:r>
            <w:r>
              <w:rPr>
                <w:i/>
              </w:rPr>
              <w:t>W zgodzie z sobą i z uczniem. Z doświadczeń nauczycieli i psychologów</w:t>
            </w:r>
            <w:r>
              <w:rPr/>
              <w:t xml:space="preserve">. Warszawa: WsiP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ęk, H. (2000). </w:t>
            </w:r>
            <w:r>
              <w:rPr>
                <w:i/>
              </w:rPr>
              <w:t>Społeczna psychologia kliniczna</w:t>
            </w:r>
            <w:r>
              <w:rPr/>
              <w:t>. Warszawa: PW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ikorska I. (2014), </w:t>
            </w:r>
            <w:r>
              <w:rPr>
                <w:i/>
              </w:rPr>
              <w:t>Trening koncentracji : jak rozwijać uwagę i pamięć dziecka</w:t>
            </w:r>
            <w:r>
              <w:rPr/>
              <w:t xml:space="preserve">. Kraków: Wydawnictwo Edukacyjn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mółka L. (2015), </w:t>
            </w:r>
            <w:r>
              <w:rPr>
                <w:iCs/>
              </w:rPr>
              <w:t>Metoda storylin w procesie wychowywania dzieci do tolerancji</w:t>
            </w:r>
            <w:r>
              <w:rPr/>
              <w:t xml:space="preserve">, </w:t>
            </w:r>
            <w:r>
              <w:rPr>
                <w:i/>
              </w:rPr>
              <w:t>Edukacja Elementarna</w:t>
            </w:r>
            <w:r>
              <w:rPr/>
              <w:t xml:space="preserve">, 32, 41 - 55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zczepańska H. (1996), </w:t>
            </w:r>
            <w:r>
              <w:rPr>
                <w:i/>
              </w:rPr>
              <w:t>Trening asertywności dla współuzależnionych</w:t>
            </w:r>
            <w:r>
              <w:rPr/>
              <w:t xml:space="preserve"> (TAW). Poradnik terapeuty. Instytut Psychologii Zdrowia i Trzeźwości PTP,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zmidt K. J. (2013), </w:t>
            </w:r>
            <w:r>
              <w:rPr>
                <w:i/>
              </w:rPr>
              <w:t>Trening kreatywności : podręcznik dla pedagogów, psychologów i trenerów grupowych.</w:t>
            </w:r>
            <w:r>
              <w:rPr/>
              <w:t xml:space="preserve"> Wyd. 2, Gliwice:Hel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zymańska, J. (2012).</w:t>
            </w:r>
            <w:r>
              <w:rPr>
                <w:i/>
              </w:rPr>
              <w:t>PROGRAMY PROFILAKTYCZNE. Podstawy profesjonalnej psychoprofilaktyk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iśniewska M., (1991) Psychologiczne gry i ćwiczenia grupowe. Seria: Prezentacje Młodzieżowego Ośrodka Psychologicznego PTP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borowski, Z. (1997),</w:t>
            </w:r>
            <w:r>
              <w:rPr>
                <w:i/>
              </w:rPr>
              <w:t xml:space="preserve"> Trening</w:t>
            </w:r>
            <w:r>
              <w:rPr/>
              <w:t xml:space="preserve"> </w:t>
            </w:r>
            <w:r>
              <w:rPr>
                <w:i/>
              </w:rPr>
              <w:t>interpersonalny</w:t>
            </w:r>
            <w:r>
              <w:rPr/>
              <w:t xml:space="preserve">. Warszawa: Schola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34:00Z</dcterms:created>
  <dc:creator>MasiaBS</dc:creator>
  <dc:description/>
  <cp:keywords/>
  <dc:language>en-US</dc:language>
  <cp:lastModifiedBy>HP</cp:lastModifiedBy>
  <dcterms:modified xsi:type="dcterms:W3CDTF">2019-06-16T10:34:00Z</dcterms:modified>
  <cp:revision>6</cp:revision>
  <dc:subject/>
  <dc:title>KARTA KURSU</dc:title>
</cp:coreProperties>
</file>