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alej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ODO</w:t>
      </w:r>
      <w:r>
        <w:rPr>
          <w:rFonts w:cs="Times New Roman" w:ascii="Times New Roman" w:hAnsi="Times New Roman"/>
          <w:i/>
          <w:sz w:val="24"/>
          <w:szCs w:val="24"/>
        </w:rPr>
        <w:t>) Uniwersytet Pedagogiczny im. Komisji Edukacji Narodowej informuje, iż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i dziecka danych osobowych jest Uniwersytet Pedagogiczny im. Komisji Edukacji Narodowej w Krakowie, ul. Podchorążych 2, </w:t>
        <w:br/>
        <w:t>30-084 Kraków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niwersytecie Pedagogicznym im. Komisji Edukacji Narodowej w Krakowie został powołany Inspektor Ochrony Danych, ul. Podchorążych 2 pok. 223, adres </w:t>
        <w:br/>
        <w:t>e-mail: zbigniew.janczulewicz@up.krakow.pl, tel. (12) 662 62 06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i dziecka dane osobowe będą przetwarzane w celu rekrutacji i działania UDiR na podstawie wyrażonej przez Panią/Pana zgody, w okresie 5 lat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dobrowolne, jednak ich przetwarzanie jest warunkiem udziału w procesie rekrutacji na UDiR, jak również dalszego procesu związanego z odbywanie przez Panią/Pana i dziecko zajęć prowadzonych w ramach UDiR i zajęć dodatkow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: dostępu do treści swoich i dziecka danych oraz ich sprostowania, a także prawo do usunięcia, ograniczenia przetwarzania, przenoszenia, wniesienia sprzeciwu wobec przetwarzania – w przypadkach i na warunkach określonych w ROD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również prawo do cofnięcia zgody w dowolnym momencie bez wpływu na zgodność z prawem przetwarzania, którego dokonano na podstawie zgody przed jej cofnięciem. Wycofanie zgody na przetwarzanie danych osobowych można przesłać e-mailem na adres: dzieci@up.krakow.pl, pocztą tradycyjną na adres: UDiR , Ul. Ingardena 4, 30-060 Kraków, lub wycofać osobiście o Dziekana UDiR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i/Pan prawo wniesienia skargi do Prezesa Urzędu Ochrony Danych Osobowych, gdy uzna Pani/Pan, iż przetwarzanie Pani/Pana i dziecka danych osobowych narusza przepisy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i dzieck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ane osobowe nie podlegają zautomatyzowanemu podejmowaniu decyzji, w tym profil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zapoznałem(am) się i przyjmuję do wiadomości powyższe informacj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                                                   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podpis rodzica/opiekuna praw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niwersytetu Dzieci i Rodziców na rok akademicki 2019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 Pedagogiczny im Komisji Edukacji Narodowej w Krak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dziec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k urodzenia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rodzica (opiekuna) dziec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ich i mojego dziecka, wykorzystanie moich i jego fotografii i filmów zrobionych podczas zajęć organizowanych przez w UDiR </w:t>
        <w:br/>
        <w:t>w publikacjach informacyjno-promocyjnych organizatora oraz na jego stronie internetowej. Ponadto wyrażam na świadczenie usług drogą elektroniczną, zgodnie z Rozporządzeniem Parlamentu Europejskiego i Rady (UE) 2016/679 z dnia 27 kwietnia 2016 r. w sprawie ochrony osób fizycznych w związku z przetwarzaniem danych osobowych i w sprawie swobodnego przepływu takich danych oraz uchylenia dyrektywy 95/46/WE oraz zgodnie z klauzulą informacyjną dołączoną do mojej zg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                     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podpis rodzica/opiekuna prawnego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4:00Z</dcterms:created>
  <dc:creator>Zbyszek</dc:creator>
  <dc:description/>
  <cp:keywords/>
  <dc:language>en-US</dc:language>
  <cp:lastModifiedBy>JÓZEK</cp:lastModifiedBy>
  <dcterms:modified xsi:type="dcterms:W3CDTF">2019-05-09T09:29:00Z</dcterms:modified>
  <cp:revision>3</cp:revision>
  <dc:subject/>
  <dc:title/>
</cp:coreProperties>
</file>