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984806"/>
          <w:sz w:val="36"/>
          <w:szCs w:val="36"/>
        </w:rPr>
      </w:pPr>
      <w:r>
        <w:rPr>
          <w:rFonts w:cs="Arial" w:ascii="Arial" w:hAnsi="Arial"/>
          <w:b/>
          <w:color w:val="984806"/>
          <w:sz w:val="36"/>
          <w:szCs w:val="36"/>
        </w:rPr>
        <w:t>HARMONOGRAM PRAKTYK PEDAGOGICZNYCH STUDENTÓW INSTYTUTU PEDAGOGIKI SPECJALNEJ UNIWERSYTETU PEDAGOGICZNEGO W KRAKOWIE W ROKU AKADEMICKIM 2018/2019 – KIERUNKI NAUCZYCIELSKIE I NIENAUCZYCIELSKIE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color w:val="984806"/>
          <w:sz w:val="24"/>
          <w:szCs w:val="24"/>
        </w:rPr>
      </w:pPr>
      <w:r>
        <w:rPr>
          <w:rFonts w:cs="Arial" w:ascii="Arial" w:hAnsi="Arial"/>
          <w:b/>
          <w:color w:val="984806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UDIA STACJONARNE I STOPNIA, SPECJALNOŚĆ: NAUCZYCIELSK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9"/>
        <w:gridCol w:w="4647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STUDIA STACJONARNE I STOPNIA – SPECJALNOŚĆ NAUCZYCIELSKA</w:t>
            </w:r>
          </w:p>
        </w:tc>
      </w:tr>
      <w:tr>
        <w:trPr>
          <w:trHeight w:val="26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ROK, KIERUNEK STUDIÓW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CZAS REALIZACJI</w:t>
            </w:r>
          </w:p>
        </w:tc>
      </w:tr>
      <w:tr>
        <w:trPr>
          <w:trHeight w:val="26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I SEMESTR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II SEMEST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rok pedagogika specjal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---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ktyka psychologiczno – pedagogiczna 30 h - </w:t>
            </w: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II rok 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----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</w:t>
            </w:r>
          </w:p>
        </w:tc>
      </w:tr>
      <w:tr>
        <w:trPr>
          <w:trHeight w:val="84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 rok 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ecjalność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dukacja i rehabilitacja uczniów z niepełnosprawnością intelektualną (oligofrenopedagogika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color w:val="FF0000"/>
                <w:sz w:val="24"/>
                <w:szCs w:val="24"/>
              </w:rPr>
              <w:t xml:space="preserve">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dukacja i rehabilitacja uczniów niesłyszących i słabosłyszących (surdopedagogika)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ktyka zawodowa, pedagogiczna </w:t>
            </w: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ciągł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1 tygodnie – 2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Termin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12.11 – 16.11.2018 r.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----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TUDIA NIESTACJONARNE I STOPNIA, SPE</w:t>
      </w:r>
      <w:r>
        <w:rPr/>
        <w:t>CJALNOŚĆ: NAUCZYCIELSK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8"/>
        <w:gridCol w:w="4768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STUDIA NIESTACJONARNE I STOPNIA – SPECJALNOŚĆ NAUCZYCIELSKA</w:t>
            </w:r>
          </w:p>
        </w:tc>
      </w:tr>
      <w:tr>
        <w:trPr/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ROK, KIERUNEK STUDIÓW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CZAS REALIZACJI</w:t>
            </w:r>
          </w:p>
        </w:tc>
      </w:tr>
      <w:tr>
        <w:trPr/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I SEMEST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II SEMESTR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rok pedagogika specjaln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 psychologiczno- pedag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  <w:r>
              <w:rPr>
                <w:rFonts w:cs="Arial" w:ascii="Arial" w:hAnsi="Arial"/>
                <w:b/>
                <w:sz w:val="24"/>
                <w:szCs w:val="24"/>
              </w:rPr>
              <w:t>- 30 h</w:t>
            </w:r>
          </w:p>
        </w:tc>
      </w:tr>
      <w:tr>
        <w:trPr>
          <w:trHeight w:val="31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rok pedagogika specjaln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187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 rok 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ecjalność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dukacja i rehabilitacja uczniów z niepełnosprawnością intelektualną (oligofrenopedagogika)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edukacja i rehabilitacja uczniów niesłyszących i słabosłyszących            </w:t>
              <w:br/>
              <w:t xml:space="preserve">   (surdopedagogika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aktyka zawodowa pedag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40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--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TUDIA STACJONARNE II STOPNIA, SPE</w:t>
      </w:r>
      <w:r>
        <w:rPr/>
        <w:t>CJALNOŚĆ: NAUCZYCIELSK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889"/>
        <w:gridCol w:w="4647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STUDIA STACJONARNE II STOPNIA – SPECJALNOŚĆ NAUCZYCIELSKA</w:t>
            </w:r>
          </w:p>
        </w:tc>
      </w:tr>
      <w:tr>
        <w:trPr>
          <w:trHeight w:val="268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ROK, KIERUNEK STUDIÓ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CZAS REALIZACJI</w:t>
            </w:r>
          </w:p>
        </w:tc>
      </w:tr>
      <w:tr>
        <w:trPr>
          <w:trHeight w:val="268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I SEMESTR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II SEMESTR</w:t>
            </w:r>
          </w:p>
        </w:tc>
      </w:tr>
      <w:tr>
        <w:trPr>
          <w:trHeight w:val="110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rok (2-letnie) 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pecjalność: 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dukacja i rehabilitacja uczniów z niepełnosprawnością intelektualną (oligofrenopedagogik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raktyka psychologiczno- pedagogiczn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 30 h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------</w:t>
            </w:r>
          </w:p>
        </w:tc>
      </w:tr>
      <w:tr>
        <w:trPr>
          <w:trHeight w:val="77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rok (2-let.) 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ecjalność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erapia pedagogiczna</w:t>
              <w:br/>
              <w:t xml:space="preserve"> i rewalidacja indywidual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ktyka psychologiczno – pedagogiczna, </w:t>
            </w: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 xml:space="preserve">nieciągła </w:t>
            </w:r>
            <w:r>
              <w:rPr>
                <w:rFonts w:cs="Arial" w:ascii="Arial" w:hAnsi="Arial"/>
                <w:b/>
                <w:sz w:val="24"/>
                <w:szCs w:val="24"/>
              </w:rPr>
              <w:t>– 30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 pedagogicz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  <w:r>
              <w:rPr>
                <w:rFonts w:cs="Arial" w:ascii="Arial" w:hAnsi="Arial"/>
                <w:b/>
                <w:sz w:val="24"/>
                <w:szCs w:val="24"/>
              </w:rPr>
              <w:t>- 45h</w:t>
            </w:r>
          </w:p>
        </w:tc>
      </w:tr>
      <w:tr>
        <w:trPr>
          <w:trHeight w:val="105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rok (2-let.) pedagogika specj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jalność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: terapia pedagogiczna</w:t>
              <w:br/>
              <w:t xml:space="preserve"> i rewalidacja indywidualn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ktyka pedagogiczna </w:t>
            </w: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ciągła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– 40 h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ermin: 26.11-7.12.201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</w:tc>
      </w:tr>
      <w:tr>
        <w:trPr>
          <w:trHeight w:val="40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rok (2-let) pedagogika specj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ecjalność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wczesne wspomaganie rozwoju dziec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ktyka psychologiczno- pedagogiczna </w:t>
            </w: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  <w:r>
              <w:rPr>
                <w:rFonts w:cs="Arial" w:ascii="Arial" w:hAnsi="Arial"/>
                <w:b/>
                <w:sz w:val="24"/>
                <w:szCs w:val="24"/>
              </w:rPr>
              <w:t>- 3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 pedag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 xml:space="preserve">nieciągła </w:t>
            </w:r>
            <w:r>
              <w:rPr>
                <w:rFonts w:cs="Arial" w:ascii="Arial" w:hAnsi="Arial"/>
                <w:b/>
                <w:sz w:val="24"/>
                <w:szCs w:val="24"/>
              </w:rPr>
              <w:t>-20 h</w:t>
            </w:r>
          </w:p>
        </w:tc>
      </w:tr>
      <w:tr>
        <w:trPr>
          <w:trHeight w:val="469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rok (2-let.) pedagogika specjal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ecjalność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wczesne wspomaganie rozwoju dzieck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ktyka pedagogiczna </w:t>
            </w: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 xml:space="preserve">ciągła- </w:t>
            </w: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5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ermin: 26.11-30.11.2018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  <w:u w:val="single"/>
        </w:rPr>
        <w:t>STUDIA NIESTACJONARNE II STOPNIA, SPE</w:t>
      </w:r>
      <w:r>
        <w:rPr/>
        <w:t>CJALNOŚĆ: NAUCZYCIELSKA</w:t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768"/>
        <w:gridCol w:w="4768"/>
      </w:tblGrid>
      <w:tr>
        <w:trPr/>
        <w:tc>
          <w:tcPr>
            <w:tcW w:w="1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STUDIA NIESTACJONARNE II STOPNIA – SPECJALNOŚĆ NAUCZYCIELSKA</w:t>
            </w:r>
          </w:p>
        </w:tc>
      </w:tr>
      <w:tr>
        <w:trPr>
          <w:trHeight w:val="316" w:hRule="atLeast"/>
        </w:trPr>
        <w:tc>
          <w:tcPr>
            <w:tcW w:w="4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ROK, KIERUNEK STUDIÓW</w:t>
            </w:r>
          </w:p>
        </w:tc>
        <w:tc>
          <w:tcPr>
            <w:tcW w:w="9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CZAS REALIZACJI</w:t>
            </w:r>
          </w:p>
        </w:tc>
      </w:tr>
      <w:tr>
        <w:trPr>
          <w:trHeight w:val="316" w:hRule="atLeast"/>
        </w:trPr>
        <w:tc>
          <w:tcPr>
            <w:tcW w:w="4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I SEMEST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C00000"/>
                <w:sz w:val="24"/>
                <w:szCs w:val="24"/>
              </w:rPr>
              <w:t>II SEMESTR</w:t>
            </w:r>
          </w:p>
        </w:tc>
      </w:tr>
      <w:tr>
        <w:trPr>
          <w:trHeight w:val="112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rok (2-let.) 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ecjalność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edukacja i rehabilitacja uczniów z niepełnosprawnością intelektualną (oligofrenopedagogika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 psychologiczno- pedag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  <w:r>
              <w:rPr>
                <w:rFonts w:cs="Arial" w:ascii="Arial" w:hAnsi="Arial"/>
                <w:b/>
                <w:sz w:val="24"/>
                <w:szCs w:val="24"/>
              </w:rPr>
              <w:t>- 30 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79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 rok (2-let.) 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pecjalność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edukacja i rehabilitacja uczniów z niepełnosprawnością intelektualną (oligofrenopedagogika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 pedagogiczna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  <w:r>
              <w:rPr>
                <w:rFonts w:cs="Arial" w:ascii="Arial" w:hAnsi="Arial"/>
                <w:b/>
                <w:sz w:val="24"/>
                <w:szCs w:val="24"/>
              </w:rPr>
              <w:t>-50 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</w:t>
            </w:r>
          </w:p>
        </w:tc>
      </w:tr>
      <w:tr>
        <w:trPr>
          <w:trHeight w:val="753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 rok (2-let.) 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ecjalność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erapia pedagogiczna</w:t>
              <w:br/>
              <w:t xml:space="preserve"> i rewalidacja indywidualn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 psychologiczno-pedag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  <w:r>
              <w:rPr>
                <w:rFonts w:cs="Arial" w:ascii="Arial" w:hAnsi="Arial"/>
                <w:b/>
                <w:sz w:val="24"/>
                <w:szCs w:val="24"/>
              </w:rPr>
              <w:t>- 30 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 pedag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  <w:r>
              <w:rPr>
                <w:rFonts w:cs="Arial" w:ascii="Arial" w:hAnsi="Arial"/>
                <w:b/>
                <w:sz w:val="24"/>
                <w:szCs w:val="24"/>
              </w:rPr>
              <w:t>- 40 h</w:t>
            </w:r>
          </w:p>
        </w:tc>
      </w:tr>
      <w:tr>
        <w:trPr>
          <w:trHeight w:val="921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 rok (2-let.) 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specjalność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erapia pedagogiczna</w:t>
              <w:br/>
              <w:t xml:space="preserve"> i rewalidacja indywidualna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 pedag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  <w:r>
              <w:rPr>
                <w:rFonts w:cs="Arial" w:ascii="Arial" w:hAnsi="Arial"/>
                <w:b/>
                <w:sz w:val="24"/>
                <w:szCs w:val="24"/>
              </w:rPr>
              <w:t>- 45 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-</w:t>
            </w:r>
          </w:p>
        </w:tc>
      </w:tr>
      <w:tr>
        <w:trPr>
          <w:trHeight w:val="402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 rok (2-let.) 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pecjalność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wczesne wspomaganie rozwoju dzieck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 psychologiczno- pedagogiczn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  <w:r>
              <w:rPr>
                <w:rFonts w:cs="Arial" w:ascii="Arial" w:hAnsi="Arial"/>
                <w:b/>
                <w:sz w:val="24"/>
                <w:szCs w:val="24"/>
              </w:rPr>
              <w:t>- 30 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 pedagogiczn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  <w:r>
              <w:rPr>
                <w:rFonts w:cs="Arial" w:ascii="Arial" w:hAnsi="Arial"/>
                <w:b/>
                <w:sz w:val="24"/>
                <w:szCs w:val="24"/>
              </w:rPr>
              <w:t>- 30 h</w:t>
            </w:r>
          </w:p>
        </w:tc>
      </w:tr>
      <w:tr>
        <w:trPr>
          <w:trHeight w:val="334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II rok (2-let.) 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specjalność: 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wczesne wspomaganie rozwoju dzie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Praktyka pedagogiczn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nieciągła</w:t>
            </w:r>
            <w:r>
              <w:rPr>
                <w:rFonts w:cs="Arial" w:ascii="Arial" w:hAnsi="Arial"/>
                <w:b/>
                <w:sz w:val="24"/>
                <w:szCs w:val="24"/>
              </w:rPr>
              <w:t>-35 h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TUDIA STACJONARNE I STOPNIA, SPECJALNOŚĆ: NIENAUCZYCIELSKA</w:t>
      </w:r>
    </w:p>
    <w:tbl>
      <w:tblPr>
        <w:tblW w:w="14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1"/>
        <w:gridCol w:w="4821"/>
      </w:tblGrid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ROK, KIERUNEK STUDIÓW</w:t>
            </w:r>
          </w:p>
        </w:tc>
        <w:tc>
          <w:tcPr>
            <w:tcW w:w="9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CZAS REALIZACJI</w:t>
            </w:r>
          </w:p>
        </w:tc>
      </w:tr>
      <w:tr>
        <w:trPr>
          <w:trHeight w:val="303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II rok (3-let.) pedagogika specjal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pecjalność:</w:t>
            </w: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 xml:space="preserve"> terapia zajęciowa osób głębszą i głęboką niepełnosprawnością intelektualną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aktyka specjalistyczna w placówkach oświatowych opieki,  wychowania i rehabilitacji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984806"/>
                <w:sz w:val="24"/>
                <w:szCs w:val="24"/>
              </w:rPr>
              <w:t>ciągła</w:t>
            </w:r>
            <w:r>
              <w:rPr>
                <w:rFonts w:cs="Arial" w:ascii="Arial" w:hAnsi="Arial"/>
                <w:b/>
                <w:sz w:val="24"/>
                <w:szCs w:val="24"/>
              </w:rPr>
              <w:t>- 30 h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  <w:t>Termin: 12.11-23.11.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FF0000"/>
                <w:sz w:val="24"/>
                <w:szCs w:val="24"/>
              </w:rPr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----</w:t>
            </w:r>
          </w:p>
        </w:tc>
      </w:tr>
    </w:tbl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eastAsia="Arial" w:cs="Arial" w:ascii="Arial" w:hAnsi="Arial"/>
          <w:b/>
          <w:sz w:val="24"/>
          <w:szCs w:val="24"/>
          <w:u w:val="single"/>
        </w:rPr>
        <w:t xml:space="preserve"> </w:t>
      </w:r>
    </w:p>
    <w:p>
      <w:pPr>
        <w:pStyle w:val="Normal"/>
        <w:ind w:left="5664" w:hanging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2:21:00Z</dcterms:created>
  <dc:creator>User</dc:creator>
  <dc:description/>
  <dc:language>en-US</dc:language>
  <cp:lastModifiedBy>JÓZEK</cp:lastModifiedBy>
  <cp:lastPrinted>2013-06-25T11:13:00Z</cp:lastPrinted>
  <dcterms:modified xsi:type="dcterms:W3CDTF">2018-09-11T12:21:00Z</dcterms:modified>
  <cp:revision>2</cp:revision>
  <dc:subject/>
  <dc:title/>
</cp:coreProperties>
</file>