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pl-PL"/>
        </w:rPr>
        <w:t>FORMULARZ UZUPEŁNIAJĄCY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06"/>
        <w:gridCol w:w="4508"/>
      </w:tblGrid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left="360" w:hanging="3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. INFORMACJE O FORMULARZU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ata złożenia formularza</w:t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0" w:name="__Fieldmark__0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0"/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I. INFORMACJE O KIEROWNIKU BADAŃ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kierownika badań</w:t>
            </w:r>
          </w:p>
          <w:p>
            <w:pPr>
              <w:pStyle w:val="ListParagraph"/>
              <w:spacing w:before="0" w:after="120"/>
              <w:ind w:left="400" w:right="0" w:hanging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2"/>
                <w:lang w:val="pl-PL"/>
              </w:rPr>
              <w:t>(w przypadku studentek/tów – także numer indeksu i nazwisko opiekuna pracy dyplomowej;</w:t>
            </w:r>
          </w:p>
          <w:p>
            <w:pPr>
              <w:pStyle w:val="ListParagraph"/>
              <w:spacing w:before="0" w:after="120"/>
              <w:ind w:left="400" w:right="0" w:hanging="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l-PL"/>
              </w:rPr>
              <w:t>w przypadku doktorantek/ów – także numer indeksu i nazwisko promotora)</w:t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1" w:name="__Fieldmark__4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1"/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/stopień naukowy</w:t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2" w:name="__Fieldmark__5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2"/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yscyplina naukowa (lub kierunek studiów)</w:t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3" w:name="__Fieldmark__6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3"/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owy</w:t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4" w:name="__Fieldmark__7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4"/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Miejsce pracy/studiów</w:t>
            </w:r>
          </w:p>
          <w:p>
            <w:pPr>
              <w:pStyle w:val="ListParagraph"/>
              <w:spacing w:before="0" w:after="120"/>
              <w:ind w:left="36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  <w:t>(Instytut UP, inne)</w:t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5" w:name="__Fieldmark__8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5"/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II. INFORMACJE O PROJEKCIE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ytuł projektu (w języku polskim i angielskim)</w:t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TEXT </w:instrText>
            </w:r>
            <w:bookmarkStart w:id="6" w:name="__Fieldmark__14_1581998667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  <w:bookmarkEnd w:id="6"/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trwania projektu</w:t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7" w:name="__Fieldmark__15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7"/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r opinii wydanej przez Rektorską Komisję ds. Etyki Badań Naukowych</w:t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pis modyfikacji w realizacji projektu związanych z kwestiami etycznymi - w porównaniu do informacji zawartych we wniosku, na podstawie którego Komisja wydała opinię (max. 500 słów)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sz w:val="22"/>
      <w:szCs w:val="22"/>
      <w:lang w:val="pl-P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  <w:szCs w:val="22"/>
      <w:lang w:val="pl-P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lang w:val="pl-P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val="en-GB"/>
    </w:rPr>
  </w:style>
  <w:style w:type="character" w:styleId="TematkomentarzaZnak1">
    <w:name w:val="Temat komentarza Znak1"/>
    <w:qFormat/>
    <w:rPr>
      <w:b/>
      <w:bCs/>
      <w:kern w:val="2"/>
      <w:lang w:val="en-GB"/>
    </w:rPr>
  </w:style>
  <w:style w:type="character" w:styleId="TekstprzypisudolnegoZnak1">
    <w:name w:val="Tekst przypisu dolnego Znak1"/>
    <w:qFormat/>
    <w:rPr>
      <w:kern w:val="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kern w:val="2"/>
      <w:sz w:val="24"/>
      <w:szCs w:val="24"/>
      <w:lang w:val="en-GB"/>
    </w:rPr>
  </w:style>
  <w:style w:type="character" w:styleId="StopkaZnak">
    <w:name w:val="Stopka Znak"/>
    <w:qFormat/>
    <w:rPr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11:00Z</dcterms:created>
  <dc:creator>Magdalena Kuleta-Hulboj</dc:creator>
  <dc:description/>
  <cp:keywords>służbowe; komisja etyczna</cp:keywords>
  <dc:language>en-US</dc:language>
  <cp:lastModifiedBy>Justyna Bednarz</cp:lastModifiedBy>
  <cp:lastPrinted>2020-02-07T11:13:00Z</cp:lastPrinted>
  <dcterms:modified xsi:type="dcterms:W3CDTF">2020-02-26T0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