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O OPINIĘ REKTORSKIEJ KOMISJI ds. ETYKI BADAŃ NAU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NIWERSYTECIE PEDAGOG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OMISJI EDUKACJI NARODOWEJ w KRAKOW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6"/>
        <w:gridCol w:w="4508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360" w:hanging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 INFORMACJE O WNIOSKU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ta złożenia wniosk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0" w:name="__Fieldmark__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0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tus wnios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niosek składany je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" w:name="__Fieldmark__1_1581998667"/>
            <w:bookmarkStart w:id="2" w:name="__Fieldmark__1_3815215758"/>
            <w:bookmarkStart w:id="3" w:name="__Fieldmark__1_381521575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o raz pierwsz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581998667"/>
            <w:bookmarkStart w:id="5" w:name="__Fieldmark__2_3815215758"/>
            <w:bookmarkStart w:id="6" w:name="__Fieldmark__2_3815215758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ko uzupełnienie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_1581998667"/>
            <w:bookmarkStart w:id="8" w:name="__Fieldmark__3_3815215758"/>
            <w:bookmarkStart w:id="9" w:name="__Fieldmark__3_381521575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7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ako poprawa wniosku </w:t>
            </w:r>
            <w:r>
              <w:rPr>
                <w:rFonts w:cs="Calibri" w:ascii="Calibri" w:hAnsi="Calibri"/>
                <w:sz w:val="20"/>
                <w:szCs w:val="22"/>
                <w:lang w:val="pl-PL"/>
              </w:rPr>
              <w:t>(po otrzymaniu opinii warunkowo pozytywnej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. INFORMACJE O KIEROWNIKU BADAŃ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wnioskodawcy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(w przypadku studentek/tów – także numer indeksu i nazwisko opiekuna pracy dyplomowej;</w:t>
            </w:r>
          </w:p>
          <w:p>
            <w:pPr>
              <w:pStyle w:val="ListParagraph"/>
              <w:spacing w:before="0" w:after="120"/>
              <w:ind w:left="40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l-PL"/>
              </w:rPr>
              <w:t>w przypadku doktorantek/ów – także numer indeksu i nazwisko promotora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0" w:name="__Fieldmark__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0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/stopień nauk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1" w:name="__Fieldmark__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1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yscyplina naukowa (lub kierunek studiów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2" w:name="__Fieldmark__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2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owy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3" w:name="__Fieldmark__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3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ejsce pracy/studiów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Instytut UP, inne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4" w:name="__Fieldmark__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INFORMACJE O PROJEKCIE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ytuł projektu (w języku polskim i angielskim)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bookmarkStart w:id="15" w:name="__Fieldmark__14_158199866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15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wania projektu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6" w:name="__Fieldmark__15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6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czegóły projektu</w:t>
            </w:r>
          </w:p>
        </w:tc>
        <w:tc>
          <w:tcPr>
            <w:tcW w:w="4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ólne i szczegółowe cele projektu (max. 500 słów)</w:t>
            </w:r>
          </w:p>
          <w:p>
            <w:pPr>
              <w:pStyle w:val="Normal"/>
              <w:spacing w:before="0" w:after="120"/>
              <w:ind w:left="346" w:hanging="0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7" w:name="__Fieldmark__16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7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harakterystyka badania ze szczególnym uwzględnieniem metod, technik i narzędzi badawczych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488" w:right="0" w:hanging="284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Opis narzędzi, krótkie uzasadnienie ich użycia, autorstwo narzędzi, źródło pochodzenia narzędzi, prawo do użycia (np. zgoda autora), kompetencje badacza, uprawnienia do stosowania, adaptacja narzędzia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120"/>
              <w:ind w:left="488" w:right="0" w:hanging="284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Prosimy o załączenie narzędzi (w przypadku narzędzi gotowych prosimy o podanie tytułu, wydawcy i roku wydania).</w:t>
            </w:r>
          </w:p>
          <w:p>
            <w:pPr>
              <w:pStyle w:val="Normal"/>
              <w:spacing w:before="0" w:after="120"/>
              <w:ind w:left="346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8" w:name="__Fieldmark__1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8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pis grupy badanej 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liczba osób uczestniczących w badaniach, wiek, płeć, inne istotne dane – np. rodzaj i stopień niepełnosprawności, ubezwłasnowolnienie)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19" w:name="__Fieldmark__18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19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is sposobu rekrutacji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(kryteria doboru próby, sposób nawiązania kontaktu z osobami badanymi itp.)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będzie gromadzona świadoma zgoda osób badanych lub opiekunów prawnych (w przypadku osób nie mających zdolności do czynności prawnych) na udział w badaniu, w tym także – jeśli projekt to przewiduje – zgoda na nagrania audio, wideo i zdjęcia? Jeśli nie – dlaczego? Prosimy o dołączenie formularza świadomej zgody (wg wzoru dostępnego na stronie internetowej Biura Nauki).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0" w:name="__Fieldmark__19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0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występuje zależność między badaczem a osobami uczestniczącymi w badaniach? Jeśli tak, to w jaki sposób zostanie zapewniona dobrowolność udziału w badaniach i wyrażenie świadomej zgody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1" w:name="__Fieldmark__20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1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ostanie zapewnione prawo do rezygnacji z udziału w badaniach (na każdym etapie badań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2" w:name="__Fieldmark__21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2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ie obciążenie fizyczne, psychiczne lub społeczne wiąże się z udziałem w badaniu? W jaki sposób zadbają Państwo o jego minimalizację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3" w:name="__Fieldmark__22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3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badanie wiąże się z negatywnymi konsekwencjami dla osób uczestniczących lub dla ich otoczenia? W jaki sposób chronione jest dobro osób badanych (np. zapewnienie możliwości odreagowania, pomocy psychologicznej, rozmowy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Negatywne konsekwencje to np. ból, cierpienie, zawstydzenie, naruszenie intymności, zdenerwowanie, strach, zmęczenie, zmiana relacji wewnątrzrodzinnych i wewnątrzklasowych, modyfikacja sposobu postrzegania pewnych osób/zjawisk.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4" w:name="__Fieldmark__23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y uczestnicy/czki badania mogą odnieść jakieś korzyści z udziału w nim? Jakie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25" w:name="__Fieldmark__24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25"/>
          </w:p>
        </w:tc>
      </w:tr>
      <w:tr>
        <w:trPr/>
        <w:tc>
          <w:tcPr>
            <w:tcW w:w="4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zy projekt wymaga ukrycia rzeczywistych celów badania uczestników/czek? </w:t>
            </w:r>
          </w:p>
        </w:tc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5_1581998667"/>
            <w:bookmarkStart w:id="27" w:name="__Fieldmark__21_3815215758"/>
            <w:bookmarkStart w:id="28" w:name="__Fieldmark__21_3815215758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6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Tak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26_1581998667"/>
            <w:bookmarkStart w:id="30" w:name="__Fieldmark__22_3815215758"/>
            <w:bookmarkStart w:id="31" w:name="__Fieldmark__22_381521575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9"/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śli tak, w jaki sposób zamierzają Państwo wyjaśnić rzeczywiste cele badania po jego zakończeniu</w:t>
            </w:r>
            <w:bookmarkStart w:id="32" w:name="_GoBack"/>
            <w:bookmarkEnd w:id="32"/>
            <w:r>
              <w:rPr>
                <w:rFonts w:cs="Calibri" w:ascii="Calibri" w:hAnsi="Calibri"/>
                <w:sz w:val="22"/>
                <w:szCs w:val="22"/>
                <w:lang w:val="pl-PL"/>
              </w:rPr>
              <w:t>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3" w:name="__Fieldmark__27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3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EZPIECZEŃSTWO, POUFNOŚĆ I ANONIMOWOŚĆ DANYCH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amierzają Państwo zapewnić bezpieczeństwo przechowywanych danych, zarówno osobowych, jak i materiału badawczego (transkrypcje wywiadów, kwestionariusze ankiet, notatki z obserwacji)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szCs w:val="22"/>
                <w:lang w:val="pl-PL"/>
              </w:rPr>
              <w:t>Proponowane rozwiązania: szafka zamykana na klucz, laptop zabezpieczony hasłem, szyfrowane pliki itp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4" w:name="__Fieldmark__29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4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jaki sposób zamierzają Państwo zapewnić poufność i anonimowość danych osobowych (ze szczególnym uwzględnieniem nagrań audio, video, zdjęć</w:t>
            </w:r>
            <w:bookmarkStart w:id="35" w:name="__Fieldmark__30_1581998667"/>
            <w:bookmarkStart w:id="36" w:name="Tekst2"/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  <w:bookmarkEnd w:id="35"/>
            <w:bookmarkEnd w:id="36"/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 długo zgromadzone dane osobowe będą archiwizowane? Kiedy i w jaki sposób zostaną zniszczone?</w:t>
            </w:r>
          </w:p>
          <w:p>
            <w:pPr>
              <w:pStyle w:val="ListParagraph"/>
              <w:spacing w:before="0" w:after="120"/>
              <w:ind w:left="360" w:right="0" w:hanging="0"/>
              <w:contextualSpacing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bookmarkStart w:id="37" w:name="__Fieldmark__31_1581998667"/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bookmarkEnd w:id="37"/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BÓR JĘZYKA W KTÓRYM MA BYĆ WYDANA OPINIA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7_3815215758"/>
            <w:bookmarkStart w:id="39" w:name="__Fieldmark__27_3815215758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ęzyk po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8_3815215758"/>
            <w:bookmarkStart w:id="41" w:name="__Fieldmark__28_3815215758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język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AZ ZAŁĄCZNIKÓ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240" w:after="120"/>
              <w:ind w:left="360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pl-PL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odpis wnioskod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val="en-GB"/>
    </w:rPr>
  </w:style>
  <w:style w:type="character" w:styleId="TematkomentarzaZnak1">
    <w:name w:val="Temat komentarza Znak1"/>
    <w:qFormat/>
    <w:rPr>
      <w:b/>
      <w:bCs/>
      <w:kern w:val="2"/>
      <w:lang w:val="en-GB"/>
    </w:rPr>
  </w:style>
  <w:style w:type="character" w:styleId="TekstprzypisudolnegoZnak1">
    <w:name w:val="Tekst przypisu dolnego Znak1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val="en-GB"/>
    </w:rPr>
  </w:style>
  <w:style w:type="character" w:styleId="StopkaZnak">
    <w:name w:val="Stopka Znak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6:00Z</dcterms:created>
  <dc:creator>Magdalena Kuleta-Hulboj</dc:creator>
  <dc:description/>
  <cp:keywords>służbowe; komisja etyczna</cp:keywords>
  <dc:language>en-US</dc:language>
  <cp:lastModifiedBy>Justyna Bednarz</cp:lastModifiedBy>
  <cp:lastPrinted>2020-02-07T11:13:00Z</cp:lastPrinted>
  <dcterms:modified xsi:type="dcterms:W3CDTF">2021-02-03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