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FORMULARZ UZUPEŁNIAJĄC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6"/>
        <w:gridCol w:w="4508"/>
      </w:tblGrid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left="360" w:hanging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. INFORMACJE O FORMULARZU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a złożenia formularza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0" w:name="__Fieldmark__0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0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. INFORMACJE O KIEROWNIKU BADAŃ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kierownika badań</w:t>
            </w:r>
          </w:p>
          <w:p>
            <w:pPr>
              <w:pStyle w:val="ListParagraph"/>
              <w:spacing w:before="0" w:after="120"/>
              <w:ind w:left="40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pl-PL"/>
              </w:rPr>
              <w:t>(w przypadku studentek/tów – także numer indeksu i nazwisko opiekuna pracy dyplomowej;</w:t>
            </w:r>
          </w:p>
          <w:p>
            <w:pPr>
              <w:pStyle w:val="ListParagraph"/>
              <w:spacing w:before="0" w:after="120"/>
              <w:ind w:left="40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l-PL"/>
              </w:rPr>
              <w:t>w przypadku doktorantek/ów – także numer indeksu i nazwisko promotora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" w:name="__Fieldmark__4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/stopień naukowy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" w:name="__Fieldmark__5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yscyplina naukowa (lub kierunek studiów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3" w:name="__Fieldmark__6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3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owy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4" w:name="__Fieldmark__7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4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ejsce pracy/studiów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(Instytut UP, inne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5" w:name="__Fieldmark__8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5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I. INFORMACJE O PROJEKCIE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ytuł projektu (w języku polskim i angielskim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bookmarkStart w:id="6" w:name="__Fieldmark__14_158199866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6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wania projektu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7" w:name="__Fieldmark__15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7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r opinii wydanej przez Rektorską Komisję ds. Etyki Badań Naukowych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modyfikacji w realizacji projektu związanych z kwestiami etycznymi - w porównaniu do informacji zawartych we wniosku, na podstawie którego Komisja wydała opinię (max. 500 słów)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kern w:val="2"/>
        </w:rPr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Podpis wnioskodaw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val="pl-P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val="en-GB"/>
    </w:rPr>
  </w:style>
  <w:style w:type="character" w:styleId="TematkomentarzaZnak1">
    <w:name w:val="Temat komentarza Znak1"/>
    <w:qFormat/>
    <w:rPr>
      <w:b/>
      <w:bCs/>
      <w:kern w:val="2"/>
      <w:lang w:val="en-GB"/>
    </w:rPr>
  </w:style>
  <w:style w:type="character" w:styleId="TekstprzypisudolnegoZnak1">
    <w:name w:val="Tekst przypisu dolnego Znak1"/>
    <w:qFormat/>
    <w:rPr>
      <w:kern w:val="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szCs w:val="24"/>
      <w:lang w:val="en-GB"/>
    </w:rPr>
  </w:style>
  <w:style w:type="character" w:styleId="StopkaZnak">
    <w:name w:val="Stopka Znak"/>
    <w:qFormat/>
    <w:rPr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1:00Z</dcterms:created>
  <dc:creator>Magdalena Kuleta-Hulboj</dc:creator>
  <dc:description/>
  <cp:keywords>służbowe; komisja etyczna</cp:keywords>
  <dc:language>en-US</dc:language>
  <cp:lastModifiedBy>Justyna Bednarz</cp:lastModifiedBy>
  <cp:lastPrinted>2020-02-07T11:13:00Z</cp:lastPrinted>
  <dcterms:modified xsi:type="dcterms:W3CDTF">2021-02-03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