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                         Kraków, dnia .............20........ r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80"/>
        </w:rPr>
      </w:pPr>
      <w:r>
        <w:rPr>
          <w:b/>
          <w:spacing w:val="180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Świadomy/a odpowiedzialności oświadczam, że przedłożona praca dyplomowa pt.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ostała napisana przeze mnie samodzie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w/w praca nie narusza praw autorskich w rozumieniu ustawy z dnia 4.02.1994 roku o prawie autorskim i prawach pokrewnych (Dz.U. z 2006  Nr 90, poz. 631 z późn. zmianami)) oraz dóbr osobistych chronionych prawem cywil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łożona praca nie zawiera danych empirycznych ani też informacji, które uzyskałem/am w sposób niedozwolony. Stwierdzam, iż przedstawiona praca w całości ani też w części nie była wcześniej podstawą żadnej innej urzędowej procedury związanej z uzyskaniem dyplomu ani też nadania tytułów zawodowych.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zytelny podpis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Imię i nazwisko autora pra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sz w:val="20"/>
          <w:szCs w:val="20"/>
        </w:rPr>
        <w:t>kierunek, poziom, forma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ytuł pracy dyplomow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 AUTORA  PRACY  DYPLOM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oświadczam, że wersja drukowana pracy jest identyczna z załączoną wersj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data)         </w:t>
        <w:tab/>
        <w:tab/>
        <w:tab/>
        <w:tab/>
        <w:tab/>
        <w:tab/>
        <w:t xml:space="preserve">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Halina Łabuz</dc:creator>
  <dc:description/>
  <cp:keywords/>
  <dc:language>en-US</dc:language>
  <cp:lastModifiedBy>Sławomir Kurek</cp:lastModifiedBy>
  <cp:lastPrinted>2007-05-09T09:52:00Z</cp:lastPrinted>
  <dcterms:modified xsi:type="dcterms:W3CDTF">2018-01-29T12:34:00Z</dcterms:modified>
  <cp:revision>2</cp:revision>
  <dc:subject/>
  <dc:title/>
</cp:coreProperties>
</file>