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Załącznik nr 2 do Zarządzenia Nr…. ……….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/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57150</wp:posOffset>
                </wp:positionV>
                <wp:extent cx="178435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6.7pt;mso-wrap-distance-left:7.05pt;mso-wrap-distance-right:7.05pt;mso-wrap-distance-top:0pt;mso-wrap-distance-bottom:0pt;margin-top:4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</w:tblGrid>
                      <w:tr>
                        <w:trPr/>
                        <w:tc>
                          <w:tcPr>
                            <w:tcW w:w="28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2"/>
        </w:rPr>
      </w:pPr>
      <w:r>
        <w:rPr>
          <w:rFonts w:cs="Arial" w:ascii="Arial" w:hAnsi="Arial"/>
          <w:i/>
          <w:iCs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5845" cy="689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5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</w:t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eograficzno-Biologic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54.3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5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</w:t>
                            </w:r>
                          </w:p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eograficzno-Biologic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7806"/>
      </w:tblGrid>
      <w:tr>
        <w:trPr>
          <w:trHeight w:val="319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chrona środowiska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/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cyplina 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nauk przyrodniczych</w:t>
            </w:r>
          </w:p>
        </w:tc>
      </w:tr>
      <w:tr>
        <w:trPr>
          <w:trHeight w:val="31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owadzenia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II stopnia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7806"/>
      </w:tblGrid>
      <w:tr>
        <w:trPr/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asobów leśnych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środowiska wodno-gruntowego</w:t>
            </w:r>
          </w:p>
        </w:tc>
      </w:tr>
      <w:tr>
        <w:trPr>
          <w:trHeight w:val="421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trHeight w:val="421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estr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iwany tytuł zawodowy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ister </w:t>
            </w:r>
          </w:p>
        </w:tc>
      </w:tr>
      <w:tr>
        <w:trPr>
          <w:trHeight w:val="1001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runki przyjęcia na studia</w:t>
            </w:r>
          </w:p>
        </w:tc>
        <w:tc>
          <w:tcPr>
            <w:tcW w:w="7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kurs dyplomów licencjata lub inżyniera – dla absolwentów kierunków: biologia, ochrona środowiska.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12"/>
        <w:gridCol w:w="2461"/>
      </w:tblGrid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kierunku studiów: Ochrona środowisk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pień studiów: studia II stopnia (magisterskie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KOWE EFEKTY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o zakończeniu studiów II stopnia na kierunku </w:t>
            </w:r>
            <w:r>
              <w:rPr>
                <w:b/>
                <w:i/>
                <w:color w:val="000000"/>
              </w:rPr>
              <w:t>Ochrona Środowiska</w:t>
            </w:r>
            <w:r>
              <w:rPr>
                <w:b/>
                <w:color w:val="000000"/>
              </w:rPr>
              <w:t xml:space="preserve"> absolwent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Odniesienie do efektów obszarowych- obszar nauk przyrodniczych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isuje zjawiska i procesy fizyczne oraz chemiczne związane z dyspersją i przemianami zanieczyszczeń w atmosferze, hydrosferze, geosferze i biosfe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bookmarkStart w:id="0" w:name="_GoBack"/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1</w:t>
            </w:r>
            <w:bookmarkEnd w:id="0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aśnia mechanizmy reakcji organizmów żywych na różnorodne czynniki środowiskow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iada wiedzę statystyczną dotyczącą formułowania problemów, stawiania hipotez, analizy wyników i wnioskowa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isuje mechanizmy i procedury administracyjno – finansowe funkcjonujące w ochronie środowis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arakteryzuje wykorzystanie bioindykatorów w badaniach środowiskow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awia ekstremalne zjawiska przyrodnicze, w tym meteorologiczne oraz ich wpływ na środowisko geograficz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_W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jaśnia przyczyny  i skutki degradacji fizycznej, chemicznej i biologicznej gle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łumaczy oddziaływania współczesnych technologii produkcji roślinnych na środowisko (np. chemiczne środki ochrony roślin i intensyfikacji produkcji, GMO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 xml:space="preserve">P2A_W04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isuje oddziaływania współczesnych technologii produkcji zwierzęcej na środowisko (np. choroby odzwierzęce, antybiotyki, emisje gazów, GMO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 xml:space="preserve">P2A_W04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na metody zdobywania najnowszych informacji naukowych o środowisku przyrodniczy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7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na metodologię przygotowania i napisania pracy naukow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zna ogólne zasady tworzenia i rozwoju form indywidualnej przedsiębiorczości, wykorzystującej wiedzę z zakresu różnych dyscyplin naukow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arakteryzuje budowę organizmów roślin i zwierząt pod kątem ich przystosowania do środowiska życ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dentyfikuje i charakteryzuje środowiskowe uwarunkowania chorób człowie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na biologiczne i chemiczne metody zwalczania pasożytów i wektoró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siada wiedzę na temat roli różnych grup organizmów w biologicznym monitorowaniu stanu środowisk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pretuje złożoność procesów i zjawisk w przyrodzie, których rozwiązanie wymaga podejścia interdyscyplinarn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poznaje bogactwo współczesnych możliwości i technik doświadczalnych w naukach biologicznych i właściwie planuje ich wykorzystanie do rozwiązywania postawionych zadań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2</w:t>
            </w:r>
          </w:p>
          <w:p>
            <w:pPr>
              <w:pStyle w:val="Normal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pisuje wzajemne relacje organizm-środowisk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okonuje wieloaspektowej analizy porównawczej mechanizmów molekularnych, komórkowych i fizjologicznych funkcjonowania organizmów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kreśla zasady komunikacji i mediacji przyrodnicz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na założenia strategii oraz sposoby wykorzystywania nowych mediów w edukacji dla zrównoważonego rozwoj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bjaśnia podstawy teoretyczne metod i technik doświadczalnych i wymienia najważniejsze techniki stosowane w naukach biologiczn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aśnia podstawowe zasady stosowania technik inżynierii genetycznej i komórkowej oraz biotechnologii, możliwości ich wykorzystania w praktyce, jak również aspekty bioetycz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reśla podstawowe zasady bezpieczeństwa i higieny pracy oraz ergonom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arakteryzuje zintegrowane metody ochrony roślin i przechowywanych produktów spożywczych przed szkodnikami (program IPM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aśnia ewolucję wybranych mechanizmów, zachodzących na poziomie komórkowym i całego organizm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W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reśla sposoby przepływu informacji oraz przyczyny i mechanizmy zakłóceń ich przekazu w obrębie tkanek i komór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1</w:t>
            </w:r>
          </w:p>
          <w:p>
            <w:pPr>
              <w:pStyle w:val="Normal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na zasady zarzadzania środowiskiem i jego ochroną, posiada wiedzę w zakresie oceny oddziaływania obiektów i urządzeń na środowisko i jego jakoś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4</w:t>
            </w:r>
          </w:p>
          <w:p>
            <w:pPr>
              <w:pStyle w:val="Normal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iada wiedzę dotyczącą gospodarki odpadami, zna procesy technologiczne unieszkodliwiania oraz odzysku odpadów komunalnych i przemysłow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4</w:t>
            </w:r>
          </w:p>
          <w:p>
            <w:pPr>
              <w:pStyle w:val="Normal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05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3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zna i rozumie aspekty prawne i etyczne związane z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ochroną własności intelektualnej, przemysłowej i prawa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autorskiego, potrafi korzystać z zasobów informacji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B050"/>
              </w:rPr>
            </w:pPr>
            <w:r>
              <w:rPr>
                <w:rFonts w:eastAsia="Arial" w:cs="Arial"/>
              </w:rPr>
              <w:t>patentowej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W10</w:t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zeprowadza analizy statystyczne danych liczbowych z wykorzystaniem informatycznych technik obliczeniow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korzystuje samodzielnie i pod kierunkiem opiekuna podstawowe metody do badań środowiska (atmosfery, hydrosfery, geosfery, biosfery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cenia jakość i zagrożenia środowiska w oparciu o stan biosfery, a zwłaszcza symptomy zakłóceń metabolizmu bioindykatoró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widuje skutki ekstremalnych zjawisk przyrodniczych, w tym meteorologiczn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wykonuje samodzielnie i w zespole proste zadania badawcz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ygotowuje wytyczne do przeprowadzania rekultywacji gleb zdewastowanych na skutek degradacji fizycznej, chemicznej i biologiczn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korzystuje najnowsze technologie do ograniczania dyspersji zanieczyszczeń w środowisk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icjuje stosowanie zasad bezpiecznego przechowywania oraz stosowania chemicznych środków ochrony roślin i intensyfikacji produkcji roślinn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izuje zasady bezpiecznego obchodzenia się ze zwierzętami oraz przechowywania i stosowania specyfików w produkcji zwierzęc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rzysta z cudzych osiągnięć intelektualnych z poszanowaniem praw autorskich w celu przygotowania opracowania naukow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ługuje się specjalistyczną terminologią w zakresie ochrony środowiska w języku polskim i angielski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9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amodzielnie i w zespole stosuje zasady pracy naukowej lub projektowej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fi przyporządkować obserwowane organizmy roślinne lub zwierzęce do odpowiedniej jednostki taksonomiczn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łaściwie interpretuje problemy parazytologiczne w ochronie środowis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fi umiejętnie szerzyć wiedzę w zakresie profilaktyki chorób człowie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tosuje różne zasady komunikacji i mediacji przyrodniczej oraz wykorzystuje je w praktyce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izuje w praktyce założenia strategii edukacji dla zrównoważonego rozwoju z wykorzystaniem T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suje podstawowe techniki i narzędzia badawcze biologii doświadczalnej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modzielnie wyszukuje i korzysta ze źródeł informacji biologicznej, w tym ze źródeł elektroniczn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onuje syntezy danych pochodzących z różnych źródeł i wyciąga na tej podstawie wniosk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modzielnie zdobywa wiedzę i podnosi swoje kwalifikacj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fi analizować problemy ochrony środowiska i zasobów genowych na tle historii życia na Zie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acuje koszty związane z ochroną środowiska oraz potrafi wskazać źródła ich finansowa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nuje i przeprowadza eksperymenty, wykonuje proste pomiary i doświadczenia laboratoryjne, interpretuje ich wynik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st zorientowany w najnowszych trendach w badaniach związanych z ochroną środowis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U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_K0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st świadomy zmian występujących w środowisku oraz wynikającej z tego potrzeby przestrzegania zasad dobrej praktyki w badaniach naukow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st wrażliwy na przestrzeganie rygorystycznych wymagań związanych z bezpieczeństwem żywnościowy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est otwarty na tworzenie i przekazywanie informacji o stanie środowiska i ewentualnych jego zagrożeniach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st chętny do studiowania literatury związanej ze specjalnością naukową, w ramach której przygotowuje pracę magistersk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ganizuje i rzetelnie przeprowadza badania związane z pracą magistersk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anuje prawa autorskie podczas cytacji w swoich opracowania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sz w:val="19"/>
                <w:szCs w:val="19"/>
              </w:rPr>
              <w:t>P2A_K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st przygotowany do obrony pracy magisterskiej, uzasadnienia przyjętej metodologii i metod badań własnych, a także wniosków wynikających z przeprowadzonych bada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ordynuje pracę zespołu, w szczególności w zakresie przydziału obowiązków i zarządzania czase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_K0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st kompetentny do wyrażania własnej opinii na temat różnych zagadnień związanych z ochroną środowis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 świadomość odpowiedzialności za zespołowo realizowane zadani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est odpowiedzialny za powierzony sprzęt i własną pracę oraz szanuje pracę innych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kazuje inicjatywę i samodzielność w podejmowanych działania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ytycznie podchodzi do informacji upowszechnianych w mediach, szczególnie z zakresu nauk przyrodniczy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st świadomy odpowiedzialności za biologiczne zasoby Zie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4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>potrafi myśleć i działać w sposób przedsiębiorczy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UniversPro-Roman;Arial" w:hAnsi="UniversPro-Roman;Arial" w:cs="UniversPro-Roman;Arial"/>
                <w:color w:val="000000"/>
                <w:sz w:val="19"/>
                <w:szCs w:val="19"/>
              </w:rPr>
            </w:pPr>
            <w:r>
              <w:rPr>
                <w:rFonts w:cs="UniversPro-Roman;Arial" w:ascii="UniversPro-Roman;Arial" w:hAnsi="UniversPro-Roman;Arial"/>
                <w:color w:val="000000"/>
                <w:sz w:val="19"/>
                <w:szCs w:val="19"/>
              </w:rPr>
              <w:t>P2A_K08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9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podstawowe procesy, zagrożenia i problemy istotne dla ochrony środowiska. Potrafi zaplanować i przeprowadzić badania i analizy mające na celu ocenę zagrożeń środowiska, jak również podjąć odpowiednie działania zaradcze. Zna odpowiednie procedury administracyjne, zasady i źródła pozyskiwania funduszy na ochronę środowiska, przepisy bezpieczeństwa, zasady zastosowania technik inżynierii genetycznej i komórkowej oraz biotechnologii, a także obwarowania bioetyczn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przygotowany do planowania i prognozowania działań z zakresu kształtowania środowiska zmierzających zarówno do gospodarczego wykorzystania ekosystemów, jak i przywracania ich ekologicznej funkcji. W swoich działaniach absolwent kieruje się zasadami zrównoważonego rozwoju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jest przygotowany do stosowania w praktyce zasad komunikacji i mediacji przyrodniczej. Wiedza i umiejętności absolwenta umożliwiają mu rozwiązywanie problemów z zakresu ochrony środowiska, zarówno na poziomie lokalnym i regionalnym, jak i krajowym czy globalnym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pecjaliza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Ochrona zasobów leśnych</w:t>
            </w:r>
            <w:r>
              <w:rPr>
                <w:rFonts w:cs="Arial" w:ascii="Arial" w:hAnsi="Arial"/>
                <w:sz w:val="22"/>
                <w:szCs w:val="22"/>
              </w:rPr>
              <w:t xml:space="preserve">, specjalizuje się dodatkowo w zasadach gospodarki zasobami leśnymi i populacjami zwierząt łownych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pecjaliza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Ochrona środowiska wodno-gruntowego</w:t>
            </w:r>
            <w:r>
              <w:rPr>
                <w:rFonts w:cs="Arial" w:ascii="Arial" w:hAnsi="Arial"/>
                <w:sz w:val="22"/>
                <w:szCs w:val="22"/>
              </w:rPr>
              <w:t>, specjalizuje się dodatkowo w zasadach gospodarki zasobami wodnymi, procesach oczyszczania ścieków i monitoringu wód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II stopnia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Ochrona środowiska</w:t>
            </w:r>
            <w:r>
              <w:rPr>
                <w:rFonts w:cs="Arial" w:ascii="Arial" w:hAnsi="Arial"/>
                <w:sz w:val="22"/>
                <w:szCs w:val="22"/>
              </w:rPr>
              <w:t xml:space="preserve"> uzyskuje tytuł zawodowy magistra. Uzyskuje rozszerzoną w stosunku do poziomu studiów I stopnia wiedzę z obszaru nauk przyrodniczych oraz umiejętności wykorzystania jej w pracy zawodowej z zachowaniem zasad prawnych i etycznych. Jest zdolny do indywidualnej i zespołowej pracy w laboratoriach, instytucjach odpowiedzialnych za ochronę środowiska, administracj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trzeciego stopnia (studia doktoranckie)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26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Instytut Bi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2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oferowane na zajęciach ogólnouczelnianych lub na innym kierunku studiów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1:00Z</dcterms:created>
  <dc:creator>Barbara Wilk</dc:creator>
  <dc:description/>
  <cp:keywords/>
  <dc:language>en-US</dc:language>
  <cp:lastModifiedBy>IB</cp:lastModifiedBy>
  <cp:lastPrinted>2013-11-21T09:16:00Z</cp:lastPrinted>
  <dcterms:modified xsi:type="dcterms:W3CDTF">2013-11-26T12:14:00Z</dcterms:modified>
  <cp:revision>10</cp:revision>
  <dc:subject/>
  <dc:title>Wydział Matematyczno-Fizyczno-Techniczny</dc:title>
</cp:coreProperties>
</file>