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Heading3"/>
        <w:jc w:val="right"/>
        <w:rPr/>
      </w:pPr>
      <w:r>
        <w:rPr>
          <w:b w:val="false"/>
          <w:bCs w:val="false"/>
          <w:i/>
          <w:iCs/>
          <w:sz w:val="22"/>
          <w:szCs w:val="16"/>
        </w:rPr>
        <w:t>Z</w:t>
      </w:r>
      <w:r>
        <w:rPr>
          <w:b w:val="false"/>
          <w:bCs w:val="false"/>
          <w:i/>
          <w:iCs/>
          <w:sz w:val="22"/>
        </w:rPr>
        <w:t>ałącznik Nr 5 Zarządzenia Nr…………………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ar-SA"/>
              </w:rPr>
              <w:t>Ochrona środowiska wodno-gruntoweg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bsolwent specjalizacji </w:t>
            </w:r>
            <w:r>
              <w:rPr>
                <w:rFonts w:cs="Arial" w:ascii="Arial" w:hAnsi="Arial"/>
                <w:i/>
              </w:rPr>
              <w:t>Ochrona środowiska wodno-gruntowego</w:t>
            </w:r>
            <w:r>
              <w:rPr>
                <w:rFonts w:cs="Arial" w:ascii="Arial" w:hAnsi="Arial"/>
              </w:rPr>
              <w:t>, specjalizuje się w zasadach gospodarki zasobami wodnymi, procesach oczyszczania ścieków i monitoringu wód.</w:t>
            </w:r>
          </w:p>
          <w:p>
            <w:pPr>
              <w:pStyle w:val="Zawartotabeli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zdolny do indywidualnej i zespołowej pracy w laboratoriach, instytucjach odpowiedzialnych za ochronę środowiska, administracji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33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skład i właściwości środowiska gruntowo-wodnego w zakresie materii ożywionej i nieożywionej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źródła zanieczyszczeń chemicznych, fizycznych oraz biologicznych środowiska wodno-gruntowego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na temat mechanizmów biologicznych oraz fizyko-chemicznych występujących w środowisku wodno-gruntowym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oblemy dotyczące występowania drobnoustrojów w środowiskach wodnych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dstawową wiedzę dotyczącą: zasad wykorzystania wód i obiektów gospodarki wodnej, procesów i systemów związanych z zaopatrzeniem w wodę, oczyszczania ścieków komunalnych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problemy ekologii fizjologicznej zwierząt i fizjologiczne adaptacje do różnych warunków środowiska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zmienność cech fizjologicznych w przyrodzie na poziomie wewnątrz- i międzygatunkowym, a także jej rolę w ewolucji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akty prawne w zakresie ochrony środowiska wodno-gruntowego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zynniki warunkujące występowanie organizmów wodnych, faunę i florę różnych środowisk wodnych oraz rozumie zagrożenia stwarzane przez człowieka dla wodnych ekosystemów</w:t>
            </w:r>
          </w:p>
        </w:tc>
      </w:tr>
      <w:tr>
        <w:trPr>
          <w:trHeight w:val="35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U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odstawowe metody i techniki badań środowiska wodno-gruntowego w praktyce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U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skuteczność wybranych sposobów ochrony środowiska wodno-gruntowego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U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 niezbędne analizy dotyczące identyfikacji i klasyfikacji organizmów żywych w środowisku wodno-gruntowym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U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typy zbiorowisk wodnych i charakterystyczne gatunki je tworzące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U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sługiwać się fachową terminologią oraz zdobywać oraz pogłębiać wiedzę z zakresu realizowanej specjalności w oparciu o różne źródła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U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różnymi metodami prezentacji wyników oraz zdobytej wiedzy</w:t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K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znaczenie stosowanych zabiegów w celu poprawy jakości środowisk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K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ci w sobie potrzebę dbałości o środowisko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K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</w:t>
            </w:r>
          </w:p>
        </w:tc>
      </w:tr>
      <w:tr>
        <w:trPr>
          <w:trHeight w:val="89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K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krytyczny w ocenie jakości informacji dotyczących stanu środowiska wodno-gruntowego, pochodzących z różnych źródeł i kompetentny w wyrażaniu własnych opinii w tej dziedzinie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K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odpowiedzialny za pracę swoją oraz zespołu, dba o powierzone mu narzędzia pracy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155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18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19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0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Monika</dc:creator>
  <dc:description/>
  <cp:keywords/>
  <dc:language>en-US</dc:language>
  <cp:lastModifiedBy>IB</cp:lastModifiedBy>
  <cp:lastPrinted>2012-01-27T08:28:00Z</cp:lastPrinted>
  <dcterms:modified xsi:type="dcterms:W3CDTF">2013-11-25T12:00:00Z</dcterms:modified>
  <cp:revision>2</cp:revision>
  <dc:subject/>
  <dc:title>Załącznik Nr 5 Zarządzenia Nr…………………</dc:title>
</cp:coreProperties>
</file>