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spacing w:lineRule="exact" w:line="180" w:before="0" w:after="0"/>
        <w:jc w:val="right"/>
        <w:rPr>
          <w:rFonts w:ascii="Arial" w:hAnsi="Arial" w:eastAsia="Times New Roman" w:cs="Arial"/>
          <w:iCs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iCs/>
          <w:color w:val="333333"/>
          <w:sz w:val="16"/>
          <w:szCs w:val="16"/>
          <w:lang w:eastAsia="ar-SA"/>
        </w:rPr>
      </w:r>
    </w:p>
    <w:p>
      <w:pPr>
        <w:pStyle w:val="Heading3"/>
        <w:jc w:val="right"/>
        <w:rPr/>
      </w:pPr>
      <w:r>
        <w:rPr>
          <w:b w:val="false"/>
          <w:bCs w:val="false"/>
          <w:i/>
          <w:iCs/>
          <w:sz w:val="22"/>
          <w:szCs w:val="16"/>
        </w:rPr>
        <w:t>Z</w:t>
      </w:r>
      <w:r>
        <w:rPr>
          <w:b w:val="false"/>
          <w:bCs w:val="false"/>
          <w:i/>
          <w:iCs/>
          <w:sz w:val="22"/>
        </w:rPr>
        <w:t>ałącznik Nr 5 Zarządzenia Nr…………………..</w:t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24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8"/>
          <w:szCs w:val="24"/>
          <w:lang w:eastAsia="ar-SA"/>
        </w:rPr>
      </w:pPr>
      <w:r>
        <w:rPr>
          <w:rFonts w:eastAsia="Times New Roman" w:cs="Arial" w:ascii="Arial" w:hAnsi="Arial"/>
          <w:color w:val="333333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color w:val="0C707E"/>
          <w:spacing w:val="2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color w:val="0C707E"/>
          <w:spacing w:val="20"/>
          <w:sz w:val="24"/>
          <w:szCs w:val="28"/>
          <w:lang w:eastAsia="ar-SA"/>
        </w:rPr>
        <w:t>   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pacing w:val="2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spacing w:val="20"/>
          <w:sz w:val="24"/>
          <w:szCs w:val="28"/>
          <w:lang w:eastAsia="ar-SA"/>
        </w:rPr>
        <w:t>PROGRAM MODUŁU SPECJANOŚCI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i/>
                <w:i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333333"/>
                <w:spacing w:val="2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333333"/>
                <w:spacing w:val="20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6"/>
          <w:lang w:eastAsia="ar-SA"/>
        </w:rPr>
      </w:pPr>
      <w:r>
        <w:rPr>
          <w:rFonts w:eastAsia="Times New Roman" w:cs="Arial" w:ascii="Arial" w:hAnsi="Arial"/>
          <w:color w:val="333333"/>
          <w:sz w:val="24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0" w:after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ar-SA"/>
              </w:rPr>
              <w:t>Ochrona zasobów leśnych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Uzyskiwane kwalifikacje oraz uprawnienia zawodow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color w:val="1F497D"/>
          <w:sz w:val="20"/>
          <w:szCs w:val="20"/>
          <w:u w:val="single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solwent specjalizacji </w:t>
            </w:r>
            <w:r>
              <w:rPr>
                <w:rFonts w:cs="Arial" w:ascii="Arial" w:hAnsi="Arial"/>
                <w:i/>
                <w:sz w:val="22"/>
                <w:szCs w:val="22"/>
              </w:rPr>
              <w:t>Ochrona zasobów leśnych</w:t>
            </w:r>
            <w:r>
              <w:rPr>
                <w:rFonts w:cs="Arial" w:ascii="Arial" w:hAnsi="Arial"/>
                <w:sz w:val="22"/>
                <w:szCs w:val="22"/>
              </w:rPr>
              <w:t xml:space="preserve">, specjalizuje się w zasadach gospodarki zasobami leśnymi i populacjami zwierząt łownych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Jest zdolny do indywidualnej i zespołowej pracy w laboratoriach, instytucjach odpowiedzialnych za ochronę środowiska, administracji.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/>
      </w:pPr>
      <w:r>
        <w:rPr/>
        <w:t>Efekty kształcenia dla modułu specjalności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108"/>
      </w:tblGrid>
      <w:tr>
        <w:trPr>
          <w:trHeight w:val="337" w:hRule="atLeast"/>
          <w:cantSplit w:val="true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W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podstawowe zjawiska i procesy zachodzące w środowisku leśnym</w:t>
            </w:r>
          </w:p>
        </w:tc>
      </w:tr>
      <w:tr>
        <w:trPr>
          <w:trHeight w:val="529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W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odstawowe parametry charakteryzujące środowisko leśne i drzewostan oraz metody ich monitoringu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_W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wiedzę z zakresu zoologii leśnej, zna przystosowania morfologiczne, anatomiczne i ekologiczne organizmów do bytowania w środowisku leśnym, zna chronione gatunki fauny i flory leśnej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W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wia rolę zwierząt w środowisku leśnym, metody gospodarowania populacjami i ich ochronę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W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wymienia zagrożenia środowiska leśnego (biotyczne, abiotyczne i antropogeniczne) i opisuje metody zapobiegania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W06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parametry populacyjne i podstawowe metody inwentaryzacji zwierząt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W07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akty prawne w zakresie ochrony zasobów leśnych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W08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rolę lasu dla rozwoju cywilizacyjnego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onowania człowieka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W09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podstawowe typy siedliskowe lasu i zna zasady podziału siedlisk leśnych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W10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metody zdobywania najnowszych informacji naukowych o środowisku leśnym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_W1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uje zasady i produkty użytkowania lasu, ubocznego użytkowania lasu i gospodarki łowieckiej</w:t>
            </w:r>
          </w:p>
        </w:tc>
      </w:tr>
      <w:tr>
        <w:trPr>
          <w:trHeight w:val="357" w:hRule="atLeast"/>
          <w:cantSplit w:val="true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S_U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potrafi  pozyskiwać  informacje  różnych źródeł w  zakresie  ochrony zasobów leśnych i je integrować,  dokonywać  ich  interpretacji  i  krytycznej  oceny,  a  także wyciągać wnioski oraz formułować i uzasadniać opinie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S_U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zygotować i przedstawić prezentację wyników oraz je przedyskutować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S_U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stosując właściwe metody i narzędzia badań terenowych prowadzi obserwacje i zbiera dane o funkcjonowaniu środowiska naturalnego z uwzględnieniem antropopresji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S_U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pod kierunkiem opiekuna wykonuje samodzielnie lub w zespole zadania badawcze związane ze środowiskiem leśnym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S_U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techniki informatyczne i narzędzia statystyczne w badaniach nad stanem środowiska i wykorzystywaniem jego zasobów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S_U06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potrafi zabiegać i przeciwdziałać podstawowym zagrożeniom zbiorowisk leśnych wykonując działania z wykorzystaniem metod stosowanych w badaniach środowiska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S_U07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ia las jako środowisko życia zwierząt w kontekście prowadzenia gospodar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cjami zwierząt łownych oraz w kontekście ochrony i restytucji rzadkich gatunków zwierząt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S_U08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onuje pomiaru podstawowych parametrów charakteryzujących drzewostany i środowisko leśne, prawidłowo wykorzystuje powierzony sprzęt 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S_U09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je typy zbiorowisk leśnych i charakterystyczne gatunki je tworzące</w:t>
            </w:r>
          </w:p>
        </w:tc>
      </w:tr>
      <w:tr>
        <w:trPr>
          <w:trHeight w:val="267" w:hRule="atLeast"/>
          <w:cantSplit w:val="true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S_K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azuje się odpowiedzialnością za bezpieczeństwo pracy własnej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ych oraz powierzony sprzęt podczas prac laboratoryjnych i terenowych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S_K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 świadomość potrzeby uczenia się przez całe życie i doskonalenia swoich umiejętności zawodowych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S_K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t krytyczny w ocenie jakości informacji o środowisku leśnym pochodzących z różnych źródeł i jednocześnie jest kompetentny w wyrażaniu własnych opinii w tej dziedzinie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S_K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</w:rPr>
              <w:t>dostrzega istotność rzetelnego prowadzenia badań laboratoryjnych i terenowych, przestrzega zasad etyki przy zbieraniu i opracowywaniu danych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S_K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jawia wrażliwość związaną z ochroną i zachowaniem zasobów leśnych, podnosi swoją świadomość ekologiczną</w:t>
            </w:r>
          </w:p>
        </w:tc>
      </w:tr>
    </w:tbl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333366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333366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333366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333366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9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0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9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140" w:before="480" w:after="0"/>
        <w:jc w:val="right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exact" w:line="140" w:before="0" w:after="0"/>
        <w:jc w:val="right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pieczęć i podpis Dziekana      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color w:val="333399"/>
      <w:sz w:val="1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1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0:00Z</dcterms:created>
  <dc:creator>Monika</dc:creator>
  <dc:description/>
  <cp:keywords/>
  <dc:language>en-US</dc:language>
  <cp:lastModifiedBy>IB</cp:lastModifiedBy>
  <cp:lastPrinted>2012-01-27T08:28:00Z</cp:lastPrinted>
  <dcterms:modified xsi:type="dcterms:W3CDTF">2013-11-26T12:26:00Z</dcterms:modified>
  <cp:revision>3</cp:revision>
  <dc:subject/>
  <dc:title>Załącznik Nr 5 Zarządzenia Nr…………………</dc:title>
</cp:coreProperties>
</file>