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iCs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iCs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 xml:space="preserve">............................................................                                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NOŚC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Verdana" w:hAnsi="Verdana" w:eastAsia="Times New Roman" w:cs="Arial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olor w:val="333333"/>
                <w:sz w:val="24"/>
                <w:szCs w:val="24"/>
                <w:lang w:eastAsia="ar-SA"/>
              </w:rPr>
              <w:t>Odnawialne źródła energi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 ECT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u w:val="single"/>
                <w:lang w:eastAsia="ar-SA"/>
              </w:rPr>
            </w:pPr>
            <w:r>
              <w:rPr/>
              <w:t>Absolwent jest przygotowany do rozwiązywania problemów środowiskowych dotyczących tworzenia strategii rozwoju społeczności lokalnych z uwzględnieniem OZE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08"/>
      </w:tblGrid>
      <w:tr>
        <w:trPr>
          <w:trHeight w:val="33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138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 wiedzę w zakresie fizyki, obejmującą mechanikę, hydromechanikę, termodynamikę, podstawy elektryczności i optyki, </w:t>
            </w:r>
            <w:r>
              <w:rPr>
                <w:rFonts w:eastAsia="Times New Roman" w:cs="Times-Roman;Times New Roman" w:ascii="Verdana" w:hAnsi="Verdana"/>
                <w:sz w:val="20"/>
                <w:szCs w:val="20"/>
                <w:lang w:eastAsia="pl-PL"/>
              </w:rPr>
              <w:t>elementy procesów plazmowyc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w tym wiedzę niezbędną do zrozumienia podstawowych zjawisk fizycznych zachodzących w czasie pozyskiwania energii ze źródeł odnawialnych</w:t>
            </w:r>
          </w:p>
        </w:tc>
      </w:tr>
      <w:tr>
        <w:trPr>
          <w:trHeight w:val="8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-BoldMT;Arial" w:ascii="Verdana" w:hAnsi="Verdana"/>
                <w:bCs/>
                <w:sz w:val="20"/>
                <w:szCs w:val="20"/>
                <w:lang w:val="en-US" w:eastAsia="en-US"/>
              </w:rPr>
              <w:t xml:space="preserve">definiuje odnawialne źródła energii i wymienia zasoby odnawialnych źródeł energii na świecie ze szczególnym uwzgłędnieniem zasobów Polsk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-BoldMT;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jaśnia procesy zachodzące w czasie pozyskiwania energii z produktów i odpadów pochodzenia roślinnego i zwierzęcego a także innych źródeł energii odnawialnej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 wiedzę na temat biosfery, procesów chemicznych i fizycznych zachodzących w przyrodzie w czasie pozyskiwania energii ze źródeł odnawialnych, w tym z biomasy pochodzenia rolniczego i zwierzęcego</w:t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HTMLwstpniesformatowan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 elementarną wiedzę </w:t>
            </w:r>
            <w:r>
              <w:rPr>
                <w:rFonts w:cs="Arial" w:ascii="Arial" w:hAnsi="Arial"/>
                <w:sz w:val="20"/>
                <w:szCs w:val="20"/>
              </w:rPr>
              <w:t>o cyklu życia urządzeń, obiektów i systemów technicznyc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oraz technologii </w:t>
            </w:r>
            <w:r>
              <w:rPr>
                <w:rFonts w:cs="Arial" w:ascii="Arial" w:hAnsi="Arial"/>
                <w:sz w:val="20"/>
                <w:szCs w:val="20"/>
              </w:rPr>
              <w:t>w obszarze odnawialnych źródeł energi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 elementarną wiedzę w zakresie zarządzania  energetyką odnawialną, jakością oraz prowadzeniem działalności gospodarczej w tym przedsiębiorczości indywidualnej </w:t>
            </w:r>
          </w:p>
        </w:tc>
      </w:tr>
      <w:tr>
        <w:trPr>
          <w:trHeight w:val="8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jaśnia problemy budownictwa o niskim zu</w:t>
            </w:r>
            <w:r>
              <w:rPr>
                <w:rFonts w:eastAsia="Times New Roman" w:cs="TimesNewRoman" w:ascii="Verdana" w:hAnsi="Verdana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yciu energii oraz wymienia sposoby obni</w:t>
            </w:r>
            <w:r>
              <w:rPr>
                <w:rFonts w:eastAsia="Times New Roman" w:cs="TimesNewRoman" w:ascii="Verdana" w:hAnsi="Verdana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nia zapotrzebowania budynków na energi</w:t>
            </w:r>
            <w:r>
              <w:rPr>
                <w:rFonts w:eastAsia="Times New Roman" w:cs="TimesNewRoman" w:ascii="Verdana" w:hAnsi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kreśla europejskie standardy oszcz</w:t>
            </w:r>
            <w:r>
              <w:rPr>
                <w:rFonts w:eastAsia="Times New Roman" w:cs="TimesNewRoman" w:ascii="Verdana" w:hAnsi="Verdana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ania energii w budownictwie, normy ora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maga</w:t>
            </w:r>
            <w:r>
              <w:rPr>
                <w:rFonts w:eastAsia="Times New Roman" w:cs="TimesNewRoman" w:ascii="Verdana" w:hAnsi="Verdana"/>
                <w:sz w:val="20"/>
                <w:szCs w:val="20"/>
                <w:lang w:eastAsia="pl-PL"/>
              </w:rPr>
              <w:t xml:space="preserve">ni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wiane przez UE.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 ogólną wiedzę z zakresu technik i narzędzi pomiarowych stosowanych w gospodarce energetycznej</w:t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 wiedzę na temat przyrodniczych uwarunkowań pozyskiwania energii ze źródeł odnawialnych i wykorzystania różnych odnawialnych źródeł energii</w:t>
            </w:r>
          </w:p>
        </w:tc>
      </w:tr>
      <w:tr>
        <w:trPr>
          <w:trHeight w:val="7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 podstawową wiedzę o trendach rozwojowych w obszarze odnawialnych źródeł energii</w:t>
            </w:r>
          </w:p>
        </w:tc>
      </w:tr>
      <w:tr>
        <w:trPr>
          <w:trHeight w:val="7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na podstawowe metody, techniki, narzędzia i materiały stosowane przy rozwiązywaniu prostych zadań w obszarze odnawialnych źródeł energii</w:t>
            </w:r>
          </w:p>
        </w:tc>
      </w:tr>
      <w:tr>
        <w:trPr>
          <w:trHeight w:val="7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zumie społeczne, ekonomiczne, prawne i inne pozatechniczne uwarunkowania w obszarze odnawialnych źródeł energii </w:t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zysta z oprogramowania inżynierskiego w projektowaniu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związuje problemy inżynierskie, w szczególności związane z problematyką odnawialnych źródeł energii, korzystając z posiadanej wiedzy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rafi pozyskiwać informacje z literatury, baz danych oraz innych źródeł w obszarze odnawialnych źródeł energi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pretuje uzyskane informacje i wyciąga wnioski oraz formułuje i uzasadnia opinie w obszarze odnawialnych źródeł energi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umiejętność wystąpień ustnych dotyczących zagadnień szczegółowych w obszarze odnawialnych źródeł energi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izuje wstępnie ekonomiczny aspekt podejmowanych działań w obszarze odnawialnych źródeł energi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wiązuje problemy w obszarze odnawialnych źródeł energii metodami analitycznymi, symulacyjnymi i eksperymentalnym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enia przydatność metod i narzędzi służących do rozwiązania typowego zadania inżynierskiego w obszarze odnawialnych źródeł energii oraz wybiera i stosuje właściwe metody i narzędzia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uje i przeprowadza eksperymenty, w tym symulacje komputerowe w obszarze odnawialnych źródeł energi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 umiejętność korzystania z norm i standardów w obszarze odnawialnych źródeł energii</w:t>
            </w:r>
          </w:p>
        </w:tc>
      </w:tr>
      <w:tr>
        <w:trPr>
          <w:trHeight w:val="26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 świadomość ważności skutków działalności w obszarze odnawialnych źródeł energii, w tym jej wpływu na środowisko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 świadomość roli społecznej absolwenta kierunku inżynierskiego, a zwłaszcza rozumie konieczność podejmowania działań proekologicznych oraz edukacji społeczeństwa w tym zakresie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uje w grupie w obszarze odnawialnych źródeł energii, przyjmując w niej różne role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Arial" w:cs="Arial" w:ascii="Arial" w:hAnsi="Arial"/>
          <w:color w:val="0D7C8B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>………………</w:t>
      </w: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rFonts w:ascii="Courier New" w:hAnsi="Courier New" w:eastAsia="Calibri;Arial" w:cs="Courier New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5:00Z</dcterms:created>
  <dc:creator>Monika</dc:creator>
  <dc:description/>
  <dc:language>en-US</dc:language>
  <cp:lastModifiedBy>W</cp:lastModifiedBy>
  <cp:lastPrinted>2012-01-27T08:28:00Z</cp:lastPrinted>
  <dcterms:modified xsi:type="dcterms:W3CDTF">2012-09-19T17:45:00Z</dcterms:modified>
  <cp:revision>2</cp:revision>
  <dc:subject/>
  <dc:title>Załącznik Nr 5 Zarządzenia Nr…………………</dc:title>
</cp:coreProperties>
</file>