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ROGRAM STUDIÓW WYŻSZYCH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  <w:szCs w:val="14"/>
        </w:rPr>
        <w:t>ROZPOCZYNAJĄCYCH SIĘ W ROKU AKADEMICKIM</w:t>
      </w:r>
      <w:r>
        <w:rPr>
          <w:rFonts w:cs="Arial" w:ascii="Arial" w:hAnsi="Arial"/>
          <w:szCs w:val="14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012/2013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spacing w:before="0" w:after="0"/>
        <w:jc w:val="right"/>
        <w:rPr>
          <w:rFonts w:ascii="Arial" w:hAnsi="Arial" w:cs="Arial"/>
          <w:i/>
          <w:i/>
          <w:iCs/>
          <w:sz w:val="22"/>
          <w:szCs w:val="14"/>
        </w:rPr>
      </w:pPr>
      <w:r>
        <w:rPr>
          <w:rFonts w:cs="Arial" w:ascii="Arial" w:hAnsi="Arial"/>
          <w:i/>
          <w:iCs/>
          <w:sz w:val="22"/>
          <w:szCs w:val="14"/>
        </w:rPr>
        <w:t xml:space="preserve">data zatwierdzenia przez Radę Wydziału </w:t>
      </w:r>
    </w:p>
    <w:p>
      <w:pPr>
        <w:pStyle w:val="TextBody"/>
        <w:spacing w:before="360" w:after="0"/>
        <w:rPr/>
      </w:pPr>
      <w:r>
        <w:rPr>
          <w:rFonts w:cs="Arial" w:ascii="Arial" w:hAnsi="Arial"/>
          <w:sz w:val="22"/>
          <w:szCs w:val="22"/>
        </w:rPr>
        <w:t>kod programu studiów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Cs w:val="14"/>
        </w:rPr>
        <w:tab/>
        <w:tab/>
        <w:tab/>
        <w:tab/>
        <w:tab/>
        <w:t xml:space="preserve">              </w:t>
        <w:tab/>
        <w:tab/>
        <w:t xml:space="preserve">                …………………………………</w:t>
      </w:r>
    </w:p>
    <w:p>
      <w:pPr>
        <w:pStyle w:val="TextBody"/>
        <w:spacing w:before="0" w:after="0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57150</wp:posOffset>
                </wp:positionV>
                <wp:extent cx="1779270" cy="34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26.8pt;mso-wrap-distance-left:7.05pt;mso-wrap-distance-right:7.05pt;mso-wrap-distance-top:0pt;mso-wrap-distance-bottom:0pt;margin-top:4.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Arial" w:hAnsi="Arial" w:cs="Arial"/>
          <w:i/>
          <w:i/>
          <w:iCs/>
          <w:szCs w:val="14"/>
        </w:rPr>
      </w:pPr>
      <w:r>
        <w:rPr>
          <w:rFonts w:cs="Arial" w:ascii="Arial" w:hAnsi="Arial"/>
          <w:i/>
          <w:iCs/>
          <w:szCs w:val="14"/>
        </w:rPr>
      </w:r>
    </w:p>
    <w:p>
      <w:pPr>
        <w:pStyle w:val="TextBody"/>
        <w:spacing w:before="240" w:after="0"/>
        <w:jc w:val="right"/>
        <w:rPr/>
      </w:pPr>
      <w:r>
        <w:rPr>
          <w:rFonts w:cs="Arial" w:ascii="Arial" w:hAnsi="Arial"/>
          <w:i/>
          <w:iCs/>
          <w:szCs w:val="14"/>
        </w:rPr>
        <w:tab/>
        <w:tab/>
      </w:r>
      <w:r>
        <w:rPr>
          <w:rFonts w:cs="Arial" w:ascii="Arial" w:hAnsi="Arial"/>
          <w:i/>
          <w:iCs/>
          <w:sz w:val="22"/>
          <w:szCs w:val="14"/>
        </w:rPr>
        <w:t>pieczęć i podpis dziekana</w:t>
      </w:r>
      <w:r>
        <w:rPr>
          <w:rFonts w:cs="Arial" w:ascii="Arial" w:hAnsi="Arial"/>
          <w:i/>
          <w:iCs/>
          <w:szCs w:val="14"/>
        </w:rPr>
        <w:t xml:space="preserve"> ……………………………………………</w:t>
      </w:r>
    </w:p>
    <w:p>
      <w:pPr>
        <w:pStyle w:val="TextBody"/>
        <w:spacing w:before="0" w:after="0"/>
        <w:jc w:val="right"/>
        <w:rPr>
          <w:rFonts w:ascii="Arial" w:hAnsi="Arial" w:cs="Arial"/>
          <w:i/>
          <w:i/>
          <w:iCs/>
          <w:szCs w:val="14"/>
        </w:rPr>
      </w:pPr>
      <w:r>
        <w:rPr>
          <w:rFonts w:cs="Arial" w:ascii="Arial" w:hAnsi="Arial"/>
          <w:i/>
          <w:iCs/>
          <w:szCs w:val="14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>
          <w:tblHeader w:val="true"/>
        </w:trPr>
        <w:tc>
          <w:tcPr>
            <w:tcW w:w="96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agwektabeli"/>
              <w:spacing w:before="113" w:after="113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Wydział Geograficzno - Biologiczny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br w:type="textWrapping" w:clear="all"/>
      </w:r>
    </w:p>
    <w:tbl>
      <w:tblPr>
        <w:tblW w:w="9633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4"/>
        <w:gridCol w:w="8079"/>
      </w:tblGrid>
      <w:tr>
        <w:trPr>
          <w:trHeight w:val="319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a wyższe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kierunku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hemia</w:t>
            </w:r>
          </w:p>
          <w:p>
            <w:pPr>
              <w:pStyle w:val="Zawartotabeli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/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y kształcenia/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yscyplina 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Endnote"/>
              <w:autoSpaceDE w:val="false"/>
              <w:spacing w:before="0" w:after="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 – nauki przyrodnicze, X – nauki ścisłe</w:t>
            </w:r>
          </w:p>
          <w:p>
            <w:pPr>
              <w:pStyle w:val="Zawartotabeli"/>
              <w:spacing w:before="60" w:after="60"/>
              <w:rPr>
                <w:rFonts w:ascii="Arial" w:hAnsi="Arial" w:cs="Arial"/>
                <w:szCs w:val="16"/>
                <w:lang w:eastAsia="pl-PL"/>
              </w:rPr>
            </w:pPr>
            <w:r>
              <w:rPr>
                <w:rFonts w:cs="Arial" w:ascii="Arial" w:hAnsi="Arial"/>
                <w:szCs w:val="16"/>
                <w:lang w:eastAsia="pl-PL"/>
              </w:rPr>
            </w:r>
          </w:p>
        </w:tc>
      </w:tr>
      <w:tr>
        <w:trPr>
          <w:trHeight w:val="317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prowadzenia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stacjonarne</w:t>
            </w:r>
          </w:p>
        </w:tc>
      </w:tr>
      <w:tr>
        <w:trPr>
          <w:trHeight w:val="317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ogólnoakademicki</w:t>
            </w:r>
          </w:p>
        </w:tc>
      </w:tr>
      <w:tr>
        <w:trPr>
          <w:trHeight w:val="312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ień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I stopień</w:t>
            </w:r>
          </w:p>
        </w:tc>
      </w:tr>
    </w:tbl>
    <w:p>
      <w:pPr>
        <w:pStyle w:val="Ballo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allo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3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4"/>
        <w:gridCol w:w="8079"/>
      </w:tblGrid>
      <w:tr>
        <w:trPr/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ność/</w:t>
            </w:r>
          </w:p>
          <w:p>
            <w:pPr>
              <w:pStyle w:val="Zawartotabeli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zacja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hemia z przyrodą</w:t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 ECTS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180</w:t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realizacji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Zawartotabeli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6 semestrów</w:t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yskiwany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zawodowy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licencjat</w:t>
            </w:r>
          </w:p>
        </w:tc>
      </w:tr>
      <w:tr>
        <w:trPr>
          <w:trHeight w:val="100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ki przyjęcia na studia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Średnia wyników egzaminu maturalnego ze wszystkich zdawanych przedmiotów (poziom podstawowy lub rozszerzony – część pisemna). Kandydatom zdającym maturę z chemii na poziomie rozszerzonym wynik egzaminu zostanie przemnożony przez współczynnik 2, a zdającym maturę z innych przedmiotów na poziomie rozszerzonym przez współczynnik 1,5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Verdana" w:ascii="Verdana" w:hAnsi="Verdana"/>
                <w:i/>
                <w:sz w:val="18"/>
                <w:szCs w:val="18"/>
                <w:u w:val="single"/>
              </w:rPr>
              <w:t xml:space="preserve">Kryteria przyjęć na studia kandydatów ze "starą maturą": </w:t>
            </w:r>
            <w:r>
              <w:rPr>
                <w:rFonts w:cs="Verdana" w:ascii="Verdana" w:hAnsi="Verdana"/>
                <w:sz w:val="18"/>
                <w:szCs w:val="18"/>
              </w:rPr>
              <w:t>Średnia ocen ze wszystkich przedmiotów zdawanych na maturze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Ballo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llo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llo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ekty kształcenia</w:t>
      </w:r>
    </w:p>
    <w:p>
      <w:pPr>
        <w:pStyle w:val="Ballo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llo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6583"/>
        <w:gridCol w:w="1685"/>
      </w:tblGrid>
      <w:tr>
        <w:trPr>
          <w:trHeight w:val="70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mbol efektu kierunkowego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erunkowe efekty kształceni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niesienie do efektów obszarowych 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d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ogólną wiedzę w zakresie podstawowych koncepcji, zasad i teorii właściwych dla poszczególnych dyscyplin chemicznych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1A_W0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umie znaczenie chemii i jej zastosowań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1A_W0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historyczny rozwój najważniejszych pojęć i koncepcji chemicznych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1A_W0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akteryzuje równowagi w roztworach, zna właściwości chemiczne wybranych kationów i anionów oraz metody klasycznej analizy jakościowej i ilościowej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1A_W0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pojęcia chemii organicznej, budowę związków organicznych naturalnych i syntetycznych, mechanizmy reakcji, stereochemię organiczną oraz zasady syntezy i identyfikacji związków organicznych, przebieg i regulację szlaków metabolicznych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X1A_W01 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Zna pojęcia dotyczące chemii fizycznej, termodynamiki, elektrochemii, równowag fazowych, kinetyki chemicznej, fotochemii oraz powiązanie ich z innymi dziedzinami nauki (fizyka, biologia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X1A_W01 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na podstawy mechaniki kwantowej i krystalografii oraz ich zastosowania w układach prostych i złożonych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1A_W0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aśnia związki pomiędzy budową molekularną a właściwościami makroskopowymi substancj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1A_W0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techniki matematyki wyższej w zakresie niezbędnym dla ilościowego opisu, zrozumienia oraz modelowania problemów chemicznych o średnim poziomie złożonośc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1A_W02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umie oraz potrafi wytłumaczyć opisy prawidłowości, zjawisk i procesów chemicznych wykorzystujące język matematyk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1A_W03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samodzielnie odtworzyć podstawowe twierdzenia i prawa z zakresu chemi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1A_W03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podstawowe metody obliczeniowe stosowane do rozwiązywania typowych problemów z zakresu dyscyplin chemicznych oraz przykłady praktycznej implementacji takich metod z wykorzystaniem odpowiednich narzędzi informatycznych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1A_W04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podstawowe narzędzia informatyczne do oceny statystycznej wyników eksperymentu, obliczeń i przygotowania prezentacji rezultatów badań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1A_W04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na podstawy programowania oraz inżynierii oprogramowani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1A_W04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podstawowe aspekty budowy i działania aparatury naukowej stosowanej w badaniach z zakresu dyscyplin chemicznych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1A_W05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podstawowe zasady bezpieczeństwa i higieny pracy w laboratorium chemicznym i na stanowisku komputerowym oraz metod i technik ergonomii potrzebnych przy organizacji badań i nauk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1A_W06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i rozumie aspekty prawne i etyczne związane z ochroną własności intelektualnej, przemysłowej i prawa autorskiego, potrafi korzystać z zasobów informacji patentowej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1A_W07 X1A_W08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ogólne zasady tworzenia i rozwoju form indywidualnej przedsiębiorczości, wykorzystującej wiedzę z zakresu dyscyplin chemicznych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1A_W09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podstawy strukturalno-funkcjonalne, metaboliczne i molekularne procesów zachodzących w komórkach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1A_ W0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aśnia przebieg podstawowych procesów biologicznych oraz opisuje budowę i funkcje życiowe organizmów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1A_ W0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wskazuje mechanizmy regulacji procesów fizjologicznych przez czynniki endogenne i środowiskow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1A_ W0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i wykorzystuje w pracy laboratoryjnej i środowisku naturalnym techniki doświadczalne nauk biologicznych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1A_ W02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uje organizację systemów ekologicznych w układach organizm – środowisko przyrodnicz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1A_W03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zagrożenia środowiska przyrodniczego wywołane działalnością człowiek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1A_W03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różnia zjawiska zachodzące w przyrodzie pod wpływem mikroorganizmów, roślin i zwierzą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1A_W03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 wiedzę w zakresie różnorodności biologicznej i właściwie interpretuje jej zagrożenia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P1A_ W04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osiągnięcia dyscyplin biologicznych i wykorzystywanych w niej metod doświadczalnych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1A_ W05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azuje znajomość podstawowych terminów w języku obcym w zakresie biologi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1A_W07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i rozumie związki między osiągnięciami biologii a praktycznymi możliwościami ich wykorzystania w życiu społeczny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1A_ W08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miejętn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identyfikować, analizować i rozwiązywać problemy chemiczne w oparciu o zdobytą wiedz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1A_U0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wykonywać analizy ilościowe oraz formułować na tej podstawie wnioski jakościow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1A_U02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planować i wykonywać proste badania doświadczalne lub obserwacje zjawisk i procesów chemicznych oraz analizować ich wynik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1A_U03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ada umiejętność stosowania podstawowego oprogramowania chemicznego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1A_U04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ie wykorzystywać programy komputerowe w zakresie analizy danych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1A_U04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ie prowadzić proste wnioskowania statystyczne, także z wykorzystaniem narzędzi komputerowych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1A_U04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posiada umiejętność sporządzania sprawozdań i raportów z przeprowadzonych eksperymentów z zastosowaniem programów komputerowych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1A_U04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znaje problemy z zakresu chemii, które można rozwiązać algorytmicznie i potrafi dokonać specyfikacji takich problemów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1A_U04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ie ułożyć i analizować algorytm zgodny ze specyfikacją i zapisać go w wybranym języku programowani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1A_U04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skompilować i przetestować napisany samodzielnie program komputerow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1A_U04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utworzyć opracowania przedstawiające określone problemy z zakresu nauk chemicznych i sposoby ich rozwiązani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X1A_U05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w sposób przystępny przedstawiać podstawowe zagadnienia z zakresu dyscyplin chemicznych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1A_U06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otrafi uczyć się samodzielni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1A_U07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 umiejętność przygotowania typowych prac pisemnych w języku polskim i angielskim, dotyczących zagadnień szczegółowych z zakresu chemii, z wykorzystaniem podstawowych ujęć teoretycznych, a także różnych źróde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1A_U08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 umiejętność przygotowywania wystąpień ustnych, w języku polskim i angielskim, dotyczących zagadnień szczegółowych z zakresu chemii, z wykorzystaniem podstawowych ujęć teoretycznych, a także różnych źróde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1A_U09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ta ze zrozumieniem naukowe teksty chemiczne w języku angielskim oraz komunikuje się w tym języku na poziomie B2 Europejskiego Systemu Opisu Kształcenia Językoweg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1A_U10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iera właściwe techniki i narzędzia badawcze dla nauk biologicznych z zachowaniem zasad bezpieczeństwa i higieny prac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1A_ U0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szukuje źródeł informacji niezbędnych do wykonania prostych badań i ekspertyz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1A_ U04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uje w zespole lub samodzielnie proste zadania badawcze związane z obserwacjami biologicznym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1A_ U04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suje odpowiednie metody statystyczne i informatyczne do opisu przebiegu procesów w środowisku naturalny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1A_ U05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prowadza proste pomiary fizjologiczne i biochemiczne wykorzystywane w naukach biologicznych i wykazuje umiejętność poprawnego wnioskowania na podstawie uzyskanych wyników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1A_ U06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iera odpowiednie metody badań i obserwacji w terenie i prognozuje przebieg zjawisk i procesów przyrodniczych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1A_ U06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onuje syntezy danych biologicznych pochodzących z różnych źródeł i wyciąga na tej podstawie właściwe wniosk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1A_ U07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ia zagrożenia dla przyrody i zdrowia człowieka wynikające z działalności człowiek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1A_ U08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mie przygotować udokumentowane opracowanie problemów badawczo rozwojowych z zakresu nauk eksperymentalnych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1A_ U09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etencje społecz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ograniczenia własnej wiedzy i rozumie potrzebę uczenia się przez całe życi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1A_K01 X1A_K07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współdziałać i pracować w grupie, przyjmując w niej różne rol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1A_K02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odpowiednio określić priorytety służące realizacji określonego przez siebie lub innych zadani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1A_K03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idłowo identyfikuje i rozstrzyga dylematy związane z wykonywaniem zawodu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1A_K04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umie potrzebę podnoszenia kompetencji zawodowych i osobistych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1A_K05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umie konieczność systematycznej pracy nad projektami o charakterze długofalowy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1A_K03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1A_K05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umie społeczne aspekty praktycznego stosowania zdobytej wiedzy i umiejętności oraz związaną z tym odpowiedzialnoś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1A_K06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dokonać krytycznej analizy informacji z zakresu chemii funkcjonujących w życiu społeczny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1A_K06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myśleć i działać w sposób przedsiębiorcz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1A_K07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t wrażliwy na zachowanie odnawialnych i nieodnawialnych zasobów środowiska naturalneg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1A_K0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azuje gotowość do samodzielnego jak i zorganizowanego działania na rzecz ochrony biologicznych zasobów Ziem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1A_K02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a o stanowisko pracy jest odpowiedzialny za powierzony sprzęt i materiał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1A_K06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azuje odpowiedzialność za bezpieczeństwo pracy własnej i innych, umie postępować w warunkach zagrożeni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1A_K06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wiadomie stosuje zasady bioetyki w badaniach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1A_K08</w:t>
            </w:r>
          </w:p>
        </w:tc>
      </w:tr>
    </w:tbl>
    <w:p>
      <w:pPr>
        <w:pStyle w:val="Ballo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llo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3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7" w:type="dxa"/>
        </w:tblCellMar>
      </w:tblPr>
      <w:tblGrid>
        <w:gridCol w:w="1554"/>
        <w:gridCol w:w="8079"/>
      </w:tblGrid>
      <w:tr>
        <w:trPr>
          <w:trHeight w:val="998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wetka absolwenta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bsolwent studiów I stopnia posiada wiedzę i umiejętności z zakresu ogólnych zagadnień chemii, oparte na podstawach nauk matematyczno-przyrodniczych. W pracy zawodowej umie wykorzystywać zdobytą wiedzę teoretyczną oraz umiejętności praktyczne w zakresie syntezy i analizy związków chemicznych oraz do interpretacji zjawisk przyrodniczych oraz przestrzega zasady etyki i przepisów prawa – w szczególności w zakresie otrzymywania, analizowania, charakteryzowania i bezpiecznego stosowania wyrobów chemicznych, postępowania z odpadami oraz promowania zrównoważonego rozwoju. Absolwent posiada umiejętności rozwiązywania problemów zawodowych, gromadzenia, przetwarzania oraz pisemnego i ustnego przekazywania informacji, a także pracy zespołowej. Do rozwiązywania problemów badawczych stosuje metody laboratoryjne oraz fizyko-chemiczne w zakresie podstawowym. Absolwent studiów I stopnia zna język obcy na poziomie biegłości B2 Europejskiego Systemu Opisu Kształcenia Językowego Rady Europy oraz umie posługiwać się językiem specjalistycznym z zakresu chemii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bsolwent jest dobrze przygotowany do pracy w laboratoriach chemicznych i przedsiębiorstwach związanych z przemysłem chemicznym, kosmetycznym, spożywczym, farmakologicznym i włókienniczym. Może kontynuować edukację na studiach II stopnia lub studiach podyplomowych</w:t>
            </w:r>
          </w:p>
          <w:p>
            <w:pPr>
              <w:pStyle w:val="Zawartotabeli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zyskiwane kwalifikacje oraz uprawnienia zawodowe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solwent jest przygotowany do nauczania przyrody w szkole podstawowej</w:t>
            </w:r>
          </w:p>
        </w:tc>
      </w:tr>
      <w:tr>
        <w:trPr>
          <w:trHeight w:val="998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stęp do dalszych studiów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zyskany tytuł licencjata daje możliwość ubiegania się o przyjęcie na studia drugiego stopnia oraz podnoszenie kwalifikacji na studiach podyplomowych.</w:t>
            </w:r>
          </w:p>
        </w:tc>
      </w:tr>
    </w:tbl>
    <w:p>
      <w:pPr>
        <w:pStyle w:val="Ballo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allo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3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7" w:type="dxa"/>
        </w:tblCellMar>
      </w:tblPr>
      <w:tblGrid>
        <w:gridCol w:w="4389"/>
        <w:gridCol w:w="5244"/>
      </w:tblGrid>
      <w:tr>
        <w:trPr>
          <w:trHeight w:val="366" w:hRule="atLeast"/>
        </w:trPr>
        <w:tc>
          <w:tcPr>
            <w:tcW w:w="438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naukowo-dydaktyczna Wydziału właściwa merytorycznie dla tych studiów</w:t>
            </w:r>
          </w:p>
        </w:tc>
        <w:tc>
          <w:tcPr>
            <w:tcW w:w="524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tytut Biologii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Załącznik do programu studiów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7"/>
        <w:gridCol w:w="4910"/>
      </w:tblGrid>
      <w:tr>
        <w:trPr>
          <w:trHeight w:val="1223" w:hRule="atLeast"/>
        </w:trPr>
        <w:tc>
          <w:tcPr>
            <w:tcW w:w="48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liczba punktów ECTS, którą student musi uzyskać na zajęciach wymagających bezpośredniego udziału nauczycieli akademickich i studentów</w:t>
            </w:r>
          </w:p>
        </w:tc>
        <w:tc>
          <w:tcPr>
            <w:tcW w:w="49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ECTS</w:t>
            </w:r>
          </w:p>
        </w:tc>
      </w:tr>
      <w:tr>
        <w:trPr>
          <w:trHeight w:val="1535" w:hRule="atLeast"/>
        </w:trPr>
        <w:tc>
          <w:tcPr>
            <w:tcW w:w="48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liczba punktów ECTS, którą student musi uzyskać w ramach zajęć z zakresu nauk podstawowych, do których odnoszą się efekty kształcenia dla określonego kierunku, poziomu i profilu kształcenia</w:t>
            </w:r>
          </w:p>
        </w:tc>
        <w:tc>
          <w:tcPr>
            <w:tcW w:w="49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ECTS</w:t>
            </w:r>
          </w:p>
        </w:tc>
      </w:tr>
      <w:tr>
        <w:trPr>
          <w:trHeight w:val="1174" w:hRule="atLeast"/>
        </w:trPr>
        <w:tc>
          <w:tcPr>
            <w:tcW w:w="48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liczbę punktów ECTS, którą student musi uzyskać w ramach zajęć o charakterze praktycznym, w tym zajęć laboratoryjnych i projektowych</w:t>
            </w:r>
          </w:p>
        </w:tc>
        <w:tc>
          <w:tcPr>
            <w:tcW w:w="49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ECTS</w:t>
            </w:r>
          </w:p>
        </w:tc>
      </w:tr>
      <w:tr>
        <w:trPr>
          <w:trHeight w:val="1288" w:hRule="atLeast"/>
        </w:trPr>
        <w:tc>
          <w:tcPr>
            <w:tcW w:w="48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alną liczbę punktów ECTS, którą student musi uzyskać, realizując moduły kształcenia  oferowane na zajęciach ogólnouczelnianych lub  na innym kierunku studiów</w:t>
            </w:r>
          </w:p>
        </w:tc>
        <w:tc>
          <w:tcPr>
            <w:tcW w:w="49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ECTS</w:t>
            </w:r>
          </w:p>
        </w:tc>
      </w:tr>
      <w:tr>
        <w:trPr>
          <w:trHeight w:val="1318" w:hRule="atLeast"/>
        </w:trPr>
        <w:tc>
          <w:tcPr>
            <w:tcW w:w="48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alną liczbę punktów ECTS, którą student musi uzyskać na zajęciach z wychowania fizycznego</w:t>
            </w:r>
          </w:p>
        </w:tc>
        <w:tc>
          <w:tcPr>
            <w:tcW w:w="49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ECT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K_K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Zero"/>
      <w:lvlText w:val="K_U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Zero"/>
      <w:lvlText w:val="K_W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333399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  <w:sz w:val="18"/>
      <w:szCs w:val="18"/>
    </w:rPr>
  </w:style>
  <w:style w:type="character" w:styleId="WW8Num3z0">
    <w:name w:val="WW8Num3z0"/>
    <w:qFormat/>
    <w:rPr>
      <w:rFonts w:ascii="Symbol" w:hAnsi="Symbol" w:cs="Times New Roman"/>
      <w:sz w:val="18"/>
      <w:szCs w:val="18"/>
    </w:rPr>
  </w:style>
  <w:style w:type="character" w:styleId="WW8Num3z1">
    <w:name w:val="WW8Num3z1"/>
    <w:qFormat/>
    <w:rPr>
      <w:rFonts w:ascii="Wingdings 2" w:hAnsi="Wingdings 2" w:cs="Times New Roman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Times New Roman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7001" w:leader="none"/>
        <w:tab w:val="right" w:pos="14003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2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widowControl/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5:58:00Z</dcterms:created>
  <dc:creator>Barbara Wilk</dc:creator>
  <dc:description/>
  <dc:language>en-US</dc:language>
  <cp:lastModifiedBy>W</cp:lastModifiedBy>
  <cp:lastPrinted>2012-01-27T08:28:00Z</cp:lastPrinted>
  <dcterms:modified xsi:type="dcterms:W3CDTF">2012-10-04T05:58:00Z</dcterms:modified>
  <cp:revision>2</cp:revision>
  <dc:subject/>
  <dc:title>Wydział Matematyczno-Fizyczno-Techniczny</dc:title>
</cp:coreProperties>
</file>