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333366"/>
          <w:sz w:val="22"/>
          <w:szCs w:val="22"/>
        </w:rPr>
      </w:pPr>
      <w:r>
        <w:rPr>
          <w:rFonts w:cs="Verdana" w:ascii="Verdana" w:hAnsi="Verdana"/>
          <w:b/>
          <w:color w:val="333366"/>
          <w:sz w:val="22"/>
          <w:szCs w:val="22"/>
        </w:rPr>
        <w:t>PROGRAM STUDIÓW WYŻSZYCH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333366"/>
          <w:sz w:val="22"/>
          <w:szCs w:val="22"/>
        </w:rPr>
      </w:pPr>
      <w:r>
        <w:rPr>
          <w:rFonts w:cs="Verdana" w:ascii="Verdana" w:hAnsi="Verdana"/>
          <w:b/>
          <w:color w:val="333366"/>
          <w:sz w:val="22"/>
          <w:szCs w:val="22"/>
        </w:rPr>
        <w:t xml:space="preserve">ROZPOCZYNAJĄCYCH SIĘ W ROKU AKADEMICKIM 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  <w:t>2012/201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333366"/>
          <w:sz w:val="16"/>
          <w:szCs w:val="28"/>
        </w:rPr>
      </w:pPr>
      <w:r>
        <w:rPr>
          <w:rFonts w:cs="Verdana" w:ascii="Verdana" w:hAnsi="Verdana"/>
          <w:b/>
          <w:bCs/>
          <w:color w:val="333366"/>
          <w:sz w:val="16"/>
          <w:szCs w:val="28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333366"/>
          <w:sz w:val="16"/>
          <w:szCs w:val="14"/>
        </w:rPr>
      </w:pPr>
      <w:r>
        <w:rPr>
          <w:rFonts w:cs="Verdana" w:ascii="Verdana" w:hAnsi="Verdana"/>
          <w:i/>
          <w:iCs/>
          <w:color w:val="333366"/>
          <w:sz w:val="16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>
          <w:rFonts w:ascii="Verdana" w:hAnsi="Verdana" w:cs="Verdana"/>
          <w:color w:val="333366"/>
          <w:sz w:val="16"/>
          <w:szCs w:val="14"/>
        </w:rPr>
      </w:pPr>
      <w:r>
        <w:rPr>
          <w:rFonts w:cs="Verdana" w:ascii="Verdana" w:hAnsi="Verdana"/>
          <w:color w:val="333366"/>
          <w:sz w:val="16"/>
          <w:szCs w:val="14"/>
        </w:rPr>
        <w:t>kod w SID</w:t>
        <w:tab/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Verdana" w:hAnsi="Verdana" w:cs="Verdana"/>
          <w:color w:val="333366"/>
          <w:sz w:val="16"/>
          <w:szCs w:val="14"/>
        </w:rPr>
      </w:pPr>
      <w:r>
        <w:rPr>
          <w:rFonts w:cs="Verdana" w:ascii="Verdana" w:hAnsi="Verdana"/>
          <w:color w:val="333366"/>
          <w:sz w:val="16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666699"/>
                                    <w:left w:val="single" w:sz="2" w:space="0" w:color="666699"/>
                                    <w:bottom w:val="single" w:sz="2" w:space="0" w:color="666699"/>
                                    <w:right w:val="single" w:sz="2" w:space="0" w:color="666699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3.4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2" w:space="0" w:color="666699"/>
                              <w:left w:val="single" w:sz="2" w:space="0" w:color="666699"/>
                              <w:bottom w:val="single" w:sz="2" w:space="0" w:color="666699"/>
                              <w:right w:val="single" w:sz="2" w:space="0" w:color="666699"/>
                            </w:tcBorders>
                            <w:shd w:fill="E6E6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color w:val="333366"/>
          <w:sz w:val="16"/>
          <w:szCs w:val="14"/>
        </w:rPr>
      </w:pPr>
      <w:r>
        <w:rPr>
          <w:rFonts w:cs="Verdana" w:ascii="Verdana" w:hAnsi="Verdana"/>
          <w:i/>
          <w:iCs/>
          <w:color w:val="333366"/>
          <w:sz w:val="16"/>
          <w:szCs w:val="14"/>
        </w:rPr>
      </w:r>
    </w:p>
    <w:p>
      <w:pPr>
        <w:pStyle w:val="TextBody"/>
        <w:spacing w:before="240" w:after="0"/>
        <w:jc w:val="right"/>
        <w:rPr>
          <w:rFonts w:ascii="Verdana" w:hAnsi="Verdana" w:cs="Verdana"/>
          <w:i/>
          <w:i/>
          <w:iCs/>
          <w:color w:val="333366"/>
          <w:sz w:val="16"/>
          <w:szCs w:val="14"/>
        </w:rPr>
      </w:pPr>
      <w:r>
        <w:rPr>
          <w:rFonts w:cs="Verdana" w:ascii="Verdana" w:hAnsi="Verdana"/>
          <w:i/>
          <w:iCs/>
          <w:color w:val="333366"/>
          <w:sz w:val="16"/>
          <w:szCs w:val="14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333366"/>
          <w:sz w:val="16"/>
          <w:szCs w:val="14"/>
        </w:rPr>
      </w:pPr>
      <w:r>
        <w:rPr>
          <w:rFonts w:cs="Verdana" w:ascii="Verdana" w:hAnsi="Verdana"/>
          <w:i/>
          <w:iCs/>
          <w:color w:val="333366"/>
          <w:sz w:val="16"/>
          <w:szCs w:val="1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agwektabeli"/>
              <w:spacing w:before="113" w:after="113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28"/>
                <w:szCs w:val="28"/>
              </w:rPr>
              <w:t>Wydział Geograficzno - Biologiczny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color w:val="333366"/>
          <w:sz w:val="16"/>
          <w:szCs w:val="12"/>
        </w:rPr>
      </w:pPr>
      <w:r>
        <w:rPr>
          <w:rFonts w:cs="Verdana" w:ascii="Verdana" w:hAnsi="Verdana"/>
          <w:color w:val="333366"/>
          <w:sz w:val="16"/>
          <w:szCs w:val="12"/>
        </w:rPr>
        <w:br w:type="textWrapping" w:clear="all"/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8221"/>
      </w:tblGrid>
      <w:tr>
        <w:trPr>
          <w:trHeight w:val="319" w:hRule="atLeast"/>
          <w:cantSplit w:val="true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spacing w:before="60" w:after="0"/>
              <w:textAlignment w:val="top"/>
              <w:rPr>
                <w:rFonts w:ascii="Verdana" w:hAnsi="Verdana" w:cs="Verdana"/>
                <w:color w:val="333366"/>
                <w:sz w:val="16"/>
                <w:szCs w:val="14"/>
              </w:rPr>
            </w:pPr>
            <w:r>
              <w:rPr>
                <w:rFonts w:cs="Verdana" w:ascii="Verdana" w:hAnsi="Verdana"/>
                <w:color w:val="333366"/>
                <w:sz w:val="16"/>
                <w:szCs w:val="14"/>
              </w:rPr>
              <w:t>Studia wyższe na kierunku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ONA ŚRODOWISKA</w:t>
            </w:r>
          </w:p>
        </w:tc>
      </w:tr>
      <w:tr>
        <w:trPr>
          <w:trHeight w:val="317" w:hRule="atLeast"/>
          <w:cantSplit w:val="true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spacing w:before="60" w:after="0"/>
              <w:textAlignment w:val="top"/>
              <w:rPr>
                <w:rFonts w:ascii="Verdana" w:hAnsi="Verdana" w:cs="Verdana"/>
                <w:color w:val="333366"/>
                <w:sz w:val="16"/>
                <w:szCs w:val="14"/>
              </w:rPr>
            </w:pPr>
            <w:r>
              <w:rPr>
                <w:rFonts w:cs="Verdana" w:ascii="Verdana" w:hAnsi="Verdana"/>
                <w:color w:val="333366"/>
                <w:sz w:val="16"/>
                <w:szCs w:val="14"/>
              </w:rPr>
              <w:t>Obszar/obszary kształcenia/</w:t>
            </w:r>
          </w:p>
          <w:p>
            <w:pPr>
              <w:pStyle w:val="Zawartotabeli"/>
              <w:spacing w:before="60" w:after="0"/>
              <w:textAlignment w:val="top"/>
              <w:rPr>
                <w:rFonts w:ascii="Verdana" w:hAnsi="Verdana" w:cs="Verdana"/>
                <w:color w:val="333366"/>
                <w:sz w:val="16"/>
                <w:szCs w:val="14"/>
              </w:rPr>
            </w:pPr>
            <w:r>
              <w:rPr>
                <w:rFonts w:cs="Verdana" w:ascii="Verdana" w:hAnsi="Verdana"/>
                <w:color w:val="333366"/>
                <w:sz w:val="16"/>
                <w:szCs w:val="14"/>
              </w:rPr>
              <w:t>dyscyplina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ListParagraph"/>
              <w:spacing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– nauki przyrodnicze; R – nauki rolnicze, leśne i weterynaryjne; X – nauki ścisłe; T – nauki techniczne; Inż. – efekty kształcenia prowadzącego do uzyskania kompetencji inżynierskich</w:t>
            </w:r>
          </w:p>
        </w:tc>
      </w:tr>
      <w:tr>
        <w:trPr>
          <w:trHeight w:val="317" w:hRule="atLeast"/>
          <w:cantSplit w:val="true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spacing w:before="60" w:after="0"/>
              <w:textAlignment w:val="top"/>
              <w:rPr>
                <w:rFonts w:ascii="Verdana" w:hAnsi="Verdana" w:cs="Verdana"/>
                <w:color w:val="333366"/>
                <w:sz w:val="16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4"/>
              </w:rPr>
              <w:t>Forma prowadzenia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</w:tcPr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cjonarn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4"/>
              </w:rPr>
            </w:pPr>
            <w:r>
              <w:rPr>
                <w:rFonts w:cs="Verdana" w:ascii="Verdana" w:hAnsi="Verdana"/>
                <w:color w:val="333366"/>
                <w:sz w:val="16"/>
                <w:szCs w:val="14"/>
              </w:rPr>
              <w:t>Profil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gólnoakademicki (inżynierskie)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color w:val="333366"/>
                <w:sz w:val="16"/>
                <w:szCs w:val="14"/>
              </w:rPr>
            </w:pPr>
            <w:r>
              <w:rPr>
                <w:rFonts w:cs="Verdana" w:ascii="Verdana" w:hAnsi="Verdana"/>
                <w:color w:val="333366"/>
                <w:sz w:val="16"/>
                <w:szCs w:val="14"/>
              </w:rPr>
              <w:t>Stopień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vAlign w:val="center"/>
          </w:tcPr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a I stopnia</w:t>
            </w:r>
          </w:p>
        </w:tc>
      </w:tr>
    </w:tbl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8221"/>
      </w:tblGrid>
      <w:tr>
        <w:trPr/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spacing w:before="60" w:after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Specjalność/</w:t>
            </w:r>
          </w:p>
          <w:p>
            <w:pPr>
              <w:pStyle w:val="Zawartotabeli"/>
              <w:spacing w:before="60" w:after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Specjalizacja</w:t>
            </w:r>
          </w:p>
          <w:p>
            <w:pPr>
              <w:pStyle w:val="Zawartotabeli"/>
              <w:spacing w:before="60" w:after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nawialne źródła energii</w:t>
            </w:r>
          </w:p>
          <w:p>
            <w:pPr>
              <w:pStyle w:val="Zawartotabeli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rządzanie Środowiskiem Geograficzny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7" w:type="dxa"/>
            </w:tcMar>
            <w:vAlign w:val="center"/>
          </w:tcPr>
          <w:p>
            <w:pPr>
              <w:pStyle w:val="Zawartotabeli"/>
              <w:rPr>
                <w:rFonts w:ascii="Verdana" w:hAnsi="Verdana" w:cs="Verdana"/>
                <w:color w:val="000000"/>
                <w:sz w:val="14"/>
                <w:szCs w:val="18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Punkty ECTS 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 ECTS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7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Czas realizacji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semestrów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7" w:type="dxa"/>
            </w:tcMar>
            <w:vAlign w:val="center"/>
          </w:tcPr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zyskiwany 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tytuł zawodowy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żynier</w:t>
            </w:r>
          </w:p>
        </w:tc>
      </w:tr>
    </w:tbl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412"/>
        <w:gridCol w:w="8221"/>
      </w:tblGrid>
      <w:tr>
        <w:trPr>
          <w:trHeight w:val="1001" w:hRule="atLeast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arunki przyjęcia na studia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  <w:p>
            <w:pPr>
              <w:pStyle w:val="Zawartotabeli"/>
              <w:spacing w:before="120" w:after="0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5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Średnia wyników egzaminu maturalnego ze wszystkich zdawanych przedmiotów (poziom podstawowy lub rozszerzony – część pisemna). Kandydatom zdającym maturę z biologii, chemii, geografii lub fizyki na poziomie rozszerzonym wynik egzaminu zostanie przemnożony przez współczynnik 2, a zdającym maturę z innych przedmiotów na poziomie rozszerzonym przez współczynnik 1,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Kryteria przyjęć na studia kandydatów ze "starą maturą"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a ocen ze wszystkich przedmiotów zdawanych na maturze.</w:t>
            </w:r>
          </w:p>
        </w:tc>
      </w:tr>
    </w:tbl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6321"/>
        <w:gridCol w:w="2193"/>
      </w:tblGrid>
      <w:tr>
        <w:trPr>
          <w:trHeight w:val="25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kierunku studiów: Ochrona środowisk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 studiów: studia I stopnia (3,5 letnie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kształcenia: ogólnoakademicki (inżynierskie)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mbol efektu kierunkowego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unkowe efekty kształcenia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niesienie do efektów obszarowych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WIEDZ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zjawiska i procesy zachodzące w przyrodzi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; P1A_W01; R1A_W01</w:t>
            </w:r>
          </w:p>
        </w:tc>
      </w:tr>
      <w:tr>
        <w:trPr>
          <w:trHeight w:val="428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zasady wykorzystania praw przyrody w technice i życiu codzienny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1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3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3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metody matematyczne stosowane w nauka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ch o środowisku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4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uje narzędzia matematyki niezbędne do zrozumienia praw przyrody oraz opisu procesów życiowych i podaje przykłady ich zastosowani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W02 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5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różnia parametry statystyczne służące do opisu zjawisk i procesów zachodzących w środowisku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6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metody badania podstawowych wielkości fizyczn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5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7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właściwości pierwiastków oraz wybranych związków organicznych i nieorganiczn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1; R1A_W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8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 istotę i specyfikę środowiska geograficzneg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; R1A_W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uje zjawiska i procesy zachodzące pomiędzy Ziemią jako planetą a zjawiskami zachodzącymi w atmosferze, hydrosferze, pedosferze, litosferze i biosferz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; R1A_W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aśnia molekularne podstawy funkcjonowania organizmów żyw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; R1A_W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aśnia strukturę, mechanizm i funkcje proces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życiowych organizmów na różnych pozioma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i materi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W02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organizację systemów ekologicznych w układzie organizm – środ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3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4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3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podstawowe procesy fizjologiczne rośl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; R1A_W04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4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4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mawia zjawiska zachodzące w środowisku pod wpływem mikroorganizmów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; P1A_W03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W07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5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 ogólną wiedzę w zakresie podstawowych koncepcji, zasad i teorii chemiczn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6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 znaczenie chemii i jej zastosowań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7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aśnia związki pomiędzy budową molekularną a właściwościami makroskopowymi substancj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2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8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techniki matematyki wyższej w zakresie niezbędnym dla ilościowego opisu, zrozumienia oraz modelowania problemów z zakresu chemii środowisk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W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7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19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owe metody obliczeniowe stosowane do rozwiązywania typowych problemów z zakresu chemii, szczególnie chemii środowisk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W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7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2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owe narzędzia informatyczne do oceny statystycznej wyników eksperymentu, obliczeń i przygotowania prezentacji rezultatów badań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W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2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elementy budowy i zasady działania aparatury naukowej stosowanej w badaniach z zakresu ochrony środowisk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7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2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owe zasady bezpieczeństwa i higieny pracy w laboratorium chemicznym i na stanowisku komputerowym oraz metod i technik ergonomii potrzebnych przy organizacji badań i nauk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W0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W07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23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a podstawowe reguły, metody i techniki prowadzenia badań terenowych w środowisku przyrodniczym oraz możliwości ich wykorzystania w ochronie przyrody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W07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podstawy ekonomii w zakresie ochrony środowiska oraz rozumie wpływ procesów i prawidłowości ekonomicznych oraz społeczno-politycznych na proces ochrony i kształtowania środowiska geograficznego na Świeci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8</w:t>
            </w:r>
          </w:p>
        </w:tc>
      </w:tr>
      <w:tr>
        <w:trPr>
          <w:trHeight w:val="2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a i tłumaczy zróżnicowanie powierzchni Ziemi pod względem warunków klimatycznych, struktury geologicznej i rzeźby teren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 _W03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 _W05;</w:t>
            </w:r>
          </w:p>
        </w:tc>
      </w:tr>
      <w:tr>
        <w:trPr>
          <w:trHeight w:val="1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a zróżnicowanie powierzchni Ziemi pod względem warunków klimatycznych i potrafi je wytłumaczyć w oparciu o wiedzę astronomiczną i meteorologiczną, wykorzystując również wiedzę w zakresie statystyki i informaty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 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 _W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 _W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 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 A_W06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obieg wody w przyrodzie i objaśnia elementy bilansu wodnego w powiązaniu z warunkami geologicznymi, rzeźbą terenu i klimatem, a także w aspekcie działalności człowieka w kontekście deficytu wody i zagrożenia powodzioweg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7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nia czynniki warunkujące zróżnicowanie gleb na Ziemi oraz objaśnia wpływ właściwości gleby na kształtowanie siedlisk naturalnych, seminaturalnych  i rolniczyc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8</w:t>
            </w:r>
          </w:p>
        </w:tc>
      </w:tr>
      <w:tr>
        <w:trPr>
          <w:trHeight w:val="1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 i klasyfikuje przejawy degradacji przyrody, wskazuje prawne, ekonomiczne i techniczne instrumenty jej ochrony i rozumie skuteczność ich działa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A_W03</w:t>
            </w:r>
          </w:p>
        </w:tc>
      </w:tr>
      <w:tr>
        <w:trPr>
          <w:trHeight w:val="1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W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zasady obsługi sprzętu i urządzeń służących do pozyskiwania, przetwarzania informacji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uje i określa podstawowe pojęcia, koncepcje i zasady prawa ochrony środowis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1A_W08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uje się w zagadnieniach dotyczących budowy komórki roślinnej, histologii, anatomii i morfologii organów roślin, cykli rozwojowych roślin, rozmnażania płciowego i bezpłciowego roślin niższych i nasiennych, form ekologicznych roślin naczyniowych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anował różnorodność biologiczną  grzybów, flory i fauny Polski ze szczególnym uwzględnieniem gatunków objętych ochroną, wymierających i zagrożo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y genetyki klasycznej, molekularnej i technik inżynierii genetycznej i komórkowej oraz biotechnologii, objaśnia możliwości ich wykorzystania w praktyce, jak również obwarowania bioetycz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uje podstawowe koncepcje teorii ewolucj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owe grupy zwierząt pasożytniczych, ich biologię i ekologię, sposoby zarażania, wywoływane przez nie parazytozy, zasady profilaktyki oraz metody zwalczania; zna możliwości praktycznego zastosowania wiedzy o zwierzętach pasożytnicz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elementarne zasady klasyfikacji i nomenklatury organizmów oraz wymienia główne grupy systematy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różnia makroskopowe, elektryczne i magnetyczne cechy mater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1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W01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3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zuje proces termodynamiczny, przemiany fazowe, oraz bilans ciepln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1: X1A_W03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 wiedzę z zakresu budownictwa energooszczędnego z uwzględnieniem  elementów projektowania, termodynamiki budynków oraz rozwiązań w budynkach pasyw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3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3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uje znajomość tematyki pozyskiwania energii z promieniowania słonecznego z uwzględnieniem typów i budowy kolektorów, inwestycyjno-ekonomicznych kosztów wykorzystania kolektorów słonecznych oraz rozwiązań pozwalających na produkcję energii elektrycznej z wykorzystaniem energii promieniowani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5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zagadnienia dotyczące: budowy pomp ciepła i układów przygotowania c.w.u. i c.o. z wykorzystaniem pompy ciepła oraz charakteryzuje wykorzystanie energii geotermalnej w ujęciu ekologicznym i ekonomicznym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1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uje zasoby surowców energetycznych i ich rozmieszczenie w Polsce i na świecie, zapotrzebowanie i zużycie energii, rodzaje energii, założenia polityki energetycznej  państ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3 T1A_W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jaśnia  zagadnienia związane z możliwościami wykorzystania energii wiatru, zastosowania urządzeń wykorzystujących energię wiatru, zagrożeniami ekologicznymi oraz ekonomiką inwestycji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A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A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5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zuje technologie wykorzystania energetycznego biomasy, z uwzględnieniem źródła jej pozyskania oraz regulacji praw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8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1;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uje się znajomością zagadnień związanych z tematyką dotyczącą: zasobów energii wodnej; sposobów pozyskiwania energii wodnej oraz budowy elektrowni wodnej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5; T1A_W06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2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uje się w zagadnieniach systemów CAE wspomagających prace inżynierskie dotyczące np. projektowania elektrowni wiatrowych, metody elementów skończonych, komputerowego wspomagania obliczeń wytrzymałościowych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8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2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4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zuje  zagadnienia związane z tematyką dotyczącą: możliwości wykorzystania wód geotermalnych,  budowy  elektrowni geotermal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6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1;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4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 wiedzę z zakresu inicjatyw wspólnotowych, funduszy strukturalnych i programów operacyjnych, zna kryteria i procedury obowiązujące w poszczególnych priorytetach lub działaniach, objaśnia kluczowe pojęcia i mechanizmy wsparcia rozwoju energetyki odnawialnej w krajach UE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9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1A_W08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. A_W03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W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 podstawowe pojęcia z mechaniki, podstawowe prawa i zasady zachowania w fizyce; objaśnia  podstawowe pojęcia z zakresu fizyki oraz mechani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02; T1A_W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1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rozumie aspekty prawne i etyczne związane z ochrona własności intelektualnej, przemysłowej i prawa autorskiego, potrafi korzystać z zasobów informacji patent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10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zna ogólne zasady tworzenia i rozwoju form indywidualnej przedsiębiorczości, wykorzystującej wiedzę z zakresu różnych dyscyplin naukow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W09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W1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"/>
              <w:rPr>
                <w:rFonts w:ascii="Arial" w:hAnsi="Arial" w:cs="Arial"/>
                <w:b/>
                <w:b/>
                <w:bCs/>
                <w:sz w:val="22"/>
                <w:szCs w:val="22"/>
                <w:highlight w:val="blu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blue"/>
                <w:lang w:eastAsia="en-US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highlight w:val="blu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highlight w:val="blue"/>
              </w:rPr>
            </w:pPr>
            <w:r>
              <w:rPr>
                <w:rFonts w:cs="Arial" w:ascii="Arial" w:hAnsi="Arial"/>
                <w:b/>
                <w:bCs/>
                <w:highlight w:val="blu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highlight w:val="blu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highlight w:val="blu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zysta na poziomie podstawowym z literatury w języku ojczystym i w języku obcym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2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uje się współczesnymi metoda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cznymi do oceny ryzyka zagrożeń środowisk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U03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3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dostępne źródła informacji, w tym źródł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e, do przygotowania prac pisemnych w języku polskim i języku obcym na temat zjawisk i procesów zachodzących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owisk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U03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7; R1A_U01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4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je i wykonuje samodzielnie lub w zespole pod kierunkiem opiekuna proste zadania badawcze związane z obserwacjami środowiskowym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4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1A_U03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8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5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je na poziomie podstawowym metody matematyczne i statystyczne do opisu zjawisk i analizy dan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9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6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uje i ocenia jakość gleb oraz możliwości ich racjonalnego wykorzystani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4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2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7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 bilans energetyczny w agroekosystema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1A_U06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1A_U07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3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8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a środowisko życia zwierząt leśnych oraz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opulacji i ogólny stan zdrowot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yn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1A_U05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1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09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podstawowe ustawodawstw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e ochrony środowisk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U03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1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rzystuje podstawowe metody i techniki stosowane w pracy terenowej w środowisku przyrodniczy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U01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11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 obserwacje oraz wykonuje w terenie lub laboratorium  pomiary i wyznacza wartości oraz ocenia wiarygodność podstawowych wielkości fizycznych i chemiczn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6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1; P1A_U05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1A_U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2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12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e syntezy danych pochodzących z różnych źródeł i wyciąga na tej podstawie wniosk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2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13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ie przygotowuje dobrze udokumentowane opracowania w języku polskim i języku obcym w zakresie  wybranych problemów środowiskow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8</w:t>
            </w:r>
          </w:p>
        </w:tc>
      </w:tr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U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iera optymalne metody pozyskiwania, analizy i prezentacji danyc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1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U06</w:t>
            </w:r>
          </w:p>
        </w:tc>
      </w:tr>
      <w:tr>
        <w:trPr>
          <w:trHeight w:val="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U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rzystuje techniki geoinformatyczne oraz proste narzędzia statystyczne i metody analizy przestrzennej do określania relacji między różnorodnymi zmiennymi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U0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U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U09</w:t>
            </w:r>
          </w:p>
        </w:tc>
      </w:tr>
      <w:tr>
        <w:trPr>
          <w:trHeight w:val="1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U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uje i przewiduje zmiany w użytkowaniu ziemi zachodzące pod wpływem procesów intensyfikacji, uprzemysłowienia i ekologizacji rolnict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A_U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X1A_U01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U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acuje skutki klęsk żywiołowych i katastrof naturalnych oraz konsekwencje niektórych procesów ekonomicznych i społecznych w aspekcie ochrony środowis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5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X1A_U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A_U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U1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U08</w:t>
            </w:r>
          </w:p>
        </w:tc>
      </w:tr>
      <w:tr>
        <w:trPr>
          <w:trHeight w:val="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uje pasożyty zwierząt i człowieka, szacuje szkody spowodowane przez pasożyty w hodowli zwierząt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yfikuje elementy komórki roślinnej i zwierzęcej, tkanki i organy roślinne i zwierzęce w preparatach histologicznyc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U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zy się samodzielnie wyznaczonych zagadnie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1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7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yta ze zrozumieniem naukowe teksty o tematyce przyrodniczej, środowiskowej w języku obcym oraz komunikuje się w tym języku na poziomie B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U12;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U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1</w:t>
            </w:r>
          </w:p>
        </w:tc>
      </w:tr>
      <w:tr>
        <w:trPr>
          <w:trHeight w:val="1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lizuje problemy z zakresu chemii środowiska oraz znajduje ich rozwiązania w oparciu o poznane twierdzenia i meto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14</w:t>
            </w:r>
          </w:p>
        </w:tc>
      </w:tr>
      <w:tr>
        <w:trPr>
          <w:trHeight w:val="1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uje analizy ilościowe z zakresu chemii środowiska oraz formułuje na tej podstawie wnioski jakościow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8</w:t>
            </w:r>
          </w:p>
        </w:tc>
      </w:tr>
      <w:tr>
        <w:trPr>
          <w:trHeight w:val="1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je i wykonuje proste badania doświadczalne lub obserwacje zjawisk i procesów chemicznych oraz analizuje ich wyni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żA_U01</w:t>
            </w:r>
          </w:p>
        </w:tc>
      </w:tr>
      <w:tr>
        <w:trPr>
          <w:trHeight w:val="1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uje podstawowe oprogramowanie chemiczn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4</w:t>
            </w:r>
          </w:p>
        </w:tc>
      </w:tr>
      <w:tr>
        <w:trPr>
          <w:trHeight w:val="1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programy komputerowe w zakresie analizy danyc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4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7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i proste wnioskowanie statystyczne, także z wykorzystaniem narzędzi komputerow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8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8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a sprawozdania i raporty z przeprowadzonych eksperymentów z zastosowaniem programów komputerow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4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29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znaje problemy z zakresu chemii środowiska, które można rozwiązać algorytmiczni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4</w:t>
            </w:r>
          </w:p>
        </w:tc>
      </w:tr>
      <w:tr>
        <w:trPr>
          <w:trHeight w:val="793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 opracowania przedstawiające określone problemy z zakresu chemii środowiska i sposoby ich rozwiązania oraz przystępnie omawia te problemy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5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uje  typowe  prace pisemne oraz wystąpienia ustne  w języku polskim i  języku obcym, dotyczące  zagadnień szczegółowych z zakresu chemii środowiska, z wykorzystaniem podstawowych ujęć teoretycznych, a także różnych źróde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U09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1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a nieskomplikowane zjawiska oraz procesy termodynamiczne, z uwzględnieniem zadań rachunkowych, z zastosowaniem I i II zasady termodynamik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8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3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a projekty energooszczędnych rozwiązań konstrukcyjno-materiałowych w budownictwie i dostrzega ich aspekty systemow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żA_U05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4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je i projektuje instalacje grzewcze z wykorzystaniem energii promieniowania słonecznego, energii geotermalnej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1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żA_U08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5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a kierunki pozyskania oraz planuje sposoby gospodarowania energią z uwzględnieniem praw i zasad zrównoważonego rozwoju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8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żA_U07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6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e analizy ekonomicznej wykorzystania energii wiatru dla wybranego regionu i interpretuje uzyskane wynik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4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8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7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e analizy i wyboru najbardziej perspektywicznych źródeł energii odnawialnej w stosunku do zapotrzebowania energetycznego danego regionu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żA_U06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8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regulacje prawne i założenia Unii Europejskiej w zakresie zastosowania biomasy, posługując się technikami informacyjno - komunikacyjnymi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4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39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uje oprogramowania wspomagające prace projektowe urządzeń wykorzystujących odnawialne źródła energii np. wirniki elektrowni wiatrowych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07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7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4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uje lokalne projekty rozwoju i wsparcia odnawialnych źródeł energi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2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U16;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41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je  wielkość zasobów odnawialnych źródeł energii, ich rozmieszczenie w Polsce oraz możliwości pozyskania, przy jak najmniejszej ingerencji w przyrodę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5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U42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prawa mechaniki, rozwiązuje zadania/problemy z mechaniki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żA_U03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 SPOŁECZ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ługuje się argumentami na rzecz zrównoważonej działalności człowiek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K04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K0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żA_K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uje wrażliwość na potrzeby zwierząt oraz dobrostan zwierząt hodowlanych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1A_K0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1A_K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3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ytycznie podchodzi do informacji upowszechnianych w mediach, szczególnie z zakresu nauki o środowisk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K04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K0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żA_K0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4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ie działa indywidualnie według wskazówek oraz wykazuje zdolność do pracy w zesp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K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K0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5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ąży do stałego aktualizowania wiedzy z zakresu nauk przyrodniczych, nauk o środowisku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A_K01 </w:t>
            </w:r>
          </w:p>
        </w:tc>
      </w:tr>
      <w:tr>
        <w:trPr>
          <w:trHeight w:val="545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6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omie stosuje zasady bioetyki</w:t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1A_K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kazuje gotowość do działań indywidualnych i społecznych na rzecz zachowania równowagi ekologicznej i ochrony zasobów Ziem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K02;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1A_K0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1A_K0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żA_K0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_K0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dokonać krytycznej analizy informacji z zakresu chemii środowiska funkcjonujących w życiu społeczny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K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1A_K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otwarty na nowe pomysły i rozwiązania, kreatywny, innowacyjny, skłonny do podejmowania ryzy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1A_K0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lloonText1"/>
        <w:rPr>
          <w:rFonts w:ascii="Verdana" w:hAnsi="Verdana" w:cs="Times New Roman"/>
          <w:color w:val="FF0000"/>
          <w:szCs w:val="24"/>
        </w:rPr>
      </w:pPr>
      <w:r>
        <w:rPr>
          <w:rFonts w:cs="Times New Roman" w:ascii="Verdana" w:hAnsi="Verdana"/>
          <w:color w:val="FF0000"/>
          <w:szCs w:val="24"/>
        </w:rPr>
      </w:r>
    </w:p>
    <w:p>
      <w:pPr>
        <w:pStyle w:val="BalloonText1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412"/>
        <w:gridCol w:w="8221"/>
      </w:tblGrid>
      <w:tr>
        <w:trPr>
          <w:trHeight w:val="998" w:hRule="atLeast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Sylwetka absolwenta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5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posiada ogólną wiedzę z zakresu nauk matematyczno-przyrodnicz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az technicznych, rolniczych, leśnych i ścisłych  oraz umiejętności wykorzystania jej w pracy zawodowej i życiu z zachowaniem zasad prawnych i etycznych. Rozumie i analizuje procesy zachodzące w przyrodzie oraz wpływ człowieka na środowisko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Zna podstawowe zagadnienia technologiczne, rolnicze lub leśne istotne dla ochrony środowiska oraz kieruje się w swoich działaniach zasadami zrównoważonego rozwoju. Posiada umiejętności aktywnego uczestniczenia w pracy grupowej, kierowania zespołami ludzkimi wykonującymi zadania zlecone, posługiwania się fachową literaturą oraz interpretowania przepisów prawnych w zakresie działalności gospodarczej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went zna podstawowe procesy technologiczne – w szczególności procesy przyjazne środowisku, a także posiada umiejętności prowadzenia prac laboratoryjnych oraz organizowania bezpiecznie i efektywnie działających stanowisk takiej pracy. Absolwent zna język obcy na poziomie biegłości B2 Europejskiego Systemu Opisu Kształcenia Językowego Rady Europy oraz potrafi posługiwać się językiem specjalistycznym z zakresu problematyki środowiskowej. Absolwent jest zdolny do indywidualnej i zespołowej pracy w laboratoriach badawczych i kontrolnych, instytucjach odpowiedzialnych za ochronę środowiska, przemyśle, rolnictwie, drobnej wytwórczości, placówkach służby zdrowia, administracji. Absolwent jest przygotowany do podjęcia studiów drugiego stopnia.</w:t>
            </w:r>
          </w:p>
        </w:tc>
      </w:tr>
      <w:tr>
        <w:trPr>
          <w:trHeight w:val="998" w:hRule="atLeast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zyskiwane kwalifikacje oraz uprawnienia zawodowe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Verdana" w:hAnsi="Verdana" w:cs="Arial"/>
                <w:color w:val="333366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solwent będzie przygotowany do pracy w organach administracji różnego szczebla i instytucjach zajmujących się ochroną i monitorowaniem środowiska. </w:t>
            </w:r>
          </w:p>
        </w:tc>
      </w:tr>
      <w:tr>
        <w:trPr>
          <w:trHeight w:val="998" w:hRule="atLeast"/>
        </w:trPr>
        <w:tc>
          <w:tcPr>
            <w:tcW w:w="141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Dostęp do dalszych studiów</w:t>
            </w:r>
          </w:p>
        </w:tc>
        <w:tc>
          <w:tcPr>
            <w:tcW w:w="822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tcMar>
              <w:right w:w="5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zyskany tytuł inżyniera daje możliwość ubiegania się o przyjęcie na studia drugiego stopnia oraz podnoszenie kwalifikacji na studiach podyplomowych. </w:t>
            </w:r>
          </w:p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</w:tr>
    </w:tbl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lloonTex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2829"/>
        <w:gridCol w:w="6804"/>
      </w:tblGrid>
      <w:tr>
        <w:trPr>
          <w:trHeight w:val="366" w:hRule="atLeast"/>
        </w:trPr>
        <w:tc>
          <w:tcPr>
            <w:tcW w:w="282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Zawartotabeli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Jednostka naukowo-dydaktyczna Wydziału właściwa merytorycznie dla tych studiów</w:t>
            </w:r>
          </w:p>
        </w:tc>
        <w:tc>
          <w:tcPr>
            <w:tcW w:w="6804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shd w:fill="E6E6FF" w:val="clear"/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ytut Biologi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Załącznik do programu studiów :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Łączna liczba punktów ECTS, którą student musi uzyskać na zajęciach wymagających bezpośredniego udziału nauczycieli akademickich i studentów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16"/>
              </w:rPr>
            </w:pPr>
            <w:r>
              <w:rPr>
                <w:rFonts w:cs="Verdana" w:ascii="Verdana" w:hAnsi="Verdana"/>
                <w:color w:val="003366"/>
                <w:sz w:val="20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 ECTS</w:t>
            </w:r>
          </w:p>
        </w:tc>
      </w:tr>
      <w:tr>
        <w:trPr>
          <w:trHeight w:val="1194" w:hRule="atLeast"/>
        </w:trPr>
        <w:tc>
          <w:tcPr>
            <w:tcW w:w="49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6 ECTS</w:t>
            </w:r>
          </w:p>
        </w:tc>
      </w:tr>
      <w:tr>
        <w:trPr/>
        <w:tc>
          <w:tcPr>
            <w:tcW w:w="49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Łączna liczbę punktów ECTS, którą student musi uzyskać w ramach zajęć o charakterze praktycznym, w tym zajęć laboratoryjnych i projektowych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16"/>
              </w:rPr>
            </w:pPr>
            <w:r>
              <w:rPr>
                <w:rFonts w:cs="Verdana" w:ascii="Verdana" w:hAnsi="Verdana"/>
                <w:color w:val="003366"/>
                <w:sz w:val="20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ECTS</w:t>
            </w:r>
          </w:p>
        </w:tc>
      </w:tr>
      <w:tr>
        <w:trPr>
          <w:trHeight w:val="1095" w:hRule="atLeast"/>
          <w:cantSplit w:val="true"/>
        </w:trPr>
        <w:tc>
          <w:tcPr>
            <w:tcW w:w="49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inimalna liczbę punktów ECTS, którą student musi uzyskać, realizując moduły kształcenia  oferowane na zajęciach ogólnouczelnianych lub  na innym kierunku studiów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16"/>
              </w:rPr>
            </w:pPr>
            <w:r>
              <w:rPr>
                <w:rFonts w:cs="Verdana" w:ascii="Verdana" w:hAnsi="Verdana"/>
                <w:color w:val="003366"/>
                <w:sz w:val="20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ECTS</w:t>
            </w:r>
          </w:p>
        </w:tc>
      </w:tr>
      <w:tr>
        <w:trPr>
          <w:trHeight w:val="932" w:hRule="atLeast"/>
          <w:cantSplit w:val="true"/>
        </w:trPr>
        <w:tc>
          <w:tcPr>
            <w:tcW w:w="49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color w:val="00336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inimalna liczbę punktów ECTS, którą student musi uzyskać na zajęciach z wychowania fizycznego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16"/>
              </w:rPr>
            </w:pPr>
            <w:r>
              <w:rPr>
                <w:rFonts w:cs="Verdana" w:ascii="Verdana" w:hAnsi="Verdana"/>
                <w:color w:val="003366"/>
                <w:sz w:val="20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color w:val="003366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ECTS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rtext">
    <w:name w:val="wrtext"/>
    <w:qFormat/>
    <w:rPr>
      <w:rFonts w:ascii="Times New Roman" w:hAnsi="Times New Roman"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9:00Z</dcterms:created>
  <dc:creator>Barbara Wilk</dc:creator>
  <dc:description/>
  <cp:keywords/>
  <dc:language>en-US</dc:language>
  <cp:lastModifiedBy>ppp</cp:lastModifiedBy>
  <cp:lastPrinted>2011-11-30T10:35:00Z</cp:lastPrinted>
  <dcterms:modified xsi:type="dcterms:W3CDTF">2013-07-05T07:43:00Z</dcterms:modified>
  <cp:revision>6</cp:revision>
  <dc:subject/>
  <dc:title>Wydział Matematyczno-Fizyczno-Techniczny</dc:title>
</cp:coreProperties>
</file>