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Kraków, dnia  …………………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z.WGB-11/       /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D o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jc w:val="both"/>
        <w:rPr/>
      </w:pPr>
      <w:r>
        <w:rPr/>
        <w:tab/>
        <w:t xml:space="preserve">Dziekanat Wydziału Geograficzno-Biologicznego Uniwersytetu Pedagogicznego </w:t>
        <w:br/>
        <w:t xml:space="preserve">im. Komisji Edukacji Narodowej w Krakowie zwraca się z uprzejmą prośbą o życzliwe i wszechstronne udostępnienie materiałów źródłowych (Ustawa z dnia 22 stycznia1999 r. o ochronie informacji niejawnych; Dz. U. nr 196 poz. 1631 z 2005 r. z późn..   zmianami) oraz przeprowadzenia badań i zebrania materiałów na terenie </w:t>
      </w:r>
    </w:p>
    <w:p>
      <w:pPr>
        <w:pStyle w:val="Tekstpodstawowywcity2"/>
        <w:jc w:val="both"/>
        <w:rPr/>
      </w:pPr>
      <w:r>
        <w:rPr/>
        <w:t>……………………………………………………………………………</w:t>
      </w:r>
      <w:r>
        <w:rPr/>
        <w:t xml:space="preserve">.....…………… </w:t>
      </w:r>
    </w:p>
    <w:p>
      <w:pPr>
        <w:pStyle w:val="Normal"/>
        <w:spacing w:lineRule="auto" w:line="360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Panu ........................................... zamieszkałemu ..............................................................  posiadającemu dowód osobisty nr ............................. wydany przez. ...............................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owyższe dane (materiały) zostaną wykorzystane do pracy  ……………..na temat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godnie z obowiązującymi przepisami o zachowaniu tajemnicy państwowej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n........................................................................... jest uprawniony do posiadania i używania map topograficznych, powiększeń i odrysów tych map, aparatu fotograficznego, busoli i innych przyrządów potrzebnych do badań. 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Zezwolenie niniejsze ważne jest od dnia  ......... do dnia  ........ 200.... r. Ewentualne koszty związane ze zbieraniem materiałów pokrywa studen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LUB  INNY  RODZAJ  DRUKU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eastAsia="Wingdings" w:cs="Wingdings" w:ascii="Wingdings" w:hAnsi="Wingdings"/>
          <w:b/>
          <w:color w:val="000000"/>
          <w:sz w:val="32"/>
        </w:rPr>
        <w:t></w:t>
      </w:r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*Kraków, dnia  …………………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z.WGB-11/       /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D o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</w:t>
      </w:r>
    </w:p>
    <w:p>
      <w:pPr>
        <w:pStyle w:val="Normal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Dziekanat Wydziału Geograficzno-Biologicznego </w:t>
        <w:tab/>
        <w:t xml:space="preserve">Uniwersytetu Pedagogicznego </w:t>
        <w:br/>
        <w:t xml:space="preserve">im. Komisji Edukacji Narodowej w Krakowie zwraca się z uprzejmą prośbą </w:t>
        <w:br/>
        <w:t>o umożliwienie zwiedzania zakładu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</w:t>
      </w:r>
      <w:r>
        <w:rPr>
          <w:color w:val="000000"/>
          <w:sz w:val="24"/>
        </w:rPr>
        <w:t>oraz udostępnienie materiałów źródłowych Pani/u ………………  studentowi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  roku geografii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ateriały źródłowe potrzebne są do pracy magisterskiej na temat: ..............................................................................................................................................................................................................................................................................podjęte w Instytucie Geografii pod kierunkiem ................................................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simy o wydanie zezwolenia przeprowadzenia badań w dniach: od..................................do..................................20......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trzebne materiały źródłowe dotyczą następujących zagadnień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1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Zebrane materiały wykorzystane zostaną do pracy naukowej zgodnie z obowiązującymi przepisami o ochronie informacji niejawnych (Ustawa z dnia 22 stycznia 1999 r.; Dz. U. nr 196 poz. 1631 z 2005 r. z późn..   zmianami).</w:t>
      </w:r>
    </w:p>
    <w:p>
      <w:pPr>
        <w:pStyle w:val="TextBody"/>
        <w:ind w:left="567" w:hanging="0"/>
        <w:jc w:val="both"/>
        <w:rPr/>
      </w:pPr>
      <w:r>
        <w:rPr/>
        <w:tab/>
        <w:t>Uprzejmie prosimy o przychylne ustosunkowanie się do naszej prośby . Ewentualne koszty związane ze zbieraniem materiałów pokrywa stud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WAGA: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 miejsce kropek wstawić odpowiednie dane, dostosować druk do płci osoby wypełniającej a ten dopisek wyciąć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0"/>
      <w:jc w:val="both"/>
      <w:textAlignment w:val="auto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19:00Z</dcterms:created>
  <dc:creator>HLabuz</dc:creator>
  <dc:description/>
  <dc:language>en-US</dc:language>
  <cp:lastModifiedBy>HAL</cp:lastModifiedBy>
  <dcterms:modified xsi:type="dcterms:W3CDTF">2008-11-22T18:53:00Z</dcterms:modified>
  <cp:revision>13</cp:revision>
  <dc:subject/>
  <dc:title>Kraków, dnia  …………………</dc:title>
</cp:coreProperties>
</file>