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iCs/>
          <w:color w:val="333333"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color w:val="333333"/>
          <w:sz w:val="16"/>
          <w:szCs w:val="16"/>
        </w:rPr>
      </w:r>
    </w:p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iCs/>
          <w:color w:val="333333"/>
          <w:sz w:val="18"/>
          <w:szCs w:val="16"/>
        </w:rPr>
      </w:pPr>
      <w:r>
        <w:rPr>
          <w:rFonts w:cs="Verdana" w:ascii="Verdana" w:hAnsi="Verdana"/>
          <w:b w:val="false"/>
          <w:bCs w:val="false"/>
          <w:iCs/>
          <w:color w:val="333333"/>
          <w:sz w:val="18"/>
          <w:szCs w:val="16"/>
        </w:rPr>
      </w:r>
    </w:p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color w:val="333333"/>
          <w:sz w:val="18"/>
        </w:rPr>
      </w:pPr>
      <w:r>
        <w:rPr>
          <w:rFonts w:cs="Verdana" w:ascii="Verdana" w:hAnsi="Verdana"/>
          <w:b w:val="false"/>
          <w:bCs w:val="false"/>
          <w:color w:val="333333"/>
          <w:sz w:val="18"/>
        </w:rPr>
      </w:r>
    </w:p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333333"/>
          <w:sz w:val="16"/>
          <w:szCs w:val="16"/>
        </w:rPr>
        <w:t>............................................................</w:t>
      </w:r>
    </w:p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color w:val="333333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333333"/>
          <w:sz w:val="16"/>
          <w:szCs w:val="16"/>
        </w:rPr>
        <w:t xml:space="preserve">                     </w:t>
      </w:r>
      <w:r>
        <w:rPr>
          <w:rFonts w:cs="Verdana" w:ascii="Verdana" w:hAnsi="Verdana"/>
          <w:b w:val="false"/>
          <w:bCs w:val="false"/>
          <w:color w:val="333333"/>
          <w:sz w:val="16"/>
          <w:szCs w:val="16"/>
        </w:rPr>
        <w:t>pieczęć wydziału</w:t>
      </w:r>
    </w:p>
    <w:p>
      <w:pPr>
        <w:pStyle w:val="Subtitle"/>
        <w:spacing w:before="120" w:after="0"/>
        <w:rPr/>
      </w:pPr>
      <w:r>
        <w:rPr>
          <w:rFonts w:cs="Verdana" w:ascii="Verdana" w:hAnsi="Verdana"/>
          <w:color w:val="0C707E"/>
          <w:szCs w:val="28"/>
        </w:rPr>
        <w:t>   </w:t>
      </w:r>
      <w:r>
        <w:rPr>
          <w:rFonts w:cs="Verdana" w:ascii="Verdana" w:hAnsi="Verdana"/>
          <w:color w:val="5F497A"/>
          <w:szCs w:val="28"/>
        </w:rPr>
        <w:t>PROGRAM  STUDIÓW  PODYPLOMOWYCH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Cs/>
          <w:i/>
          <w:iCs/>
          <w:color w:val="5F497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color w:val="5F497A"/>
          <w:spacing w:val="20"/>
          <w:sz w:val="16"/>
          <w:szCs w:val="16"/>
        </w:rPr>
        <w:t>(zwanych dalej studiami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41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wierdzony przez Radę Wydziału dnia ………………………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d programu (</w:t>
            </w:r>
            <w:r>
              <w:rPr>
                <w:rFonts w:cs="Verdana" w:ascii="Verdana" w:hAnsi="Verdana"/>
                <w:i/>
                <w:color w:val="333333"/>
                <w:sz w:val="16"/>
                <w:szCs w:val="16"/>
              </w:rPr>
              <w:t>DNWO)</w:t>
            </w:r>
          </w:p>
        </w:tc>
        <w:tc>
          <w:tcPr>
            <w:tcW w:w="2941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i/>
                <w:i/>
                <w:iCs/>
                <w:color w:val="333333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333333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7081"/>
      </w:tblGrid>
      <w:tr>
        <w:trPr>
          <w:trHeight w:val="304" w:hRule="atLeast"/>
        </w:trPr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rFonts w:ascii="Verdana" w:hAnsi="Verdana" w:cs="Times New Roman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i w:val="false"/>
                <w:color w:val="333333"/>
                <w:sz w:val="16"/>
                <w:szCs w:val="16"/>
              </w:rPr>
              <w:t xml:space="preserve">Nazwa studiów </w:t>
            </w:r>
          </w:p>
        </w:tc>
        <w:tc>
          <w:tcPr>
            <w:tcW w:w="7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Biologia Molekularna z Elementami Biotechnologi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8"/>
        <w:gridCol w:w="6568"/>
        <w:gridCol w:w="567"/>
      </w:tblGrid>
      <w:tr>
        <w:trPr>
          <w:trHeight w:val="360" w:hRule="atLeast"/>
        </w:trPr>
        <w:tc>
          <w:tcPr>
            <w:tcW w:w="2410" w:type="dxa"/>
            <w:tcBorders/>
            <w:vAlign w:val="center"/>
          </w:tcPr>
          <w:p>
            <w:pPr>
              <w:pStyle w:val="BalloonText"/>
              <w:widowControl/>
              <w:autoSpaceDE w:val="true"/>
              <w:rPr>
                <w:rFonts w:ascii="Verdana" w:hAnsi="Verdana" w:cs="Times New Roman"/>
                <w:lang w:eastAsia="ar-SA"/>
              </w:rPr>
            </w:pPr>
            <w:r>
              <w:rPr>
                <w:rFonts w:cs="Times New Roman" w:ascii="Verdana" w:hAnsi="Verdana"/>
                <w:lang w:eastAsia="ar-SA"/>
              </w:rPr>
              <w:t>Liczba semestrów</w:t>
            </w:r>
          </w:p>
        </w:tc>
        <w:tc>
          <w:tcPr>
            <w:tcW w:w="378" w:type="dxa"/>
            <w:tcBorders/>
            <w:shd w:fill="E5DFE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Liczba punktów ECTS</w:t>
            </w:r>
          </w:p>
        </w:tc>
        <w:tc>
          <w:tcPr>
            <w:tcW w:w="567" w:type="dxa"/>
            <w:tcBorders/>
            <w:shd w:fill="E5DFEC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795"/>
      </w:tblGrid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  <w:t xml:space="preserve">Obszar/Obszary kształcenia do których odnosi się kierunek studiów podyplomowych: 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H – obszar kształcenia w zakresie nauk humanistycz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S – obszar kształcenia w zakresie nauk społecz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X-  obszar kształcenia w zakresie nauk ścisłych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P – obszar kształcenia w zakresie nauk przyrodnicz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T- obszar kształcenia w zakresie nauk technicz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M –obszar kształcenia w zakresie nauk medycznych, nauk o zdrowiu oraz nauk o kulturze fizycznej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R – obszar kształcenia w zakresie nauk rolniczych, leśnych i weterynaryj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A – obszar kształcenia w zakresie sztuki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Warunki przyjęcia na studia -  wymagane wykształcenie (dyplom ukończenia studiów wyższych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Kierunek/specjalność: biologia, chemia, farmacja, farmakologia, leśnictwo, ogrodnictwo, ochrona środowiska, rolnictwo, zootechnika, biologia środowiskowa</w:t>
            </w:r>
          </w:p>
        </w:tc>
      </w:tr>
      <w:tr>
        <w:trPr>
          <w:trHeight w:val="679" w:hRule="atLeast"/>
        </w:trPr>
        <w:tc>
          <w:tcPr>
            <w:tcW w:w="9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Posiadany tytuł zawodowy magister lub magister inżynier</w:t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rPr/>
      </w:pPr>
      <w:r>
        <w:rPr/>
        <w:t xml:space="preserve">Dodatkowe wymagania: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960" w:hRule="atLeast"/>
        </w:trPr>
        <w:tc>
          <w:tcPr>
            <w:tcW w:w="9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9"/>
        <w:gridCol w:w="7876"/>
      </w:tblGrid>
      <w:tr>
        <w:trPr>
          <w:trHeight w:val="315" w:hRule="atLeast"/>
          <w:cantSplit w:val="true"/>
        </w:trPr>
        <w:tc>
          <w:tcPr>
            <w:tcW w:w="1694" w:type="dxa"/>
            <w:vMerge w:val="restart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Typ studiów </w:t>
            </w:r>
          </w:p>
        </w:tc>
        <w:tc>
          <w:tcPr>
            <w:tcW w:w="339" w:type="dxa"/>
            <w:tcBorders>
              <w:left w:val="single" w:sz="4" w:space="0" w:color="E5DFEC"/>
              <w:right w:val="single" w:sz="4" w:space="0" w:color="7F7F7F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8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Kwalifikacyjne nauczycielskie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w zakres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Przygotowania merytorycznego do nauczania przedmio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Przygotowanie pedagogiczne dla absolwentów studiów wyższych posiadających przygotowanie meryto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Przygotowania do pracy w szkołach specjalnych</w:t>
            </w:r>
          </w:p>
        </w:tc>
      </w:tr>
      <w:tr>
        <w:trPr>
          <w:trHeight w:val="1114" w:hRule="atLeast"/>
          <w:cantSplit w:val="true"/>
        </w:trPr>
        <w:tc>
          <w:tcPr>
            <w:tcW w:w="1694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4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E5DFEC"/>
              <w:right w:val="single" w:sz="4" w:space="0" w:color="7F7F7F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Kwalifikacyjne w zakresie: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94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E5DFEC"/>
              <w:bottom w:val="single" w:sz="4" w:space="0" w:color="E5DFEC"/>
              <w:right w:val="single" w:sz="4" w:space="0" w:color="7F7F7F"/>
            </w:tcBorders>
            <w:shd w:fill="CCC0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78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Doskonalące w zakresie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Podstawy teoretyczne oraz umiejętności praktyczne w zakresie biologii molekularnej i podstaw biotechnologii oraz umiejętności dodatkowe przydatne w pracy zawodowej.</w:t>
            </w:r>
          </w:p>
        </w:tc>
      </w:tr>
      <w:tr>
        <w:trPr>
          <w:trHeight w:val="810" w:hRule="atLeast"/>
          <w:cantSplit w:val="true"/>
        </w:trPr>
        <w:tc>
          <w:tcPr>
            <w:tcW w:w="1694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E5DFEC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Uprawnienia jakie zyskują słuchacze studiów </w:t>
      </w:r>
      <w:r>
        <w:rPr>
          <w:rFonts w:cs="Verdana" w:ascii="Verdana" w:hAnsi="Verdana"/>
          <w:color w:val="1F497D"/>
          <w:sz w:val="20"/>
          <w:szCs w:val="20"/>
          <w:u w:val="single"/>
        </w:rPr>
        <w:t>kwalifikacyjnych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174" w:hRule="atLeast"/>
        </w:trPr>
        <w:tc>
          <w:tcPr>
            <w:tcW w:w="9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u w:val="single"/>
              </w:rPr>
              <w:t>Formalne kwalifikacje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8776"/>
      </w:tblGrid>
      <w:tr>
        <w:trPr>
          <w:trHeight w:val="105" w:hRule="atLeast"/>
        </w:trPr>
        <w:tc>
          <w:tcPr>
            <w:tcW w:w="98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Efekty kształcenia dla studiów podyplomowych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WIEDZA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1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a uporządkowaną, podbudowaną teoretycznie wiedzę ogólną niezbędną do rozumienia biochemicznych, molekularnych i komórkowych podstaw funkcjonowania organizmów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egółowo opisuje budowę i właściwości różnych typów makrocząsteczek biologicznych i ich elementów składowych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pogłębioną wiedzę na temat mechanizmów molekularnych przepływu informacji genetycznej i regulacji jej ekspresji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4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na nowoczesne technologie wykorzystywane w badaniach na genomem, założenia mapowania i sekwencjonowania genomu 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5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isuje molekularne podstawy transformacji genetycznej organizmów, charakteryzuje stosowane techniki transformacji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6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ozumie możliwość wykorzystania materiału biologicznego w biotechnologii – od pojedynczej cząsteczki, poprzez kompleksy cząsteczki, makrocząsteczki do organizmów jednokomórkowych i wielokomórkowych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7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Charakteryzuje ogólne warunki prowadzenia hodowl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eastAsia="pl-PL"/>
              </w:rPr>
              <w:t>in vitro</w:t>
            </w:r>
            <w:r>
              <w:rPr>
                <w:rFonts w:cs="Verdana" w:ascii="Verdana" w:hAnsi="Verdana"/>
                <w:iCs/>
                <w:sz w:val="16"/>
                <w:szCs w:val="16"/>
                <w:lang w:eastAsia="pl-PL"/>
              </w:rPr>
              <w:t>, p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równuje parametry wzrostu różnych kultur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8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false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skazuje podstawowe cele procesu mikropropagacji roślin, opisuje wybrane techniki mikropropagacji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9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harakteryzuje nowoczesne metody identyfikacji i analizowania związków biochemicznych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0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na różnorodne techniki prezentowania własnych wyników badawczych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1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siada zaawansowaną wiedzę na temat form pozyskiwania funduszy na naukę i zasad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tworzenia projektów badawczych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2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a wiedzę z zakresu prawidłowego planowania eksperymentu, zna teoretyczne typy rozkładów zmiennych, zależności między zmiennymi, rozumie podstawy statystyki opisowej i wnioskowania statystycznego, zna zaawansowane testy statystyczne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a wiedzę o kierunkach rozwoju biotechnologii w kraju i na świecie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827" w:leader="none"/>
              </w:tabs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  <w:lang w:eastAsia="pl-PL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827" w:leader="none"/>
              </w:tabs>
              <w:ind w:left="2945" w:hanging="0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MIEJĘTNOŚCI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1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siada umiejętność samodzielnego posługiwania się nowoczesnymi technikami badawczymi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2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mie obsługiwać specjalistyczną aparaturę wykorzystywaną w badaniach z zakresu biologii molekularnej i biotechnologii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biera właściwe metody statystyczne do analizowanego problemu badawczego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terpretuje wyniki badań z wykorzystaniem zaawansowanej analizy statystycznej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4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rzystuje różnorodne źródła specjalistycznej informacji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5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umiejętność krytycznej oceny tekstów naukowych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6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miejętność napisania publikacji naukowej w formie akceptowalnej w czołowych czasopismach naukowych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7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zentuje wyniki własnych prac badawczych z użyciem środków komunikacji werbalnej oraz multimediów</w:t>
            </w:r>
          </w:p>
        </w:tc>
      </w:tr>
      <w:tr>
        <w:trPr/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OMPETENCJE SPOŁECZNE</w:t>
            </w:r>
          </w:p>
        </w:tc>
      </w:tr>
      <w:tr>
        <w:trPr>
          <w:trHeight w:val="561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1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rafi pracować w zespole w celu rozwiązania problemów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2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adomie kieruje się zasadami etyki w planowaniu badań naukowych i wykorzystaniu wyników badań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t świadomy społecznych skutków wykorzystania badań z zakresu genetyki i biotechnologii w praktyce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4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rafi określać priorytety służące realizacji zadań własnych lub innych członków grupy w celu osiągnięcia postawionego celu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5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umie potrzebę dokształcania się i podnoszenia swoich kompetencji zawodowych i osobistych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6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suje się do zasad odpowiedzialności za bezpieczeństwo pracy własnej i innych osób</w:t>
            </w:r>
          </w:p>
        </w:tc>
      </w:tr>
    </w:tbl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Zawartotabeli"/>
        <w:rPr/>
      </w:pPr>
      <w:r>
        <w:rPr>
          <w:rFonts w:cs="Verdana" w:ascii="Verdana" w:hAnsi="Verdana"/>
          <w:b/>
          <w:color w:val="333366"/>
          <w:sz w:val="16"/>
          <w:szCs w:val="16"/>
        </w:rPr>
        <w:t>FORMY SPRAWDZANIA EFEKTÓW KSZTAŁCENIA</w:t>
      </w:r>
      <w:r>
        <w:rPr>
          <w:rFonts w:cs="Verdana" w:ascii="Verdana" w:hAnsi="Verdana"/>
          <w:color w:val="333366"/>
          <w:sz w:val="16"/>
          <w:szCs w:val="16"/>
        </w:rPr>
        <w:t xml:space="preserve"> (matryca efektów kształcenia)</w:t>
      </w:r>
    </w:p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BalloonText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4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5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6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7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8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9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0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4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5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6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7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4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5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6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Comic Sans MS" w:ascii="Verdana" w:hAnsi="Verdana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pieczęć i podpis Dziekana      </w:t>
      </w:r>
    </w:p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i/>
      <w:iCs/>
      <w:sz w:val="20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20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45:00Z</dcterms:created>
  <dc:creator>bw</dc:creator>
  <dc:description/>
  <dc:language>en-US</dc:language>
  <cp:lastModifiedBy>kasku.kasku</cp:lastModifiedBy>
  <cp:lastPrinted>2012-06-05T12:36:00Z</cp:lastPrinted>
  <dcterms:modified xsi:type="dcterms:W3CDTF">2014-02-12T19:45:00Z</dcterms:modified>
  <cp:revision>2</cp:revision>
  <dc:subject/>
  <dc:title/>
</cp:coreProperties>
</file>