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8/ 2019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MODUŁU SPECJALNOŚCI</w:t>
      </w:r>
    </w:p>
    <w:p>
      <w:pPr>
        <w:pStyle w:val="Normal"/>
        <w:jc w:val="center"/>
        <w:rPr/>
      </w:pPr>
      <w:r>
        <w:rPr/>
        <w:t>ODNAWIALNE ŹRÓDŁA ENERG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3: </w:t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4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rodnicze uwarunkowania wykorzystania odnawialnych źródeł ener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czne podstawy pozyskiwania energii ze źródeł odnawia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4: </w:t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4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nictwo energooszczędn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 czys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16572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567"/>
                              <w:gridCol w:w="567"/>
                              <w:gridCol w:w="624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praktyki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agwektabeli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ty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80.7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567"/>
                        <w:gridCol w:w="567"/>
                        <w:gridCol w:w="624"/>
                        <w:gridCol w:w="1218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praktyki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agwektabeli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ty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5: </w:t>
      </w:r>
    </w:p>
    <w:p>
      <w:pPr>
        <w:pStyle w:val="Normal"/>
        <w:rPr/>
      </w:pPr>
      <w:r>
        <w:rPr/>
        <w:t xml:space="preserve">Zajęcia dydaktyczne </w:t>
      </w:r>
    </w:p>
    <w:tbl>
      <w:tblPr>
        <w:tblW w:w="94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rogramowanie inżynierskie w projektowaniu odnawialnych źródeł energi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yka budowl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165725" cy="102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567"/>
                              <w:gridCol w:w="567"/>
                              <w:gridCol w:w="624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praktyki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agwektabeli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ty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80.7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567"/>
                        <w:gridCol w:w="567"/>
                        <w:gridCol w:w="624"/>
                        <w:gridCol w:w="1218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praktyki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agwektabeli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ty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6: </w:t>
      </w:r>
    </w:p>
    <w:p>
      <w:pPr>
        <w:pStyle w:val="Normal"/>
        <w:rPr/>
      </w:pPr>
      <w:r>
        <w:rPr/>
        <w:t xml:space="preserve">Zajęcia dydaktyczne </w:t>
      </w:r>
    </w:p>
    <w:tbl>
      <w:tblPr>
        <w:tblW w:w="94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etyka słon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ergetyka wiatrow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ergetyka wod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165725" cy="1113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567"/>
                              <w:gridCol w:w="567"/>
                              <w:gridCol w:w="624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prakty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tyg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ktyka zawodowa 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87.6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567"/>
                        <w:gridCol w:w="567"/>
                        <w:gridCol w:w="624"/>
                        <w:gridCol w:w="1218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prakty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tyg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ktyka zawodowa 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7: </w:t>
      </w:r>
    </w:p>
    <w:p>
      <w:pPr>
        <w:pStyle w:val="Normal"/>
        <w:rPr/>
      </w:pPr>
      <w:r>
        <w:rPr/>
        <w:t xml:space="preserve">Zajęcia dydaktyczne </w:t>
      </w:r>
    </w:p>
    <w:tbl>
      <w:tblPr>
        <w:tblW w:w="94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etyka biomas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nergetyka geotermal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spodarka energetyczna w Polsce i Świec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py ciepła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i zawodowe pedagogiczn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kład „ćwiczeń praktycznych w szkole”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zajęcia </w:t>
      </w:r>
      <w:r>
        <w:rPr>
          <w:rFonts w:cs="Arial" w:ascii="Arial" w:hAnsi="Arial"/>
          <w:sz w:val="20"/>
          <w:szCs w:val="20"/>
          <w:u w:val="single"/>
        </w:rPr>
        <w:t>praktyczne</w:t>
      </w:r>
      <w:r>
        <w:rPr>
          <w:rFonts w:cs="Arial" w:ascii="Arial" w:hAnsi="Arial"/>
          <w:sz w:val="20"/>
          <w:szCs w:val="20"/>
        </w:rPr>
        <w:t xml:space="preserve"> (godziny zajęć z uczniami/wychowankami w szkole/placów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113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</w:t>
      </w:r>
      <w:r>
        <w:rPr>
          <w:rFonts w:cs="Arial" w:ascii="Arial" w:hAnsi="Arial"/>
          <w:sz w:val="20"/>
          <w:szCs w:val="20"/>
          <w:u w:val="single"/>
        </w:rPr>
        <w:t>teoretyczne</w:t>
      </w:r>
      <w:r>
        <w:rPr>
          <w:rFonts w:cs="Arial" w:ascii="Arial" w:hAnsi="Arial"/>
          <w:sz w:val="20"/>
          <w:szCs w:val="20"/>
        </w:rPr>
        <w:t xml:space="preserve"> (analizy merytoryczno-dydaktyczne hospitowanych zajęć)</w:t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13"/>
        <w:ind w:left="284" w:hanging="284"/>
        <w:rPr/>
      </w:pPr>
      <w:r>
        <w:rPr/>
        <w:t>praktyki zawodowe (pozapedagogiczne)</w:t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780"/>
        <w:gridCol w:w="709"/>
        <w:gridCol w:w="712"/>
        <w:gridCol w:w="1700"/>
      </w:tblGrid>
      <w:tr>
        <w:trPr>
          <w:trHeight w:val="7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dzaj i zakres oraz miejsce realizacji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 system realizacji praktyki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liczenie praktyki z oceną</w:t>
            </w:r>
          </w:p>
        </w:tc>
      </w:tr>
      <w:tr>
        <w:trPr>
          <w:trHeight w:val="255" w:hRule="atLeast"/>
        </w:trPr>
        <w:tc>
          <w:tcPr>
            <w:tcW w:w="6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zykładowe Instytucje przyjmujące Studentów w ramach praktyki zawodowej: Starostwa Powiatowe, Urzędy Miasta, Urzędy Gminy, Zarządy Infrastruktury Komunalnej i Transportu, Wojewódzkie Inspektoraty Ochrony Środowiska, Elektrownie i Elektrociepłownie, Kopalnie, Oczyszczalnie Ścieków, Zakłady Uzdatniania Wody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yka zawodowa specjalnościowa odbywa się w toku studiów, łącznie trwa 6 tygodni. Miejsce odbywania praktyki może zostać zaproponowane przez Studenta lub Opiekuna praktyk. Tematyka powinna nawiązywać do programu studiów ze szczególnym uwzględnieniem programu specjalności i do tematu podejmowanej pracy dyplomowej. Studenci w ramach praktyki zapoznają się z zagadnieniami teoretycznymi oraz z funkcjonowaniem technologii przyjaznych dla środowiska. Biorą udział w pracach badawczych prowadzonych w wybranych zakładach i laboratoriach oraz w tere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informac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  <w:tab/>
        <w:t xml:space="preserve">Istnieje możliwość realizacji części zajęć dydaktycznych poza Instytutem Biologii, na przykład w </w:t>
        <w:tab/>
        <w:t xml:space="preserve">formie </w:t>
        <w:tab/>
        <w:t>zajęć w ter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5:00Z</dcterms:created>
  <dc:creator>Barbara Wilk</dc:creator>
  <dc:description/>
  <cp:keywords/>
  <dc:language>en-US</dc:language>
  <cp:lastModifiedBy>Instytut-Biologii</cp:lastModifiedBy>
  <cp:lastPrinted>2018-09-24T11:17:00Z</cp:lastPrinted>
  <dcterms:modified xsi:type="dcterms:W3CDTF">2018-09-24T09:17:00Z</dcterms:modified>
  <cp:revision>11</cp:revision>
  <dc:subject/>
  <dc:title>Wydział Matematyczno-Fizyczno-Techniczny</dc:title>
</cp:coreProperties>
</file>