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STUDIÓW W UKŁADZIE SEMESTRAL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emestr I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26"/>
        <w:gridCol w:w="425"/>
        <w:gridCol w:w="425"/>
        <w:gridCol w:w="425"/>
        <w:gridCol w:w="426"/>
        <w:gridCol w:w="425"/>
        <w:gridCol w:w="425"/>
        <w:gridCol w:w="455"/>
        <w:gridCol w:w="850"/>
      </w:tblGrid>
      <w:tr>
        <w:trPr>
          <w:trHeight w:val="732" w:hRule="exact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matyk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fizy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ynami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omagnetyzm i opty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anika i myk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ologia i meteorolog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chnologiczne podstawy ochrony środowis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zedsiębiorcz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rowadzenie do filozof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ety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5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łe zaję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 xml:space="preserve">Szkolenie biblioteczne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Verdana" w:hAnsi="Verdana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81.0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Szkolenie z zakresu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 xml:space="preserve">Szkolenie biblioteczne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Verdana" w:hAnsi="Verdana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y fizyki jądrow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mia nieorganiczna i anali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Ćwiczenia terenowe z botaniki i mykologi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Ćwiczenia terenowe z zoologi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logia ogó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Ćwiczenia terenowe z ge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Ćwiczenia terenowe z hydrologii,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imatologii i meteor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drologia i oceanograf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prawne ochrony środowis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zarządzania środowiskie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soby i wykorzystanie odnawialnych źródeł energi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4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uł: język ob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I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396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krobi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mia organ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przyrod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Ćwiczenie terenowe z ochrony przyrod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morf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e ochrony powietrz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ernatywne źródła energii elektrycz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ja ekolog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geograf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togeograf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Moduł: język obcy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uł: Kultura fizyczna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* wybór z oferty Centrum Sportu i Rekre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Moduł specjalności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50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nawialne źródła ener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ządzanie środowiskiem geograficz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V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396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chem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iza chemicznych zagrożeń środowisk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Ćwiczenia terenowe z ek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Ćwiczenia terenowe z geomorfologii i gleboznawst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prowadzenie do statys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delowanie zjawisk i procesów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rzyrodz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1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eboznawstw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y ekonomiczne ochrony środowis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ospodarka wodno- ściekow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soby i bezpieczeństwo energetyczne świata i Polsk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a inżyniers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2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425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duł: język obcy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dyplomowe  – 1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cownia dyplom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ład ogólnouczelniany/ wydziałowy do wyboru w języku polskim 1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</w:t>
            </w:r>
          </w:p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*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ład ogólnouczelniany/ wydziałowy do wyboru w języku polskim 2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*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ład ogólnouczelniany/ wydziałowy do wyboru w języku angielskim 1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*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ł kultura fizyczna *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/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/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student może wybrać wykłady w języku polskim (po 1p. ECTS) lub wykład w języku angielskim (2p. ECT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* wybór z oferty Centrum Sportu i Rekre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oduły  specjalności do wybor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50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nawialne źródła ener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rządzanie środowiskiem geograficz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V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396"/>
        <w:gridCol w:w="738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ty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S i teledetekcj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tografi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ing środowiskowy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podarka odpadam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żynieria procesowa 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kultywacja gleb i gruntó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inarium dyplomowe –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cownia dyplom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ykład ogólnouczelniany/ wydziałowy do wyboru w języku polskim *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</w:t>
            </w:r>
          </w:p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*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ład ogólnouczelniany/ wydziałowy do wyboru w języku polskim 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*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kład ogólnouczelniany/ wydziałowy do wyboru w języku obcym *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*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/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/</w:t>
            </w:r>
          </w:p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student może wybrać wykłady w języku polskim (po 1p. ECTS) lub wykład w języku angielskim (2p. ECT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oduły  specjalności do wybor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50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>
          <w:trHeight w:val="307" w:hRule="atLeast"/>
        </w:trPr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nawialne źródła ener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rządzanie środowiskiem geograficz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V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jęcia dydaktyczne – obligatoryjn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396"/>
        <w:gridCol w:w="738"/>
      </w:tblGrid>
      <w:tr>
        <w:trPr>
          <w:trHeight w:val="732" w:hRule="atLeas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zjologia roślin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zjologia zwierzą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ologia stosow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drobiolog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ing środowiskowy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yka ocen oddziaływania na środowisk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obalne i lokalne zagrożenia środowis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zytolog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żynieria procesowa 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y toksykologi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5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atLeas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inarium dyplomowe - 3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cownia dyplom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oduły  specjalności do wybor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1"/>
        <w:gridCol w:w="850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nawialne źródła ener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rządzanie środowiskiem geograficz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Semestr VI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Zajęcia dydaktyczne – obligatoryj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tbl>
      <w:tblPr>
        <w:tblW w:w="93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396"/>
        <w:gridCol w:w="738"/>
      </w:tblGrid>
      <w:tr>
        <w:trPr>
          <w:trHeight w:val="732" w:hRule="atLeas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logi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wolucjoniz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różnorodność środowisk przyrodnicz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technologia w ochronie środowis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zwój zrównoważony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owiskowe zagrożenia zdrowia człowie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hrona i rekultywacja wó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oremediacj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waloryzacja krajobraz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Cs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9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tbl>
      <w:tblPr>
        <w:tblW w:w="938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284"/>
        <w:gridCol w:w="850"/>
      </w:tblGrid>
      <w:tr>
        <w:trPr>
          <w:trHeight w:val="732" w:hRule="atLeas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inarium dyplomowe -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cownia dyplom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oduły  specjalnośc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63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850"/>
      </w:tblGrid>
      <w:tr>
        <w:trPr>
          <w:trHeight w:val="573" w:hRule="exac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moduł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Odnawialne źródła energ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arządzanie środowiskiem geograficz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Egzamin dyplom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85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yplomant na egzaminie powinien wykazać się ogólną wiedzą i umiejętnościami zdobytymi w zakresie studiów I stopnia z zakresu ochrony środowiska, ze szczególnym uwzględnieniem problematyki swej specjalizac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Informacje uzupełniając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ktyki zawodowe pedagogicz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kład „ćwiczeń praktycznych w szkole” n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284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jęci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praktycz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godziny zajęć z uczniami/wychowankami w szkole/placówc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113"/>
        <w:ind w:left="284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jęcia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teoretyczn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nalizy merytoryczno-dydaktyczne hospitowanych zajęć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  <w:tab/>
        <w:t xml:space="preserve">Istnieje możliwość realizacji części zajęć dydaktycznych poza Instytutem Biologii, na przykład w </w:t>
        <w:tab/>
        <w:t xml:space="preserve">formie </w:t>
        <w:tab/>
        <w:t>zajęć w teren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</w:t>
        <w:tab/>
        <w:t xml:space="preserve">Z – zaliczenie (formę ustala prowadzący),  Zo – zaliczenie z oceną,  E – egzamin,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113"/>
      <w:jc w:val="both"/>
      <w:outlineLvl w:val="0"/>
    </w:pPr>
    <w:rPr>
      <w:rFonts w:ascii="Verdana" w:hAnsi="Verdana" w:eastAsia="Times New Roman" w:cs="Times New Roman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Verdana" w:hAnsi="Verdana" w:eastAsia="Times New Roman" w:cs="Times New Roman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color w:val="800080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9:00Z</dcterms:created>
  <dc:creator>Magda Katarzyna KRASICKA-ZAPAŁ</dc:creator>
  <dc:description/>
  <cp:keywords/>
  <dc:language>en-US</dc:language>
  <cp:lastModifiedBy>Instytut-Biologii</cp:lastModifiedBy>
  <dcterms:modified xsi:type="dcterms:W3CDTF">2018-09-24T08:00:00Z</dcterms:modified>
  <cp:revision>12</cp:revision>
  <dc:subject/>
  <dc:title/>
</cp:coreProperties>
</file>