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right"/>
        <w:rPr>
          <w:rFonts w:eastAsia="Arial"/>
          <w:color w:val="000000"/>
          <w:sz w:val="22"/>
          <w:szCs w:val="22"/>
          <w:highlight w:val="yellow"/>
        </w:rPr>
      </w:pPr>
      <w:r>
        <w:rPr>
          <w:rFonts w:eastAsia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ieczątka jednostki organizacyjnej</w:t>
      </w:r>
    </w:p>
    <w:p>
      <w:pPr>
        <w:pStyle w:val="Normal"/>
        <w:widowControl w:val="false"/>
        <w:ind w:right="40" w:hanging="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OPIS PRZEDMIOTU</w:t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ORAZ SPOSOBÓW WERYFIKACJI OSIĄGNIĘCIA EFEKTÓW UCZENIA SIĘ </w:t>
        <w:br/>
        <w:t>NA POZIOMIE 8 PRK</w:t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40" w:hanging="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6246"/>
      </w:tblGrid>
      <w:tr>
        <w:trPr>
          <w:trHeight w:val="315" w:hRule="atLeast"/>
        </w:trPr>
        <w:tc>
          <w:tcPr>
            <w:tcW w:w="907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PRZEDMIOTU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</w:t>
              <w:br/>
            </w:r>
            <w:r>
              <w:rPr>
                <w:bCs/>
                <w:sz w:val="22"/>
                <w:szCs w:val="22"/>
              </w:rPr>
              <w:t>(polski i/lub angielski)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/stopień naukowy (zawodowy) or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rowadzącego (prowadzących)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dydaktycznych 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unki zaliczenia 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realizacji treści w przypadku studentów niepolskojęzycznych </w:t>
            </w:r>
            <w:r>
              <w:rPr>
                <w:bCs/>
                <w:sz w:val="22"/>
                <w:szCs w:val="22"/>
              </w:rPr>
              <w:t>(jeśli językiem wykładowym jest wyłącznie język polski)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 efektów uczenia się w przypadku studentów niepolsko</w:t>
              <w:softHyphen/>
              <w:t xml:space="preserve">języcznych </w:t>
            </w:r>
            <w:r>
              <w:rPr>
                <w:bCs/>
                <w:sz w:val="22"/>
                <w:szCs w:val="22"/>
              </w:rPr>
              <w:t>(jeśli językiem wykładowym jest wyłącznie język polski)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realizowane podczas zajęć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FEKTY I WERYFIKAC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95"/>
        <w:gridCol w:w="432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ymbo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Opis efektu uczenia się w Szkole Doktorskiej*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ormy weryfikacji osiągnięcia efektów uczenia się w ramach przedmiotu</w:t>
            </w:r>
          </w:p>
        </w:tc>
      </w:tr>
      <w:tr>
        <w:trPr>
          <w:trHeight w:val="105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– w stopniu umożliwiającym rewizję istniejących paradygmatów – światowy dorobek w danej dziedzinie, obejmujący podstawy teoretyczne i zagadnienia ogólne oraz wybrane zagadnienia szczegółowe właściwe dla dyscypliny realizowanej w ramach szkoł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główne tendencje rozwojowe właściwe dla dyscypliny realizowanej w ramach szkoł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metodologię badań w danej dziedzin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zasady upowszechniania wyników działalności naukowej i artystycznej, także w trybie otwartego dostęp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fundamentalne dylematy współczesnej cywilizacj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SimSun;宋体"/>
                <w:sz w:val="24"/>
                <w:szCs w:val="24"/>
                <w:lang w:val="pl-PL" w:eastAsia="en-US"/>
              </w:rPr>
            </w:pPr>
            <w:r>
              <w:rPr>
                <w:rFonts w:cs="SimSun;宋体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zna i rozumie ekonomiczne, prawne, etyczne i inne istotne uwarunkowania działalności naukowej lub artystycznej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podstawowe zasady transferu wiedzy do sfery gospodarczej i społecznej oraz komercjalizacji wyników działalności naukowej lub artystycznej i know-how związanego z tymi wynikam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wykorzystywać wiedzę z różnych dziedzin nauki i sztuki, formułowania i innowacyjnego rozwiązywania złożonych problemów lub wykonywania zadań o charakterze badawczym lub artystyczn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SimSun;宋体"/>
                <w:sz w:val="24"/>
                <w:szCs w:val="24"/>
                <w:lang w:val="pl-PL" w:eastAsia="en-US"/>
              </w:rPr>
            </w:pPr>
            <w:r>
              <w:rPr>
                <w:rFonts w:cs="SimSun;宋体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wykorzystywać w pracy badawczej / twórczej wiedzę metodologiczną, a w szczególności definiować cel i przedmiot badań, formułować hipotezę badawczą lub artystyczną, rozwijać metody, techniki i narzędzia badawcze lub artystyczne oraz twórczo je stosować, wnioskować na podstawie wyników badań /działań artystycz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potrafi wykorzystując posiadaną wiedzę, dokonywać krytycznej analizy i oceny rezultatów badań, działalności eksperckiej i innych prac o charakterze twórczym i ich wkładu w rozwój wiedzy, kultury i sztuki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SimSun;宋体"/>
                <w:sz w:val="24"/>
                <w:szCs w:val="24"/>
                <w:lang w:val="pl-PL" w:eastAsia="en-US"/>
              </w:rPr>
            </w:pPr>
            <w:r>
              <w:rPr>
                <w:rFonts w:cs="SimSun;宋体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dokonać analizy możliwości transferowania wyników prac badawczych / twórczych do sfery gospodarczej i społeczne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komunikować się na tematy specjalistyczne w stopniu umożliwiającym aktywne uczestnictwo w międzynarodowym środowisku naukowym lub artystyczn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upowszechniać wyniki badań lub działalności artystycznej, także w formach popular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inicjować debatę i uczestniczyć w dyskursie naukowym i artystyczn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SimSun;宋体"/>
                <w:sz w:val="24"/>
                <w:szCs w:val="24"/>
                <w:lang w:val="pl-PL" w:eastAsia="en-US"/>
              </w:rPr>
            </w:pPr>
            <w:r>
              <w:rPr>
                <w:rFonts w:cs="SimSun;宋体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posługiwać się językiem obcym w stopniu umożliwiającym uczestnictwo w międzynarodowym środowisku naukowym, artystycznym i zawodow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planować i realizować indywidualne i zespołowe przedsięwzięcie badawcze lub twórcze, także w środowisku międzynarodow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samodzielnie działać na rzecz własnego rozwoju oraz inspirować i organizować rozwój innych osób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planować zajęcia lub grupy zajęć i realizować je z wykorzystaniem nowoczesnych metod i narzędz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jest gotów do krytycznej oceny dorobku właściwej dyscypliny realizowanej w ramach szkoły oraz własnego wkładu w jej rozwó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jest gotów do uznawania znaczenia wiedzy / sztuki w rozwiązywaniu problemów teoretycznych i praktycz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jest gotów do wypełniania zobowiązań społecznych badaczy i twórców, a także inicjowania działań na rzecz interesu publiczneg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SimSun;宋体"/>
                <w:sz w:val="24"/>
                <w:szCs w:val="24"/>
                <w:lang w:val="pl-PL" w:eastAsia="en-US"/>
              </w:rPr>
            </w:pPr>
            <w:r>
              <w:rPr>
                <w:rFonts w:eastAsia="Arial" w:cs="SimSun;宋体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jest gotów do myślenia i działania w sposób przedsiębiorcz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jest gotów do podtrzymania i rozwijania etosu środowisk badawczych lub twórczych, w tym prowadzenia badań w sposób niezależny, respektowania zasady publicznej własności wyników badań naukowych i pracy twórczej z uwzględnieniem zasad ochrony własności intelektualnej i twórczej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SimSun;宋体"/>
                <w:sz w:val="24"/>
                <w:szCs w:val="24"/>
                <w:lang w:val="pl-PL" w:eastAsia="en-US"/>
              </w:rPr>
            </w:pPr>
            <w:r>
              <w:rPr>
                <w:rFonts w:cs="SimSun;宋体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  <w:t xml:space="preserve">* niepotrzebne efekty wykaso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22"/>
        </w:rPr>
        <w:t>.....................................................                   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        </w:t>
      </w:r>
      <w:r>
        <w:rPr>
          <w:sz w:val="16"/>
          <w:szCs w:val="22"/>
        </w:rPr>
        <w:t>data                                                             podpis prowadzącego (prowadzących) zajęcia w ramach przedmiotu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</w:t>
      </w:r>
      <w:r>
        <w:rPr>
          <w:sz w:val="16"/>
          <w:szCs w:val="22"/>
        </w:rPr>
        <w:t>.....................................................                 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22"/>
        </w:rPr>
        <w:t xml:space="preserve">                            </w:t>
      </w:r>
      <w:r>
        <w:rPr>
          <w:sz w:val="16"/>
          <w:szCs w:val="22"/>
        </w:rPr>
        <w:t>data                                                                                      podpis Dyrektora Szkoły Doktor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mylneA">
    <w:name w:val="Domyślne A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2:00Z</dcterms:created>
  <dc:creator>aga</dc:creator>
  <dc:description/>
  <cp:keywords/>
  <dc:language>en-US</dc:language>
  <cp:lastModifiedBy>Tomasz Sikora</cp:lastModifiedBy>
  <cp:lastPrinted>2019-10-22T11:02:00Z</cp:lastPrinted>
  <dcterms:modified xsi:type="dcterms:W3CDTF">2020-10-28T23:08:00Z</dcterms:modified>
  <cp:revision>7</cp:revision>
  <dc:subject/>
  <dc:title/>
</cp:coreProperties>
</file>