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REALIZATION OF DISTANCE LEARNING TECHNOLOGIES IN TRANSLATOR TRAINING USING MOODLE LEARNING ENVIRONMEN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rn innovative learning technologies can provide knowledge transfer and access to a variety of educational information. First of all it concerns technologies for distance learning (DL). These technologies are widely used in the training of future translators. </w:t>
      </w:r>
    </w:p>
    <w:p>
      <w:pPr>
        <w:pStyle w:val="Normal"/>
        <w:spacing w:lineRule="auto" w:line="360" w:before="0" w:after="0"/>
        <w:ind w:firstLine="709"/>
        <w:jc w:val="both"/>
        <w:rPr/>
      </w:pPr>
      <w:r>
        <w:rPr>
          <w:rFonts w:cs="Times New Roman" w:ascii="Times New Roman" w:hAnsi="Times New Roman"/>
          <w:sz w:val="24"/>
          <w:szCs w:val="24"/>
          <w:lang w:val="en-US"/>
        </w:rPr>
        <w:t>Modern distance learning technologies are based on educational environments (platforms), e-learning systems. They are relatively easy to use and help teachers to work and create distance learning courses, e-books, etc. One of the most popular platforms is Moodle system.(Slide 1) This platform is open source (Open Source), it is distributed free of charge and allows to modify the code as required.</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oodle Learning Environment was designed according to the common methods of interactive learning activities of students, the formation of reflective learning skills and self-control. (Slide 2) Moodle Learning Environment includes learning management, communication and evaluation of students’ educational achievements tool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Controls can assign a user the role of administrator, developer of electronic learning or user.</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Means of evaluation of student achievement provide current and effective collection of information about student learning activities.</w:t>
      </w:r>
    </w:p>
    <w:p>
      <w:pPr>
        <w:pStyle w:val="Normal"/>
        <w:spacing w:lineRule="auto" w:line="360" w:before="0" w:after="0"/>
        <w:ind w:firstLine="709"/>
        <w:jc w:val="both"/>
        <w:rPr/>
      </w:pPr>
      <w:r>
        <w:rPr>
          <w:rFonts w:cs="Times New Roman" w:ascii="Times New Roman" w:hAnsi="Times New Roman"/>
          <w:sz w:val="24"/>
          <w:szCs w:val="24"/>
          <w:lang w:val="en-US"/>
        </w:rPr>
        <w:t>3. Means of self-education are the basis for student's self-monitoring and self-correction of their academic achievements. In Moodle learning environment these include tests, lesson (lecture), explanations and a glossar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Lesson (lecture) tool provides educational material in an interesting and flexible wa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Explanation allows you to place text and graphics on the home page control.</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 Glossary tool allows you to create a basic vocabulary of concepts that are used by the program, and glossar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Communication tools are designed for communicative interactions with control subjects of study.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ain tools that enable students to communicate with each study are: forum, e-mail, attachments exchange with the teacher (in the middle of each distance learning course), chat, exchange of personal messag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lide 3) Thus, the learning process using distance learning courses generated in the learning environment Moodle can realize the basic didactic principles: interactivity, personalization, adaptability, visibility, and agility of multiple accesses to educational information, evaluating students' educational achievements, speed feedback.</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ployment of Moodle learning environment is easy and supported both by open-source operating systems like Linux, and proprietary ones like Windows and Mac OS.</w:t>
      </w:r>
    </w:p>
    <w:p>
      <w:pPr>
        <w:pStyle w:val="Normal"/>
        <w:spacing w:lineRule="auto" w:line="360" w:before="0" w:after="0"/>
        <w:ind w:firstLine="709"/>
        <w:jc w:val="both"/>
        <w:rPr/>
      </w:pPr>
      <w:r>
        <w:rPr>
          <w:rFonts w:cs="Times New Roman" w:ascii="Times New Roman" w:hAnsi="Times New Roman"/>
          <w:sz w:val="24"/>
          <w:szCs w:val="24"/>
          <w:lang w:val="en-US"/>
        </w:rPr>
        <w:t>Moodle system is a versatile instrument for distance learning and may be used for different purpos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rst of all, since Moodle allows uploading any types of files, it enables distant students to use it for educational purposes as free file storage with unlimited speed, boundless expiration terms, ad-free interface and easy to use drag’n’drop interface.(Slide 4) This is handy when exchanging files with other students, submitting home-task or tests to a distant teacher or storing temporary documents, such as coursework drafts, backups of lecture materials, etc. File manager interface also allows distant learners to create folders to organize and classify their files in any required way. This feature may be used to sort lecture materials or other documents by subject, date or tests deadline. File manager also boasts three file list view options: file icons, file details and file tree view. They are designed similarly to view options in Windows which makes them rather user-friendly as well as designed to fit anyone’s taste. File size is limited to 2 MB per file which is sufficient for any learning materials and prevents users from uploading irrelevant fil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ondly, Moodle platform provides powerful interface for tests design (Slide 5). There are different modules that help the teacher with that. One of them, Moodle Quiz module, allows a teacher to design and build quizzes for distant students consisting of a wide range of question types, including multiple choice, true-false, and short answer questions. The questions are kept in the Question bank and can be re-used in different quizzes. Quizzes can be additionally configured to allow multiple students’ attempts. Each attempt is automatically marked and the teacher can choose whether to give feedback or show the correct answers. Teacher’s feedback is an important part of learning environment. Using quiz allows distant students to receive feedback about their performance and make use of self-assessment. There are several ways to give feedback to distant students: on each question or overall. The quiz module can display feedback and scores at different times during the quiz, using the review options in the Quiz settings. There are also different options for scoring (marks-grades) individual questions in a specific quiz, grading attempts for a quiz and each question type. The distant teacher can determine the number of questions on each page of questions the student sees and change the position of any question in the quiz. It is possible to put a label with information any place between questions.  The distant teacher can choose how questions behave during the quiz. It can be like a classic test, where the student gets no feedback while attempting the test, only later. Alternatively, Moodle can reveal the grades and/or feedback to the student during the quiz, and perhaps even give them another chance to answer the question (for fewer marks) having read the feedback.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test design module is Survey module (Slide 6). The Survey module is a course activity that provides a number of verified survey instruments, including COLLES (Constructivist On-Line Learning Environment Survey) and ATTLS (Attitudes to Thinking and Learning Survey), which have been found useful in assessing and stimulating learning in online environments. Teachers can use these to gather data from their students that will help them learn about their class and reflect on their own teaching.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odle platform comes with a highly customizable Lesson module (Slide 7). This module allows distant teacher to design lecture materials in any necessary form. These include simple HTML pages with text content, images and questions sections that resemble Quiz module. Lectures can be divided in parts, may be embedded with video files, presented as downloadable .doc files, etc. The course page may include different types of lectures as well as tests, separated into sections titled according to topics discussed. The Lesson module was designed to be adaptive and to use a student's choices to create a self-directed lesson. The main difference between a Lesson and other activity modules available in Moodle comes from its adaptive ability. With this tool, each choice the distant student makes can show a different teacher response/comment and send the student to a different page in the lesson. Thus with planning, the Lesson module can customize the presentation of content and questions to each student with no further action required by the teacher. </w:t>
      </w:r>
    </w:p>
    <w:p>
      <w:pPr>
        <w:pStyle w:val="Normal"/>
        <w:spacing w:lineRule="auto" w:line="360" w:before="0" w:after="0"/>
        <w:ind w:firstLine="709"/>
        <w:jc w:val="both"/>
        <w:rPr/>
      </w:pPr>
      <w:r>
        <w:rPr>
          <w:rFonts w:cs="Times New Roman" w:ascii="Times New Roman" w:hAnsi="Times New Roman"/>
          <w:sz w:val="24"/>
          <w:szCs w:val="24"/>
          <w:lang w:val="en-US"/>
        </w:rPr>
        <w:t>Another useful tool for distant translation students is Glossary module (Slide 8). The glossary activity module allows teachers to create and maintain a list of definitions, like a dictionar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Glossary can be used in many ways. The entries can be searched or browsed in different formats. A glossary can be a collaborative activity or be restricted to entries made by the distant teacher. Entries can be put in categories. The auto-linking feature will highlight any word in the course which is located in the glossary. This is particularly useful for distant translation learners when studying Practical English, Lexicology, History of Old English, Technical translation, Latin and a variety of other courses which require knowledge of a specific course-related vocabulary which may be supplied by the distant teacher. When studying Practical English course, the teacher may create a collaborative glossary to be used by students who will be able to add words unfamiliar to them, cooperating with other students when working on a complex translation or reading exercises. In such way, it is possible to ease the studying process for students, making learning faster and more fluen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the integral parts of distant learning process is assignments. For this purpose, Moodle developers provided Assignment module (Slide 9).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ssignment module allows teachers to collect work from distant students, review it and provide feedback including grades. The work distant students submit is visible only to the teacher and not to the other students unless a group assignment is selected. Students can submit any digital content (files), including, for example, word-processed documents, spreadsheets, images, audio and video clips. Assignments don't necessarily have to consist of file uploads. Alternatively, teachers can ask distant students to type directly into a text field in Moodle. Or they can ask them to do both, upload a file or files and type text directly into Moodle. An assignment activity can also be set up to not accept any student submissions and serve as a reminder to students of a 'real-world' assignment they need to complete and to record grades in Moodle for activities that don't have an online component. An assignment has an 'available from' date before which no students can submit anything, and a due date, a.k.a deadline, after which teachers can choose not to accept submissions any more. Markers can choose to be notified every time a student submits an assignment, or only for late submissions. Markers can choose to give students feedback in the form of text or uploaded files.</w:t>
      </w:r>
    </w:p>
    <w:p>
      <w:pPr>
        <w:pStyle w:val="Normal"/>
        <w:spacing w:lineRule="auto" w:line="360" w:before="0" w:after="0"/>
        <w:ind w:firstLine="709"/>
        <w:jc w:val="both"/>
        <w:rPr/>
      </w:pPr>
      <w:r>
        <w:rPr>
          <w:rFonts w:cs="Times New Roman" w:ascii="Times New Roman" w:hAnsi="Times New Roman"/>
          <w:sz w:val="24"/>
          <w:szCs w:val="24"/>
          <w:lang w:val="en-US"/>
        </w:rPr>
        <w:t>In addition to Assignment, there is Workshop module. Workshop is a peer assessment activity with many options. Students submit their work via an on line text tool and attachments. There are two grades for a student: their own work and their peer assessments of other students' work. Workshop is similar to the Assignment module and extends its functionality in many ways. However, it is recommended that both course facilitator (teacher) and course participants (students) have at least some experience with the Assignment module before the Workshop is used in the cours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 in the Assignment, course participants submit their work during the Workshop activity. Every course participant submits their own work. The submission may consist of a text and attachments. Therefore, Workshop submission merges both Online text and Upload file types of the Assignment module. Support for team work (in the sense of one submission per group of participants) is out of scope of Workshop module.</w:t>
      </w:r>
    </w:p>
    <w:p>
      <w:pPr>
        <w:pStyle w:val="Normal"/>
        <w:spacing w:lineRule="auto" w:line="36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ubmissions are assessed using a structured assessment form defined by the course facilitator (teacher). Workshop supports several types of assessment forms. All of them allow multi-criteria assessment in comparison to the Assignment module where only one grade is given to a submission.</w:t>
      </w:r>
    </w:p>
    <w:p>
      <w:pPr>
        <w:pStyle w:val="Normal"/>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rkshop supports peer assessment process. Course participants may be asked to assess selected set of their peers' submissions. The module coordinates the collection and distribution of these assessments.</w:t>
      </w:r>
    </w:p>
    <w:p>
      <w:pPr>
        <w:pStyle w:val="Normal"/>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urse participants get actually two grades in a single Workshop activity - grade for their submission (that is how good their submitted work is) and grade for assessment (that is how well they assessed their peers). Workshop activity creates two grade items in the course Gradebook and they can be aggregated there as needed.</w:t>
      </w:r>
    </w:p>
    <w:p>
      <w:pPr>
        <w:pStyle w:val="Normal"/>
        <w:spacing w:lineRule="auto" w:line="36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rocess of peer assessment and understanding the assessment form can be practiced in advance on so called example submissions. These examples are provided by the facilitator together with a reference assessment. Workshop participants can assess these examples and compare their assessment with the reference one.</w:t>
      </w:r>
    </w:p>
    <w:p>
      <w:pPr>
        <w:pStyle w:val="Normal"/>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ourse facilitator can select some submissions and publish them so they are available to the others at the end of Workshop activity (in comparison to the Assignment module where submitted work is available only to the author and the facilitator).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odle system also has a useful cooperative module called Wiki module. (Slide 10) A wiki is a collection of collaboratively authored web documents. Basically, a wiki page is a web page everyone in a class can create together, right in the browser, without needing to know HTML. A wiki starts with one front page. Each author can add other pages to the wiki by simply creating a link to a page that doesn't exist yet. A wiki is indeed a fast method for creating content as a group. It's a hugely popular format on the Web for creating documents as a group. There is usually no central editor of a wiki, no single person who has final editorial control. Instead, the whole class edits and develops collaborative content. Consensus views emerge from the work of many people on a document. In Moodle, wikis can be a powerful tool for collaborative work. The entire class can edit a document together, creating a class product, or each student can have their own wiki and work on it with a distant teacher or co-eds.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odle environment also has several communication modules. One of them is Forum module (Slide 11). The forum module is an activity where distant students and teachers can exchange ideas by posting comments. There are four basic forum types. Forum posts can be graded by the teacher or other students. A forum can contribute significantly to successful communication and community building in an online environment. You can use forums for many innovative purposes in educational settings, but teaching forums and student forums are arguably the two more significant distinctions.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other one is Chat module. The chat activity module allows participants to have a real-time synchronous discussion in a Moodle course. This is a useful way to get a different understanding of each other and the topic being discussed – the mode of using a chat room is quite different from the asynchronous forums. The Chat module contains a number of features for managing and reviewing chat discussions. It is also a fancy way to quickly contact teachers upon urgency.</w:t>
      </w:r>
    </w:p>
    <w:p>
      <w:pPr>
        <w:pStyle w:val="Normal"/>
        <w:spacing w:lineRule="auto" w:line="360" w:before="0" w:after="0"/>
        <w:ind w:firstLine="709"/>
        <w:jc w:val="both"/>
        <w:rPr/>
      </w:pPr>
      <w:r>
        <w:rPr>
          <w:rFonts w:cs="Times New Roman" w:ascii="Times New Roman" w:hAnsi="Times New Roman"/>
          <w:sz w:val="24"/>
          <w:szCs w:val="24"/>
          <w:lang w:val="en-US"/>
        </w:rPr>
        <w:t>To sum up, Moodle platform is a powerful multi-module engine that is diverse in any way and may have numerous applications. Within the distance learning process, Moodle is an inalienable tool that serves as an ultimate solution to the problems of distant class arrangement, productive communication and clear assessment of students’ performance.</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41:00Z</dcterms:created>
  <dc:creator>Adm</dc:creator>
  <dc:description/>
  <cp:keywords/>
  <dc:language>en-US</dc:language>
  <cp:lastModifiedBy>Max</cp:lastModifiedBy>
  <dcterms:modified xsi:type="dcterms:W3CDTF">2013-09-28T13:01:00Z</dcterms:modified>
  <cp:revision>51</cp:revision>
  <dc:subject/>
  <dc:title/>
</cp:coreProperties>
</file>