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łącznik nr 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port  Kierunkowego Zespołu ds. Jakości Kształc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io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</w:p>
    <w:p>
      <w:pPr>
        <w:pStyle w:val="Normal"/>
        <w:spacing w:lineRule="atLeast" w:line="360" w:before="240" w:after="120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kształc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831"/>
        <w:gridCol w:w="768"/>
        <w:gridCol w:w="1287"/>
      </w:tblGrid>
      <w:tr>
        <w:trPr/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wność</w:t>
            </w:r>
          </w:p>
        </w:tc>
      </w:tr>
      <w:tr>
        <w:trPr/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Cop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NIOSKI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rządkowanie do obszaru/ obszarów kształcenia</w:t>
            </w:r>
          </w:p>
          <w:p>
            <w:pPr>
              <w:pStyle w:val="BodyCopy"/>
              <w:ind w:left="56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dziedzin i dyscyplin naukowych</w:t>
            </w:r>
          </w:p>
          <w:p>
            <w:pPr>
              <w:pStyle w:val="BodyCop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pokrycia  efektów obszarowych przez efekty kierunkowe (dla jednego obszar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odniesienia efektów kierunkowych do efektów obszarowych (dla więcej niż jednego obszaru)</w:t>
            </w:r>
          </w:p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e standardami kształcenia nauczycielskiego w przypadku kierunków nauczycielski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yca efektów kształcenia (czy jest czytelna?; czy wszystkie efekty kierunkowe są wypełnione?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rzystość  określonych  zasad, wymiar i forma odbywania praktyk wraz z zakładanymi efektami kształcenia i sposobem ich weryfikacji (w przypadku gdy program przewiduje praktyk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opy"/>
              <w:ind w:left="709" w:hanging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łnienie zasad dotyczących realizowania programu      kształcenia  w formie zdalnej (jeśli kierunek prowadzony jest w taki sposób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owe raportu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a z trzech lat cyklu studiów;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 monitorowania losów absolwent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ANALIZY DOKONANEJ PRZEZ  KIERUNKOWY  ZESPÓŁ  ds. JAKOŚCI KSZTAŁC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 </w:t>
      </w:r>
      <w:r>
        <w:rPr>
          <w:rFonts w:cs="Times New Roman" w:ascii="Times New Roman" w:hAnsi="Times New Roman"/>
          <w:sz w:val="16"/>
          <w:szCs w:val="16"/>
        </w:rPr>
        <w:t>(data i podpis przewodniczącego Kierunkowego  Zespołu ds. Jakości Kształc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twierdzenie przez Wydziałowy Zespół ds. Jakości Kształc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do wdrożenia od kolejnego cyklu studi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……</w:t>
      </w:r>
    </w:p>
    <w:p>
      <w:pPr>
        <w:pStyle w:val="Normal"/>
        <w:spacing w:before="0" w:after="20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>(data  i  podpis przewodniczącego Wydziałowego Zespołu ds. Jakości Kształc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odyCopy">
    <w:name w:val="Body Copy"/>
    <w:basedOn w:val="Normal"/>
    <w:qFormat/>
    <w:pPr>
      <w:spacing w:lineRule="auto" w:line="240" w:before="0" w:after="0"/>
    </w:pPr>
    <w:rPr>
      <w:rFonts w:ascii="Calibri" w:hAnsi="Calibri" w:eastAsia="Calibri" w:cs="Times New Roman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9:00Z</dcterms:created>
  <dc:creator>jkasparek</dc:creator>
  <dc:description/>
  <cp:keywords/>
  <dc:language>en-US</dc:language>
  <cp:lastModifiedBy>mniziolek1@gmail.com</cp:lastModifiedBy>
  <cp:lastPrinted>2013-03-01T12:57:00Z</cp:lastPrinted>
  <dcterms:modified xsi:type="dcterms:W3CDTF">2019-09-04T09:49:00Z</dcterms:modified>
  <cp:revision>2</cp:revision>
  <dc:subject/>
  <dc:title/>
</cp:coreProperties>
</file>