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bookmarkStart w:id="0" w:name="_GoBack"/>
      <w:bookmarkEnd w:id="0"/>
      <w:r>
        <w:rPr/>
        <w:tab/>
        <w:tab/>
      </w:r>
      <w:r>
        <w:rPr>
          <w:sz w:val="24"/>
          <w:szCs w:val="24"/>
        </w:rPr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telefon i adres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rekcja Instytutu/Kated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Pedagog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. KEN 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rekcja Instytutu/Kated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wersytetu Pedagogicznego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m. KEN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969" w:leader="dot"/>
        </w:tabs>
        <w:spacing w:before="48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imię i nazwisko promotor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oddanie pracy procedurze antyplagiatowej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Udzielam Uczelni nieodpłatnie i na czas nieokreślony prawa do korzystania z treści napisanej przez mnie pracy dyplomowej w zakres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a tekstu pracy do bazy porównawczej obowiązującego w Uczelni systemu antyplagiatowego i przetwarzania go w ramach tego system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ostępniania tekstu pracy w ramach bazy porównawczej systemu antyplagiatowego innych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dyploma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zgody uniemożliwia dopuszczenie pracy do obr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alicja</dc:creator>
  <dc:description/>
  <cp:keywords/>
  <dc:language>en-US</dc:language>
  <cp:lastModifiedBy>Katarzyna Suder-Janiczek</cp:lastModifiedBy>
  <cp:lastPrinted>2014-01-24T13:36:00Z</cp:lastPrinted>
  <dcterms:modified xsi:type="dcterms:W3CDTF">2022-02-08T11:52:00Z</dcterms:modified>
  <cp:revision>2</cp:revision>
  <dc:subject/>
  <dc:title/>
</cp:coreProperties>
</file>