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3 do Regulaminu Rekrutacji i udziału w projekc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trójstronna o staż studenck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do projektu „Czas na STAŻ”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w ramach Programu Operacyjnego Wiedza Edukacja Rozwój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bCs/>
          <w:i/>
          <w:iCs/>
        </w:rPr>
        <w:t>Działanie 3.1 Kompetencje w szkolnictwie wyższym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em Pedagogicznym im. Komisji Edukacji Narodowej w Krakowie, ul. Podchorążych 2, 30-084 Kraków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UP, dra hab. Jerzego Waligórę – Prorektora ds. Kształc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Renatę Kochanik – Kwestor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</w:rPr>
        <w:t>imię i nazwisko Studenta(ki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tudiów, kierunek , wydział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 oraz organ wydający dokument, nr PESEL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ym(ą) studentem(ką) Uniwersytetu Pedagogicznego w Krakowie, zwanym(ą) w treści umowy Studentem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treści umowy Pracodawc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anych łącznie stronami umowy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</w:rPr>
        <w:t xml:space="preserve">Uniwersytet Pedagogiczny wyraża zgodę, a Pracodawca zobowiązuje się do zorganizowania i przeprowadzenia stażu zawodowego Studenta/ki, realizowanego w ramach Projektu „Czas na STAŻ” współfinansowanego przez Unię Europejską  w ramach środków Europejskiego Funduszu Społecznego, zgodnie z projektem nr POWR.03.01.00-00-S225/15. 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aż, o którym mowa w § 1, odbędzie się w okresie od dnia ……..…….. do dnia …..……... w wymiarze nie większym niż 8 godzin dziennie. Całkowity wymiar czasu stażu to 360h (120 h w miesiącu). 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zobowiązuje się do: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>wyznaczenia osoby uprawnionej do sprawowania opieki nad studentem/ką odbywającym/ą staż (Mentor stażu)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tudenta/ki z zakładowym regulaminem pracy, przepisami o bezpieczeństwie i higienie pracy oraz ochronie tajemnicy państwowej i służbowej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wykonywaniem przez Studenta/kę powierzonych zadań i realizacją programu stażu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udentowi/ce odpowiedniego stanowiska pracy, pomieszczeń, urządzeń, narzędzi i materiałów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zaświadczenia o odbyciu stażu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u opinii w dzienniku zajęć o zrealizowanym stażu i osiągniętych przez Stażystę/kę efektach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danych osobowych Studenta zgodnie z Ustawą o ochronie danych osobowych z dnia 29 sierpnia 1997 roku  (Dz.U.1997.133.883 z poźn.zm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nie wypłaca studentowi/ce wynagrodzenia z tytułu odbywania stażu, o którym mowa w niniejszej umowie.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może dokonać pokrycia kosztów ubezpieczenia od następstw nieszczęśliwych wypadków lub innego względem stażysty/ki.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potwierdza, iż zakład pracy nie znajduje się w stanie upadłości, a także że jest uprawniony do przyjęcia Stażysty/ki.</w:t>
      </w:r>
    </w:p>
    <w:p>
      <w:pPr>
        <w:pStyle w:val="Normal"/>
        <w:numPr>
          <w:ilvl w:val="0"/>
          <w:numId w:val="7"/>
        </w:numPr>
        <w:ind w:left="284" w:hanging="218"/>
        <w:jc w:val="both"/>
        <w:rPr/>
      </w:pPr>
      <w:r>
        <w:rPr>
          <w:rFonts w:cs="Times New Roman" w:ascii="Times New Roman" w:hAnsi="Times New Roman"/>
        </w:rPr>
        <w:t xml:space="preserve">Pracodawca </w:t>
      </w:r>
      <w:r>
        <w:rPr>
          <w:rFonts w:cs="Times New Roman" w:ascii="Times New Roman" w:hAnsi="Times New Roman"/>
          <w:color w:val="548DD4"/>
        </w:rPr>
        <w:t>wyraża zgodę/ nie wyraża* zgodę/y</w:t>
      </w:r>
      <w:r>
        <w:rPr>
          <w:rFonts w:cs="Times New Roman" w:ascii="Times New Roman" w:hAnsi="Times New Roman"/>
        </w:rPr>
        <w:t xml:space="preserve"> na zamieszczenie nazwy zakładu pracy na stronie internetowej Projektu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iekun merytoryczny staży, właściwy dla danego kierunku studiów działający w imieniu Uniwersytetu Pedagogiczny w Krakowie zobowiązuje się d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reprezentowania interesów Studenta/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a Pracodawcy celów stażu oraz współpracy podczas opracowywania przez Pracodawcę programu staż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odbywanym stażem zawodowym Studenta/ki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/ka zobowiązuje się do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zestrzegania </w:t>
      </w:r>
      <w:r>
        <w:rPr>
          <w:rFonts w:cs="Times New Roman" w:ascii="Times New Roman" w:hAnsi="Times New Roman"/>
          <w:i/>
        </w:rPr>
        <w:t>Regulaminu rekrutacji i udziału w Projekcie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ustalonych zasad stażu, w tym ustalonego czasu pracy oraz starannego wykonywania powierzonych obowiązków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wewnętrznych regulaminów obowiązujących w zakładzie pracy oraz ustalonego porządku pracy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raz zasad bhp, a także przepisów przeciwpożarowych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informacji udostępnianych w czasie odbywania stażu ze szczególnym naciskiem na ochronę danych osobowych pracowników i klientów zakładu pracy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 odbyciu stażu Uniwersytet Pedagogiczny w Krakowie zobowiązuje się wypłacić Studentowi/ce skierowanemu na staż wynagrodzenie brutto </w:t>
      </w:r>
      <w:r>
        <w:rPr>
          <w:rFonts w:cs="Times New Roman" w:ascii="Times New Roman" w:hAnsi="Times New Roman"/>
          <w:b/>
        </w:rPr>
        <w:t>w kwocie 4 700,10 zł brutto (słownie: cztery tysiące siedemset zł 10/100) za staż trzymiesięczny</w:t>
      </w:r>
      <w:r>
        <w:rPr>
          <w:rFonts w:cs="Times New Roman" w:ascii="Times New Roman" w:hAnsi="Times New Roman"/>
        </w:rPr>
        <w:t xml:space="preserve"> (1 566,70 zł/m-c) ustalone zgodnie z budżetem projektu, płatne na konto wskazane przez Studenta/kę w terminie nie późniejszym niż 30 dni od daty złożenia przez Studenta/kę kompletnej dokumentacji stażowej i zatwierdzenia dokumentacji stażowej przez  Opiekuna merytorycznego stażu właściwego dla danego kierunku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stażowa obejmuje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ażu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sprawozdanie z odbytego stażu (dziennik stażu) wraz z opinią  Mentora stażu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odbyciu stażu wystawione przez Pracodawcę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ę na zakończenie stażu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niosek o wypłatę wynagrodz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Student jest zobowiązany przedstawić dokumentację stażową Opiekunowi Merytorycznemu stażu  w terminie do 10 dni od daty zakończenia staż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wypadkach możliwa jest wypłata wynagrodzenia w systemie comiesięcznym w wysokości proporcjonalnej do czasu faktycznie przepracowanego przez Stażystę. W celu otrzymania miesięcznego wynagrodzenia student/ka zobowiązany/a jest do dostarczenia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 wypłatę wynagrodzenia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sprawozdania z odbytego stażu (dziennik stażu) wraz z opinią Mentora staż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Wyżej wymienione dokumenty powinny być złożone w ciągu 5 dni od zakończenia miesięcznego okresu rozliczeniowego. Wypłata wynagrodzenia nastąpi w terminie nie późniejszym niż 30 dni od momentu dostarczenia dokumentów wymienionych w niniejszym punkcie i zatwierdzenia ich przez właściwego Opiekuna Merytorycznego staż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na rachunek Stażysty/ki zgodnie z udostępnionymi przez niego danym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woty wynagrodzenia za staż zostaną odprowadzone składki zgodnie z  obowiązującymi przepisam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Uniwersytet Pedagogiczny nie refunduje Studentowi/ce kosztów zakwaterowania, wyżywienia, dojazdu na miejsce stażu oraz wszelkich innych dodatkowych kosztów związanych z odbywaniem staż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dbycia stażu bądź nieprzedłożenia dokumentacji stażowej w określonym w §6, ust. 2 terminie, Student/ka nie otrzyma zaliczenia stażu oraz wynagrodzenia za staż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yznacza Panią/Pana ……………………….. na Mentora stażu ze strony pracodawcy. Pracodawca oświadcza, iż Mentor stażu pozostaje z Pracodawcą w stosunku pracy, a sprawowanie obowiązków Mentora stażu będzie zawierać się w tymże stosunku pracy, na polecenie służbowe i pod kierownictwem Pracodaw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dawca zobowiązuje się do realizacji przez Mentora stażu zadań związanych z opieką merytoryczną i organizacyjną w wymiarze minimum 50 godzin miesięcznie nad studentem/studentką - ………………….. odbywającym/ą staż zawodowy w przedsiębiorstwie Pracodawcy w terminie od dnia ………. do dnia ………..……. roku przez cały okres realizacji w/w stażu  Zakres czynności Mentora stażu, stanowiący integralną całość z niniejszą umową, zawiera załącznik nr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przeznaczy na rzecz Pracodawcy, tytułem  zwrotu części poniesionego wynagrodzenia  Mentora Stażu ustaloną zgodnie z budżetem projektu kwotę w wysokości 358,50 zł brutto za opiekę nad jednym studentem przez okres trwania stażu. Kwota ta jest współfinansowana przez Unię Europejską w ramach środków Europejskiego Funduszu Społecznego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 przekaże ww. kwotę Pracodawcy, w terminie 7 dni od dnia przedłożenia przez Pracodawcę noty obciążeniowej, po zakończeniu trwania stażu i </w:t>
      </w:r>
      <w:r>
        <w:rPr>
          <w:rFonts w:cs="Times New Roman" w:ascii="Times New Roman" w:hAnsi="Times New Roman"/>
          <w:sz w:val="24"/>
        </w:rPr>
        <w:t>złożeniu przez Mentora stażu uzupełnionej ankiety feedbackowej oraz opinii o stażyście.</w:t>
      </w:r>
    </w:p>
    <w:p>
      <w:pPr>
        <w:pStyle w:val="Normal"/>
        <w:keepNext w:val="true"/>
        <w:spacing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i uzupełnienia umowy wymagają dla swej ważności formy pisemnej i mogą być wprowadzane tylko za zgodą stron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spory mogące wyniknąć na tle niniejszej umowy będą rozstrzygane na drodze negocjacj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negocjacji, określonych w §9 pkt 1, żadna ze stron nie skieruje sprawy na drogę postępowania sądowego, chyba że będzie to niezbędne dla zachowania terminu do dochodzenia roszczenia, wynikającego z przepisów praw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trony nie uwzględnią sposobu rozwiązania sporu w terminie 14 dni, przyjmuje się, że negocjacje pojednawcze zakończyły się bezskutecznie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 w razie skierowania sprawy na drogę sądową, sądem właściwym do rozstrzygnięcia sporu będzie sąd miejscowo właściwy dla siedziby Uniwersytetu Pedagogicznego w Krakowie.</w:t>
      </w:r>
    </w:p>
    <w:p>
      <w:pPr>
        <w:pStyle w:val="Akapitzlist"/>
        <w:keepNext w:val="true"/>
        <w:spacing w:before="240" w:after="60"/>
        <w:ind w:left="78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mowa została sporządzona w trzech jednobrzmiących egzemplarzach, po jednym dla każdej ze stro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0"/>
        <w:gridCol w:w="2871"/>
        <w:gridCol w:w="271"/>
        <w:gridCol w:w="2937"/>
      </w:tblGrid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…….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…………………………….</w:t>
            </w:r>
          </w:p>
        </w:tc>
      </w:tr>
      <w:tr>
        <w:trPr>
          <w:trHeight w:val="767" w:hRule="atLeast"/>
        </w:trPr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osoby reprezentującej      Pracodawcę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Opiekuna Merytorycznego kierunku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Prorektora)</w:t>
            </w:r>
          </w:p>
        </w:tc>
      </w:tr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2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Studenta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Kierownika jednostki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 Kwe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before="240" w:after="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before="240" w:after="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Zakres obowiązków Mentora -opiekuna stażu 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gotowanie wspólnie ze studentem przy udziale  Opiekuna Merytorycznego kierunku  programu stażu i nadzór nad jego prawidłową realizacją. 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tudenta/ki z regulaminem pracy, przepisami o bezpieczeństwie i higienie pracy oraz ochronie tajemnicy państwowej i służbowej oraz egzekwowanie ich przestrzegania na wyznaczonym do odbycia stażu stanowisku pracy. 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e wsparcia merytorycznego stażyście w zakresie obejmującym program stażu.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ontakt z Opiekunem Merytorycznym właściwego kierunku, informowanie go o wszelkich nieprawidłowościach związanych z przebiegiem stażu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łaszanie właściwemu Opiekunowi Merytorycznemu nieobecności stażysty – niezgłoszonej i nieusprawiedliwionej przez stażystę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ygotowanie opinii (oceny opisowej) o stażyście w dzienniku stażu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pełnienie ankiety feedbackowej oceniającej udział w stażu dla studenta.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danie zaświadczenia o ukończeniu stażu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pełnienie ankiet ewaluacyjnych i monitoring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⃰  </w:t>
    </w:r>
    <w:r>
      <w:rPr>
        <w:rFonts w:cs="Times New Roman" w:ascii="Times New Roman" w:hAnsi="Times New Roman"/>
        <w:sz w:val="16"/>
        <w:szCs w:val="16"/>
      </w:rPr>
      <w:t>niepotrzebne skreślić</w:t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4129081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/>
    </w:pPr>
    <w:r>
      <w:rPr>
        <w:rFonts w:cs="Tahoma" w:ascii="Bookman Old Style" w:hAnsi="Bookman Old Style"/>
        <w:b/>
        <w:sz w:val="16"/>
        <w:szCs w:val="18"/>
      </w:rPr>
      <w:t>”</w:t>
    </w:r>
    <w:r>
      <w:rPr>
        <w:rFonts w:cs="Tahoma" w:ascii="Bookman Old Style" w:hAnsi="Bookman Old Style"/>
        <w:b/>
        <w:sz w:val="16"/>
        <w:szCs w:val="18"/>
      </w:rPr>
      <w:t>Czas</w:t>
    </w:r>
    <w:r>
      <w:rPr>
        <w:rFonts w:cs="Tahoma" w:ascii="Bookman Old Style" w:hAnsi="Bookman Old Style"/>
        <w:sz w:val="16"/>
        <w:szCs w:val="18"/>
      </w:rPr>
      <w:t xml:space="preserve"> na STAŻ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3:00Z</dcterms:created>
  <dc:creator>Małgorzata Teresa MARTINEK</dc:creator>
  <dc:description/>
  <cp:keywords/>
  <dc:language>en-US</dc:language>
  <cp:lastModifiedBy>Małgorzata Teresa MARTINEK</cp:lastModifiedBy>
  <cp:lastPrinted>2017-02-06T11:10:00Z</cp:lastPrinted>
  <dcterms:modified xsi:type="dcterms:W3CDTF">2017-02-09T12:30:00Z</dcterms:modified>
  <cp:revision>4</cp:revision>
  <dc:subject/>
  <dc:title>Kraków, 2008-10-20</dc:title>
</cp:coreProperties>
</file>