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>17 Realizacja Programu Rozwoju Kompetencji komunikacyjnych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8750</wp:posOffset>
                      </wp:positionV>
                      <wp:extent cx="297307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potwierdzające status studenta wraz z średnią ze studiów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5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07-12T05:35:00Z</dcterms:modified>
  <cp:revision>3</cp:revision>
  <dc:subject/>
  <dc:title>Kraków, 2008-10-20</dc:title>
</cp:coreProperties>
</file>