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„Regulaminu rekrutacji i udziału w Programie Rozwoju Kompetencji zawodowych na kierunku Edukacja Techniczno – Informatyczna” i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2-04T13:11:00Z</dcterms:modified>
  <cp:revision>4</cp:revision>
  <dc:subject/>
  <dc:title/>
</cp:coreProperties>
</file>