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o udziału w projekcie </w:t>
      </w:r>
      <w:r>
        <w:rPr>
          <w:rFonts w:eastAsia="Calibri" w:cs="Times New Roman" w:ascii="Times New Roman" w:hAnsi="Times New Roman"/>
          <w:bCs/>
          <w:i/>
          <w:iCs/>
          <w:lang w:eastAsia="en-US"/>
        </w:rPr>
        <w:t>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gramu Operacyjnego Wiedza Edukacja Rozwó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!!!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Formularz należy wypełnić pismem komputerowym lub czytelnie pismem drukowanym. Wszystkie pola muszą być wypełnione. Wypełniony formularz wraz z załącznikami prosimy dostarczyć osobiście lub pocztą elektroniczną (skan), zgodnie z zapisami „Regulaminu </w:t>
      </w:r>
      <w:r>
        <w:rPr>
          <w:rFonts w:cs="Times New Roman" w:ascii="Times New Roman" w:hAnsi="Times New Roman"/>
          <w:bCs/>
        </w:rPr>
        <w:t>rekrutacji i udziału w Projekcie”</w:t>
      </w:r>
      <w:r>
        <w:rPr>
          <w:rFonts w:cs="Times New Roman" w:ascii="Times New Roman" w:hAnsi="Times New Roman"/>
        </w:rPr>
        <w:t xml:space="preserve"> pn. 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chęć udziału w projekcie pn.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Dane podstaw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: 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</w:t>
        <w:tab/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:</w:t>
        <w:tab/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lasa :</w:t>
        <w:tab/>
        <w:t xml:space="preserve"> 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Kryteria merytory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 średnia arytmetyczna ocen na świadectwie z ostatniego zakończonego roku szkol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twierdzona pieczęcią szkoł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867"/>
      </w:tblGrid>
      <w:tr>
        <w:trPr>
          <w:trHeight w:val="143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średnia arytmetyczna oce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eczęć Szkoł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</w:t>
        <w:tab/>
        <w:t>motywacja do udziału w Projekcie, w tym osiągnięcia w nauce (dlaczego Kandydatka/ Kandydat chce wziąć udział w Projekcie, w jakich zajęciach dodatkowych uczestniczyła/-ł do tej pory, czy ma osiągnięcia w obszarze przedsiębiorczości, kreatywnośc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……..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ata i miejsce)                                                                               (czytelny podpis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czytelny podpis opiekuna prawnego* 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a legitymacji szkolnej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uzula informacyjn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zeczenie o niepełnosprawności (w celu potwierdzenia niepełnosprawności - jeśli dotyczy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podpis opiekuna prawnego jest wymagany, gdy uczestniczka/uczestnik Projektu jest osobą niepełnoletni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634428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4:00Z</dcterms:created>
  <dc:creator>MaNiAc!</dc:creator>
  <dc:description/>
  <cp:keywords/>
  <dc:language>en-US</dc:language>
  <cp:lastModifiedBy>Wojtek Maciek</cp:lastModifiedBy>
  <cp:lastPrinted>2018-06-04T12:42:00Z</cp:lastPrinted>
  <dcterms:modified xsi:type="dcterms:W3CDTF">2020-02-11T07:31:00Z</dcterms:modified>
  <cp:revision>4</cp:revision>
  <dc:subject/>
  <dc:title>Kraków, 2008-10-20</dc:title>
</cp:coreProperties>
</file>