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KARTA KURSU</w:t>
      </w:r>
    </w:p>
    <w:p>
      <w:pPr>
        <w:pStyle w:val="Heading1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DO NAUCZANIA ZDALNEGO</w:t>
      </w:r>
    </w:p>
    <w:p>
      <w:pPr>
        <w:pStyle w:val="Normal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dydaktyczny</w:t>
            </w:r>
          </w:p>
        </w:tc>
      </w:tr>
      <w:tr>
        <w:trPr>
          <w:trHeight w:val="383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4" w:space="0" w:color="000000"/>
              <w:bottom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Do uzupełnienia przez Zamawiającego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kursu (cele kształcenia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04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m kursu/warsztatu pt. ………. jest 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 wstęp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3"/>
        <w:gridCol w:w="6384"/>
      </w:tblGrid>
      <w:tr>
        <w:trPr>
          <w:trHeight w:val="577" w:hRule="atLeast"/>
        </w:trPr>
        <w:tc>
          <w:tcPr>
            <w:tcW w:w="326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dza*</w:t>
            </w:r>
          </w:p>
        </w:tc>
        <w:tc>
          <w:tcPr>
            <w:tcW w:w="63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26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jętności*</w:t>
            </w:r>
          </w:p>
        </w:tc>
        <w:tc>
          <w:tcPr>
            <w:tcW w:w="63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6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agania dotyczące sprzętu   komputerowego</w:t>
            </w:r>
          </w:p>
        </w:tc>
        <w:tc>
          <w:tcPr>
            <w:tcW w:w="63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6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agania dotyczące łącza internetowego</w:t>
            </w:r>
          </w:p>
        </w:tc>
        <w:tc>
          <w:tcPr>
            <w:tcW w:w="63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18"/>
          <w:szCs w:val="18"/>
        </w:rPr>
        <w:t>*Wybór w zakresie wiedzy i umiejętności dokonany na podstawie Załączników do Karty Kursu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Załącznik 1. Program kierunkowy Inżynieria Bezpieczeństwa</w:t>
      </w:r>
    </w:p>
    <w:p>
      <w:pPr>
        <w:pStyle w:val="Defaul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Załącznik 2. Program modułu specjalności Bezpieczeństwo Technologii Informacyjnych</w:t>
      </w:r>
    </w:p>
    <w:p>
      <w:pPr>
        <w:pStyle w:val="Defaul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Załącznik 3. Program modułu specjalności Bezpieczeństwo Materiałowe i Technologii Materiałow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bela 1. Organizacja zajęć zdalnych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4"/>
      </w:tblGrid>
      <w:tr>
        <w:trPr/>
        <w:tc>
          <w:tcPr>
            <w:tcW w:w="977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rganizacja zajęć zdalnych</w:t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czba godzin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ponowane narzędzia do nauczania zdalnego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rzędzia wykorzystane do tworzenia materiałów dydaktycznych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ormy zdalnej komunikacji 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y zdalnego monitorowania aktywności uczestników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y weryfikacji osiągnięcia przez studentów założonych efektów uczenia się (np. zadanie rozwojowe, pre-test i post-test,..)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yteria oceny proponowane w zakładanych metodach weryfikacji osiągnięcia przez studentów efektów uczenia się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ryteria zaliczenia kursu/warsztatów 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ałania innowacyjne zaplanowane w procesie dydaktycznym (jeśli są planowane,  to jakie?)</w:t>
            </w:r>
          </w:p>
        </w:tc>
        <w:tc>
          <w:tcPr>
            <w:tcW w:w="68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2. Efekty uczenia się w zakresie wiedzy, umiejętności i kompetencji społecznych, do zdobycia w trakcie realizacji kursu przez Wykonawcę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802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dza</w:t>
            </w:r>
          </w:p>
        </w:tc>
        <w:tc>
          <w:tcPr>
            <w:tcW w:w="78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ekty uczenia się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_W01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_W02..,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7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fekty uczenia się 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_U01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_U02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etencje społeczne</w:t>
            </w:r>
          </w:p>
        </w:tc>
        <w:tc>
          <w:tcPr>
            <w:tcW w:w="7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fekty uczenia się 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_K01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_K02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wartotabeli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. 3. Formy weryfikacji efektów uczenia się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wpisać formy weryfikacji osiągnięcia założonych efektów uczenia się, wymienionych w Tabeli 2 (np. projekt indywidualny, projekt grupowy, test weryfikujący, etc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89"/>
        <w:gridCol w:w="851"/>
        <w:gridCol w:w="708"/>
        <w:gridCol w:w="671"/>
        <w:gridCol w:w="742"/>
        <w:gridCol w:w="714"/>
        <w:gridCol w:w="674"/>
        <w:gridCol w:w="743"/>
        <w:gridCol w:w="699"/>
        <w:gridCol w:w="860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grupowy</w:t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01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02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03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01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02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03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01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02</w:t>
            </w:r>
          </w:p>
        </w:tc>
        <w:tc>
          <w:tcPr>
            <w:tcW w:w="9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Treści merytoryczne (wykaz tematów ze wskazaniem liczby godzin na realizację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literatury podstawowej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0:00Z</dcterms:created>
  <dc:creator>Barbara Wilk</dc:creator>
  <dc:description/>
  <dc:language>en-US</dc:language>
  <cp:lastModifiedBy>Windows User</cp:lastModifiedBy>
  <cp:lastPrinted>2012-01-27T08:28:00Z</cp:lastPrinted>
  <dcterms:modified xsi:type="dcterms:W3CDTF">2021-03-24T08:40:00Z</dcterms:modified>
  <cp:revision>2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  <property fmtid="{D5CDD505-2E9C-101B-9397-08002B2CF9AE}" pid="3" name="mbof">
    <vt:lpwstr/>
  </property>
</Properties>
</file>