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...</w:t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…………..   ROK …………………………….</w:t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/niestacjonarne</w:t>
      </w:r>
    </w:p>
    <w:p>
      <w:pPr>
        <w:pStyle w:val="Teks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ków/Tarnów/Myślenice</w:t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rogram praktyk:</w:t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pl-PL"/>
        </w:rPr>
        <w:t>miejsce, termin i czas  odbywania praktyki,</w:t>
      </w:r>
    </w:p>
    <w:p>
      <w:pPr>
        <w:pStyle w:val="Normal"/>
        <w:spacing w:before="0" w:after="120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pl-PL"/>
        </w:rPr>
        <w:t>rodzaj, specyfikę i misję  zakładu,</w:t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pl-PL"/>
        </w:rPr>
        <w:t>strukturę organizacyjną, system zarządzania oraz  zasady funkcjonowania zakładu,</w:t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le i formy realizacji praktyki,</w:t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ersonalia i funkcje zakładowego opiekuna praktyk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2:00Z</dcterms:created>
  <dc:creator>ja</dc:creator>
  <dc:description/>
  <cp:keywords/>
  <dc:language>en-US</dc:language>
  <cp:lastModifiedBy>ja</cp:lastModifiedBy>
  <cp:lastPrinted>2009-03-17T14:51:00Z</cp:lastPrinted>
  <dcterms:modified xsi:type="dcterms:W3CDTF">2009-03-17T13:51:00Z</dcterms:modified>
  <cp:revision>6</cp:revision>
  <dc:subject/>
  <dc:title>Indywidualny program praktyk powinien określać:</dc:title>
</cp:coreProperties>
</file>