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Zakład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>piecz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IEROWA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raktyki zawodow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udentów Uniwersytetu Pedagogicznego im. KEN w Krak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stytut Politologii Uniwersytetu Pedagogicznego im. Komisji Edukacji Narodowej </w:t>
        <w:br/>
        <w:t>w Krakowie, reprezentowany przez  Pełnomocnika ds. praktyk............................................................. kieruje Pana/Panią .................................................................................................................................. studenta/studentkę .................... roku,  kierunku …………............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raktykę zawodową do ............................…………........................................................................... w terminie od............................. do ....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Podpis i pieczęć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ełnomocnik ds. prakt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4:00Z</dcterms:created>
  <dc:creator>ja</dc:creator>
  <dc:description/>
  <cp:keywords/>
  <dc:language>en-US</dc:language>
  <cp:lastModifiedBy>IP-234</cp:lastModifiedBy>
  <dcterms:modified xsi:type="dcterms:W3CDTF">2017-09-06T07:22:00Z</dcterms:modified>
  <cp:revision>2</cp:revision>
  <dc:subject/>
  <dc:title>     </dc:title>
</cp:coreProperties>
</file>